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NİZLİ İHRACATÇILAR BİRLİĞİ GENEL SEKRETERLİĞİ’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17 – 22 Kasım 2025 tarihleri arasında gerçekleştirilmesi planlanan A.B.D – Los Angeles Sektörel Ticaret Heyeti (Ev Tekstili Sektörü) Programı’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03:00Z</dcterms:created>
  <dc:creator>NoteBook</dc:creator>
  <dc:description/>
  <cp:keywords/>
  <dc:language>en-US</dc:language>
  <cp:lastModifiedBy>Semih Özkale</cp:lastModifiedBy>
  <dcterms:modified xsi:type="dcterms:W3CDTF">2025-06-27T11:03:00Z</dcterms:modified>
  <cp:revision>2</cp:revision>
  <dc:subject/>
  <dc:title>PROJE EK I-C</dc:title>
</cp:coreProperties>
</file>