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ÜNEYDOĞU ANADOLU HUBUBAT BAKLİYAT YAĞLI TOHUMLAR VE MAMULLERİ İHRACATÇILARI BİRLİĞİN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Panama (Panama City) – Venezuela (Karakas) ülkelerinde düzenlenecek Hububat Bakliyat Yağlı Tohumlar ve Mamulleri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5:00Z</dcterms:created>
  <dc:creator>NoteBook</dc:creator>
  <dc:description/>
  <cp:keywords/>
  <dc:language>en-US</dc:language>
  <cp:lastModifiedBy>Murat Mutluer</cp:lastModifiedBy>
  <dcterms:modified xsi:type="dcterms:W3CDTF">2024-08-13T13:45:00Z</dcterms:modified>
  <cp:revision>2</cp:revision>
  <dc:subject/>
  <dc:title>PROJE EK I-C</dc:title>
</cp:coreProperties>
</file>