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 :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(Kırgızistan Pazarında Karşılaşılan Sorunlara İlişkin Görüşler ve Çözüm Öneriler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nın İlgili Personel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orunlara İlişkin Ayrıntılı Bilgi ve Önerile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6:00Z</dcterms:created>
  <dc:creator>arge-sadiye</dc:creator>
  <dc:description/>
  <cp:keywords/>
  <dc:language>en-US</dc:language>
  <cp:lastModifiedBy>Neriman Özer</cp:lastModifiedBy>
  <cp:lastPrinted>2012-11-02T15:02:00Z</cp:lastPrinted>
  <dcterms:modified xsi:type="dcterms:W3CDTF">2023-02-28T13:57:00Z</dcterms:modified>
  <cp:revision>3</cp:revision>
  <dc:subject/>
  <dc:title>Yatırım Ortamını İyileştirme Koordinasyon Kurulu (YOİKK)</dc:title>
</cp:coreProperties>
</file>