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DENİZLİ İHRACATÇILAR BİRLİĞİ GENEL SEKRETERLİĞİ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  <w:bCs/>
        </w:rPr>
        <w:t>Denizli Tekstil Makineleri Sektörü Alım Heyeti Programında (23-26 Ağustos 2023)</w:t>
      </w:r>
      <w:r>
        <w:rPr>
          <w:rFonts w:cs="Calibri" w:ascii="Calibri" w:hAnsi="Calibri"/>
        </w:rPr>
        <w:t xml:space="preserve">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0:00Z</dcterms:created>
  <dc:creator>NoteBook</dc:creator>
  <dc:description/>
  <cp:keywords/>
  <dc:language>en-US</dc:language>
  <cp:lastModifiedBy>Furkan Yildirim</cp:lastModifiedBy>
  <dcterms:modified xsi:type="dcterms:W3CDTF">2023-07-06T07:55:00Z</dcterms:modified>
  <cp:revision>6</cp:revision>
  <dc:subject/>
  <dc:title>PROJE EK I-C</dc:title>
</cp:coreProperties>
</file>