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EK A-4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Alım Heyeti Katılımcı Şirket Talep Yazısı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ENİZLİ İHRACATÇILAR BİRLİĞİ’NE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Şirketin olarak Sektörel Ticaret Heyeti ve Alım Heyeti Desteklerine İlişkin Genelge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>kapsamında gerçekleştirilmesi planlanan Doğal Taş Sektörü Alım Heyeti Programında katılımcı olarak yer almak istiyoruz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KİMLİK BİLGİLERİ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Tam Yasal Ad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Vergi Dairesi ve Vergi Kimlik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Adre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Kuruluş Tarih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Telefon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aks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E-posta Adres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İnternet Adres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Çalışan Sayı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aaliyet Sektörü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Üretilen veya Ticareti Yapılan Ürünle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Son 3 Yıllık İhracat Rakamları (Eğer var ise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İhracat Pazarları (Ülkeler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25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irma ve Faaliyetleri Hakkında Bilg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eastAsia="en-US"/>
              </w:rPr>
              <w:t xml:space="preserve">- Firma hakkında kısa bilgi veriniz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eastAsia="en-US"/>
              </w:rPr>
              <w:t xml:space="preserve">-Firmanın ihracat amacıyla gerçekleştirmekte olduğu faaliyetler hakkında kısa bilgi veriniz.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i/>
                <w:i/>
                <w:color w:val="FF0000"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color w:val="FF0000"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sz w:val="20"/>
                <w:szCs w:val="22"/>
                <w:lang w:val="en-GB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</w:t>
      </w:r>
      <w:r>
        <w:rPr>
          <w:rFonts w:cs="Calibri" w:ascii="Calibri" w:hAnsi="Calibri"/>
          <w:b/>
        </w:rPr>
        <w:t>Tarih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Şirketi temsil ve ilzama yetkili kişi adı, unvanı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</w:t>
      </w:r>
      <w:r>
        <w:rPr>
          <w:rFonts w:cs="Calibri" w:ascii="Calibri" w:hAnsi="Calibri"/>
          <w:b/>
        </w:rPr>
        <w:t>İmz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</w:t>
      </w:r>
      <w:r>
        <w:rPr>
          <w:rFonts w:cs="Calibri" w:ascii="Calibri" w:hAnsi="Calibri"/>
          <w:b/>
        </w:rPr>
        <w:t>Şirket Kaşesi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91" w:right="119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11:51:00Z</dcterms:created>
  <dc:creator>NoteBook</dc:creator>
  <dc:description/>
  <cp:keywords/>
  <dc:language>en-US</dc:language>
  <cp:lastModifiedBy>Özge Sevinc</cp:lastModifiedBy>
  <dcterms:modified xsi:type="dcterms:W3CDTF">2023-01-06T11:51:00Z</dcterms:modified>
  <cp:revision>2</cp:revision>
  <dc:subject/>
  <dc:title>PROJE EK I-C</dc:title>
</cp:coreProperties>
</file>