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-4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Alım Heyeti Katılımcı Şirket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TEKSTİL VE HAMMADDELERİ İHRACATÇILARI BİRLİĞİ’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Alım Heyetini gerçekleştirecek İş 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in olarak 2011/1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Polonya Döşemelik Kumaş Alım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31:00Z</dcterms:created>
  <dc:creator>NoteBook</dc:creator>
  <dc:description/>
  <cp:keywords/>
  <dc:language>en-US</dc:language>
  <cp:lastModifiedBy>Seda Nur KARABAŞ</cp:lastModifiedBy>
  <dcterms:modified xsi:type="dcterms:W3CDTF">2022-10-19T06:31:00Z</dcterms:modified>
  <cp:revision>2</cp:revision>
  <dc:subject/>
  <dc:title>PROJE EK I-C</dc:title>
</cp:coreProperties>
</file>