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9 EYLÜL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0.00-11.00</w:t>
        <w:tab/>
        <w:t xml:space="preserve">Ülke Sunumu Güney Kore (Güney Kore Pazarına İhraç İmkanları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Ayşe FERDAĞ TEKİN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Seul Ticaret Müşaviri 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1.00-11.45</w:t>
        <w:tab/>
        <w:t xml:space="preserve">Pazara Giriş Engelleri ve Çözüm Yolları 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b/>
        </w:rPr>
        <w:t>Nurullah Asım AKBUL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Uluslararası Anlaşmalar ve Avrupa Birliğ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Uzman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 xml:space="preserve">11.45-12.15 </w:t>
        <w:tab/>
        <w:t xml:space="preserve">Avrupa Birliğine İhracatta Zorunlu Yeni Uygulama: Avrupa Yeşil Mutabakatı ve Sınırda Karbon Vergisi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Demet Işıl KARAKU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240"/>
        <w:jc w:val="both"/>
        <w:rPr/>
      </w:pPr>
      <w:r>
        <w:rPr>
          <w:b/>
        </w:rPr>
        <w:tab/>
        <w:tab/>
        <w:t>Ticaret Bakanlığı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Uluslararası Anlaşmalar ve Avrupa Birliğ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Uzman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2.15-12.45</w:t>
        <w:tab/>
        <w:t>Ticaret Bakanlığı Kolay İhracat Platformu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Kaan SEVİNİR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2.45-13.30</w:t>
        <w:tab/>
        <w:t>E- Ticaret / E-İhracat Uygulama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Levent EL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vran Holding E-Ticaret Genel Müdür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rogramına katılım ücretsizdir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Katılım için aşağıda yer alan linkten kayıt yapmanız gerekmektedir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Katılım kaydınıza istinaden, etkinlikten önce e-posta adresinize online eğitim programına katılabileceğiniz bağlantı bilgileri gönderilecektir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Yer : Online Eğitim -  Zoom Video Konferan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2:00Z</dcterms:created>
  <dc:creator>dtm</dc:creator>
  <dc:description/>
  <cp:keywords/>
  <dc:language>en-US</dc:language>
  <cp:lastModifiedBy>Zümra Kocagöz</cp:lastModifiedBy>
  <cp:lastPrinted>2022-09-07T10:13:00Z</cp:lastPrinted>
  <dcterms:modified xsi:type="dcterms:W3CDTF">2022-09-15T12:48:00Z</dcterms:modified>
  <cp:revision>66</cp:revision>
  <dc:subject/>
  <dc:title/>
</cp:coreProperties>
</file>