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DIŞ TİCARET BİLGİLENDİRME SEMİNERİ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28 EYLÜL 2022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tLeast" w:line="240"/>
        <w:jc w:val="both"/>
        <w:rPr/>
      </w:pPr>
      <w:r>
        <w:rPr/>
        <w:t>13.30-14.30</w:t>
        <w:tab/>
        <w:t xml:space="preserve">Dahilde ve Hariçte İşleme Rejimleri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Ahmet KÜÇÜKASLAN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Ticaret Uzman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14.30-15.45</w:t>
        <w:tab/>
        <w:t xml:space="preserve">İhracatta Sağlanan Devlet Yardımları (Mal İhracatı)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14.30-15.00</w:t>
        <w:tab/>
        <w:t xml:space="preserve">Türk Ürünlerinin Yurtdışında Markalaşması, Türk Malı İmajının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ab/>
        <w:t xml:space="preserve">Yerleştirilmesi ve TURQUALITY’nin Desteklenmesi ile Yurt Dışı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ab/>
        <w:t>Birim Marka ve Tasarım Destekler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Gökberk SÖNMEZ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ab/>
        <w:t>İhracat Genel Müdürlüğü, Ticaret Uzman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5.00-15.30</w:t>
        <w:tab/>
        <w:t xml:space="preserve">Uluslararası Rekabetçiliğin Geliştirilmesinin Desteklenmesi, Pazar </w:t>
      </w:r>
    </w:p>
    <w:p>
      <w:pPr>
        <w:pStyle w:val="Normal"/>
        <w:spacing w:before="0" w:after="0"/>
        <w:ind w:left="1416" w:firstLine="708"/>
        <w:contextualSpacing/>
        <w:jc w:val="both"/>
        <w:rPr/>
      </w:pPr>
      <w:r>
        <w:rPr/>
        <w:t xml:space="preserve">Araştırması ve Pazara Giriş Desteği, Pazara Giriş Belgelerinin </w:t>
      </w:r>
    </w:p>
    <w:p>
      <w:pPr>
        <w:pStyle w:val="Normal"/>
        <w:spacing w:before="0" w:after="0"/>
        <w:ind w:left="1416" w:firstLine="708"/>
        <w:contextualSpacing/>
        <w:jc w:val="both"/>
        <w:rPr/>
      </w:pPr>
      <w:r>
        <w:rPr/>
        <w:t>Desteklenmesi, Küresel Tedarik Zinciri Yetkinlik Projeleri</w:t>
      </w:r>
    </w:p>
    <w:p>
      <w:pPr>
        <w:pStyle w:val="Normal"/>
        <w:spacing w:before="0" w:after="0"/>
        <w:ind w:left="1416" w:firstLine="708"/>
        <w:contextualSpacing/>
        <w:jc w:val="both"/>
        <w:rPr/>
      </w:pPr>
      <w:r>
        <w:rPr/>
      </w:r>
    </w:p>
    <w:p>
      <w:pPr>
        <w:pStyle w:val="Normal"/>
        <w:spacing w:lineRule="atLeast" w:line="24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dullah DURSUN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Ticaret Bakanlığı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ab/>
        <w:tab/>
        <w:t>İhracat Genel Müdürlüğü, Mühendis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5.30-15.45    Fuar Destekleri 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İrem Gözde KARATAŞ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Ticaret Uzman Yardımcıs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45-16.15</w:t>
        <w:tab/>
        <w:t>İhracatta Gümrük Mevzuatı ve Uygulamaları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  <w:t>Ali Murat PALA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/>
      </w:pPr>
      <w:r>
        <w:rPr>
          <w:b/>
        </w:rPr>
        <w:tab/>
        <w:tab/>
        <w:t>Gümrükler Genel Müdürlüğü, Ticaret Uzman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15-16.45</w:t>
        <w:tab/>
        <w:t xml:space="preserve">Gümrük İşlemlerinin Kolaylaştırılması Mevzuatı ve Uygulamaları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  <w:t xml:space="preserve">Gökçen ÜNAL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>
          <w:b/>
          <w:b/>
        </w:rPr>
      </w:pPr>
      <w:r>
        <w:rPr>
          <w:b/>
        </w:rPr>
        <w:tab/>
        <w:tab/>
        <w:t>Gümrükler Genel Müdürlüğü, Ticaret Uzman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bookmarkStart w:id="0" w:name="_Hlk113979250"/>
      <w:r>
        <w:rPr>
          <w:rFonts w:cs="Calibri" w:ascii="Calibri" w:hAnsi="Calibri"/>
          <w:b/>
          <w:bCs/>
          <w:color w:val="FF0000"/>
          <w:sz w:val="20"/>
          <w:szCs w:val="20"/>
        </w:rPr>
        <w:t>Programına katılım ücretsizdir.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Katılım için aşağıda yer alan linkten kayıt yapmanız gerekmektedir.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bookmarkStart w:id="1" w:name="_Hlk113979250"/>
      <w:r>
        <w:rPr>
          <w:rFonts w:cs="Calibri" w:ascii="Calibri" w:hAnsi="Calibri"/>
          <w:b/>
          <w:bCs/>
          <w:color w:val="FF0000"/>
          <w:sz w:val="20"/>
          <w:szCs w:val="20"/>
        </w:rPr>
        <w:t>Katılım kaydınıza istinaden, etkinlikten önce e-posta adresinize online eğitim programına katılabileceğiniz bağlantı bilgileri gönderilecektir.</w:t>
      </w:r>
      <w:bookmarkEnd w:id="1"/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Yer : Online Eğitim -  Zoom Video Konferans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2:00Z</dcterms:created>
  <dc:creator>dtm</dc:creator>
  <dc:description/>
  <cp:keywords/>
  <dc:language>en-US</dc:language>
  <cp:lastModifiedBy>Zümra Kocagöz</cp:lastModifiedBy>
  <cp:lastPrinted>2020-12-21T13:18:00Z</cp:lastPrinted>
  <dcterms:modified xsi:type="dcterms:W3CDTF">2022-09-15T12:48:00Z</dcterms:modified>
  <cp:revision>96</cp:revision>
  <dc:subject/>
  <dc:title/>
</cp:coreProperties>
</file>