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TÜRK GIDA KODEKSİ AROMATİZE ŞARAP, AROMATİZE ŞARAP BAZLI İÇKİ VE AROMATİZE ŞARAP KOKTEYLİ TEBLİĞ TASLAĞI</w:t>
      </w:r>
      <w:r>
        <w:rPr/>
        <w:t xml:space="preserve"> </w:t>
      </w:r>
    </w:p>
    <w:p>
      <w:pPr>
        <w:pStyle w:val="Normal"/>
        <w:jc w:val="center"/>
        <w:rPr>
          <w:b/>
          <w:b/>
        </w:rPr>
      </w:pPr>
      <w:r>
        <w:rPr/>
        <w:t>GÖRÜŞ DEĞERLENDİRME FORMU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Görüş Bildiren</w:t>
      </w:r>
    </w:p>
    <w:p>
      <w:pPr>
        <w:pStyle w:val="Normal"/>
        <w:jc w:val="both"/>
        <w:rPr/>
      </w:pPr>
      <w:r>
        <w:rPr/>
        <w:t xml:space="preserve">Kurum / Kuruluş /Kişi Adı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13447" w:type="dxa"/>
        <w:jc w:val="left"/>
        <w:tblInd w:w="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8"/>
        <w:gridCol w:w="4819"/>
        <w:gridCol w:w="4820"/>
      </w:tblGrid>
      <w:tr>
        <w:trPr>
          <w:trHeight w:val="320" w:hRule="atLeast"/>
        </w:trPr>
        <w:tc>
          <w:tcPr>
            <w:tcW w:w="8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aslağın Geneli Üzerinde Görüş ve Değerlendirme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eklif</w:t>
            </w:r>
          </w:p>
        </w:tc>
      </w:tr>
      <w:tr>
        <w:trPr>
          <w:trHeight w:val="320" w:hRule="atLeast"/>
        </w:trPr>
        <w:tc>
          <w:tcPr>
            <w:tcW w:w="8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aslak Maddesi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örüş ve Değerlendirme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eklif</w:t>
            </w:r>
          </w:p>
        </w:tc>
      </w:tr>
      <w:tr>
        <w:trPr>
          <w:trHeight w:val="338" w:hRule="atLeast"/>
        </w:trPr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…</w:t>
            </w:r>
            <w:r>
              <w:rPr/>
              <w:t>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38" w:hRule="atLeast"/>
        </w:trPr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…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38" w:hRule="atLeast"/>
        </w:trPr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…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38" w:hRule="atLeast"/>
        </w:trPr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…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38" w:hRule="atLeast"/>
        </w:trPr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…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38" w:hRule="atLeast"/>
        </w:trPr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…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3T08:50:00Z</dcterms:created>
  <dc:creator>Emel MOLLA</dc:creator>
  <dc:description/>
  <cp:keywords/>
  <dc:language>en-US</dc:language>
  <cp:lastModifiedBy>Gürkan Vargil</cp:lastModifiedBy>
  <cp:lastPrinted>2015-10-16T16:30:00Z</cp:lastPrinted>
  <dcterms:modified xsi:type="dcterms:W3CDTF">2022-05-23T08:50:00Z</dcterms:modified>
  <cp:revision>2</cp:revision>
  <dc:subject/>
  <dc:title/>
</cp:coreProperties>
</file>