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EM TAZMİNATI TOPLANTI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İH: 20 ARALIK 2011 S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R: DENİB KONFERANS SAL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– 14:15</w:t>
        <w:tab/>
        <w:t>Açılış ve Kayı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15 – 14:30</w:t>
        <w:tab/>
        <w:t>Dr. Süleyman ÖZMAN,  İş Başmüfettiş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Çalışma ve Sosyal Güvenlik Bakanlığı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İş Teftiş Kurulu Başkanlığ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İzmir Grup Başkanlı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:30 – 15:00 </w:t>
        <w:tab/>
        <w:t xml:space="preserve">Recep OKTAY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TEKSİF Denizli Şube Başkan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00 – 15:30 </w:t>
        <w:tab/>
        <w:t>İzzet ÖZER, Yeminli Mali Müşav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XIA Denizli, Ege Ekip YMM Ltd. Ş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– 15:45</w:t>
        <w:tab/>
        <w:t>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45 – 16:45 </w:t>
        <w:tab/>
        <w:t>Doç. Dr. Oğuz KARADENİZ, Bölüm Başkan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AÜ İİBF Çalışma Ekonomisi ve Endüstri İlişkileri Bölüm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:45 – 17:30 </w:t>
        <w:tab/>
        <w:t>Soru Cev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9:00Z</dcterms:created>
  <dc:creator>User19</dc:creator>
  <dc:description/>
  <dc:language>en-US</dc:language>
  <cp:lastModifiedBy>User19</cp:lastModifiedBy>
  <cp:lastPrinted>2011-12-08T17:09:00Z</cp:lastPrinted>
  <dcterms:modified xsi:type="dcterms:W3CDTF">2011-12-08T1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687736</vt:r8>
  </property>
  <property fmtid="{D5CDD505-2E9C-101B-9397-08002B2CF9AE}" pid="3" name="_AuthorEmail">
    <vt:lpwstr>User19@denib.local</vt:lpwstr>
  </property>
  <property fmtid="{D5CDD505-2E9C-101B-9397-08002B2CF9AE}" pid="4" name="_AuthorEmailDisplayName">
    <vt:lpwstr>Uğur  Dayıoğlu</vt:lpwstr>
  </property>
  <property fmtid="{D5CDD505-2E9C-101B-9397-08002B2CF9AE}" pid="5" name="_EmailSubject">
    <vt:lpwstr>2011-215</vt:lpwstr>
  </property>
</Properties>
</file>