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İDDE – RİYAD/SUUDİ ARABİSTAN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DEMİR VE DEMİR DIŞI SEKTÖREL TİCARET HEYETİ PROGRAMI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26 OCAK – 01 ŞUBAT 201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26 Ocak 2012 Perşembe  (1.gü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55</w:t>
        <w:tab/>
        <w:tab/>
        <w:t xml:space="preserve">: İstanbul Atatürk Havalimanı’ndan Cidde /S.Arabistan’a Hareket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Türk Havayolları)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27 Ocak 2012 Cuma (2.gün)</w:t>
      </w:r>
    </w:p>
    <w:p>
      <w:pPr>
        <w:pStyle w:val="Normal"/>
        <w:rPr/>
      </w:pPr>
      <w:r>
        <w:rPr>
          <w:color w:val="000000"/>
          <w:sz w:val="24"/>
          <w:szCs w:val="24"/>
        </w:rPr>
        <w:t>01:35</w:t>
        <w:tab/>
        <w:tab/>
        <w:t>: Cidde’ye Varış (King Abdulaziz Havalimanı) ve Otele Yerleşme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bookmarkStart w:id="0" w:name="_GoBack"/>
      <w:bookmarkEnd w:id="0"/>
      <w:r>
        <w:rPr>
          <w:color w:val="000000"/>
          <w:sz w:val="24"/>
          <w:szCs w:val="24"/>
        </w:rPr>
        <w:t>Tam Gün Serbest Za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28 Ocak 2012 Cumartesi (3.gü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00-09:30</w:t>
        <w:tab/>
        <w:t>: Kayı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-13:30</w:t>
        <w:tab/>
        <w:t xml:space="preserve">: </w:t>
      </w:r>
      <w:r>
        <w:rPr>
          <w:sz w:val="24"/>
          <w:szCs w:val="24"/>
        </w:rPr>
        <w:t>İkili İş Görüşmeler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-15:00</w:t>
        <w:tab/>
        <w:t>: Öğle Yemeğ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-17:00</w:t>
        <w:tab/>
        <w:t xml:space="preserve">: </w:t>
      </w:r>
      <w:r>
        <w:rPr>
          <w:sz w:val="24"/>
          <w:szCs w:val="24"/>
        </w:rPr>
        <w:t>İkili İş Görüşmeleri</w:t>
      </w:r>
    </w:p>
    <w:p>
      <w:pPr>
        <w:pStyle w:val="Normal"/>
        <w:rPr/>
      </w:pPr>
      <w:r>
        <w:rPr>
          <w:color w:val="000000"/>
          <w:sz w:val="24"/>
          <w:szCs w:val="24"/>
        </w:rPr>
        <w:t>18:00-20:00</w:t>
        <w:tab/>
        <w:t>: Serbest Za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22:00</w:t>
        <w:tab/>
        <w:t>: Akşam Yemeği</w:t>
      </w:r>
    </w:p>
    <w:p>
      <w:pPr>
        <w:pStyle w:val="Normal"/>
        <w:rPr/>
      </w:pPr>
      <w:r>
        <w:rPr>
          <w:color w:val="000000"/>
          <w:sz w:val="24"/>
          <w:szCs w:val="24"/>
        </w:rPr>
        <w:t>22:00</w:t>
        <w:tab/>
        <w:tab/>
        <w:t xml:space="preserve">: </w:t>
      </w:r>
      <w:r>
        <w:rPr>
          <w:sz w:val="24"/>
          <w:szCs w:val="24"/>
        </w:rPr>
        <w:t>Serbest Zama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29 Ocak 2012 Pazar (4.gün)</w:t>
      </w:r>
    </w:p>
    <w:p>
      <w:pPr>
        <w:pStyle w:val="Normal"/>
        <w:rPr/>
      </w:pPr>
      <w:r>
        <w:rPr>
          <w:color w:val="000000"/>
          <w:sz w:val="24"/>
          <w:szCs w:val="24"/>
        </w:rPr>
        <w:t>08:00-09:00</w:t>
        <w:tab/>
        <w:t>: Kahvaltı</w:t>
      </w:r>
    </w:p>
    <w:p>
      <w:pPr>
        <w:pStyle w:val="Normal"/>
        <w:rPr/>
      </w:pPr>
      <w:r>
        <w:rPr>
          <w:color w:val="000000"/>
          <w:sz w:val="24"/>
          <w:szCs w:val="24"/>
        </w:rPr>
        <w:t>09:30-20:30</w:t>
        <w:tab/>
        <w:t xml:space="preserve">: Firma Ziyaretleri/ Resmi ziyaretle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:00</w:t>
        <w:tab/>
        <w:tab/>
        <w:t>: Otel’den King Abdulaziz Havalimanı’na Harek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:00</w:t>
        <w:tab/>
        <w:tab/>
        <w:t>: Riyad’a Hareket (Suudi Hava Yolları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30 Ocak 2012 Pazartesi (5.gü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:30</w:t>
        <w:tab/>
        <w:tab/>
        <w:t xml:space="preserve">: Riyad’a Varış (King Khaled Havalimanı) ve Otele Yerleşm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00-09:30</w:t>
        <w:tab/>
        <w:t>: Kayı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-13:30</w:t>
        <w:tab/>
        <w:t xml:space="preserve">: </w:t>
      </w:r>
      <w:r>
        <w:rPr>
          <w:sz w:val="24"/>
          <w:szCs w:val="24"/>
        </w:rPr>
        <w:t>İkili İş Görüşmeler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-15:00</w:t>
        <w:tab/>
        <w:t>: Öğle Yemeğ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-17:00</w:t>
        <w:tab/>
        <w:t xml:space="preserve">: </w:t>
      </w:r>
      <w:r>
        <w:rPr>
          <w:sz w:val="24"/>
          <w:szCs w:val="24"/>
        </w:rPr>
        <w:t>İkili İş Görüşmeleri</w:t>
      </w:r>
    </w:p>
    <w:p>
      <w:pPr>
        <w:pStyle w:val="Normal"/>
        <w:rPr/>
      </w:pPr>
      <w:r>
        <w:rPr>
          <w:color w:val="000000"/>
          <w:sz w:val="24"/>
          <w:szCs w:val="24"/>
        </w:rPr>
        <w:t>18:00-20:00</w:t>
        <w:tab/>
        <w:t>: Serbest Za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22:00</w:t>
        <w:tab/>
        <w:t>: Akşam Yemeğ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:00</w:t>
        <w:tab/>
        <w:tab/>
        <w:t xml:space="preserve">: </w:t>
      </w:r>
      <w:r>
        <w:rPr>
          <w:sz w:val="24"/>
          <w:szCs w:val="24"/>
        </w:rPr>
        <w:t>Serbest Zama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31 Ocak 2012 Salı (6.gün)</w:t>
      </w:r>
    </w:p>
    <w:p>
      <w:pPr>
        <w:pStyle w:val="Normal"/>
        <w:rPr/>
      </w:pPr>
      <w:r>
        <w:rPr>
          <w:color w:val="000000"/>
          <w:sz w:val="24"/>
          <w:szCs w:val="24"/>
        </w:rPr>
        <w:t>08:00-09:00</w:t>
        <w:tab/>
        <w:t>: Kahvaltı</w:t>
      </w:r>
    </w:p>
    <w:p>
      <w:pPr>
        <w:pStyle w:val="Normal"/>
        <w:rPr/>
      </w:pPr>
      <w:r>
        <w:rPr>
          <w:color w:val="000000"/>
          <w:sz w:val="24"/>
          <w:szCs w:val="24"/>
        </w:rPr>
        <w:t>09:30-20:00</w:t>
        <w:tab/>
        <w:t xml:space="preserve">: Firma Ziyaretleri/ Resmi ziyaretle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01:00</w:t>
        <w:tab/>
        <w:t>: Serbest Za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01 Şubat 2012 Çarşamba (7.gü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:00</w:t>
        <w:tab/>
        <w:tab/>
        <w:t>: Otel’den Havalimanına Harek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:20</w:t>
        <w:tab/>
        <w:tab/>
        <w:t>: İstanbul’a Hareket (King Khaled Havalimanı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:30</w:t>
        <w:tab/>
        <w:tab/>
        <w:t>: İstanbul’a Varış (Atatürk Havalimanı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ot: S.Arabistan, Türkiye saatinden 1 saat ileridedir.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odyTextChar">
    <w:name w:val="Body Text Char"/>
    <w:basedOn w:val="VarsaylanParagrafYazTipi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9:00Z</dcterms:created>
  <dc:creator>Sebnem Tinli</dc:creator>
  <dc:description/>
  <dc:language>en-US</dc:language>
  <cp:lastModifiedBy>User12</cp:lastModifiedBy>
  <cp:lastPrinted>2011-10-20T12:48:00Z</cp:lastPrinted>
  <dcterms:modified xsi:type="dcterms:W3CDTF">2011-11-22T12:30:00Z</dcterms:modified>
  <cp:revision>4</cp:revision>
  <dc:subject/>
  <dc:title>TAHRAM / İRAN</dc:title>
</cp:coreProperties>
</file>