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bCs/>
          <w:lang w:val="tr-TR" w:bidi="ar-SA"/>
        </w:rPr>
        <w:t>PARTNER K.G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</w:rPr>
        <w:t>(KYRGYZSTAN) BUYER DELEG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ANY PROFILE FOR TURKISH MANUFACTURER-EXPORTERS</w:t>
      </w:r>
    </w:p>
    <w:tbl>
      <w:tblPr>
        <w:tblW w:w="894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527"/>
      </w:tblGrid>
      <w:tr>
        <w:trPr/>
        <w:tc>
          <w:tcPr>
            <w:tcW w:w="44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THE COMPANY: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irma Unvanı)</w:t>
            </w:r>
          </w:p>
        </w:tc>
        <w:tc>
          <w:tcPr>
            <w:tcW w:w="45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: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dres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: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lefon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: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aks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 of COMPANY: 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irma e-postası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 PERSON: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irma Yetkilisi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 PERSON’S E-MAIL: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irma Yetkilisi E-postası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 PERSON’S MOBILE PHONE: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irma Yetkilisinin Cep Telefonu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B SITE: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irma web sitesi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OF COMPANY: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Firma Statüsü) 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İmalatçı, İmalatçı-İhracatçı lütfen firmanız için uygun olanı seçiniz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21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N PRODUCT RANGE</w:t>
            </w:r>
          </w:p>
          <w:p>
            <w:pPr>
              <w:pStyle w:val="TextBodyIndent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Ana Ürün Grubu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9050</wp:posOffset>
                      </wp:positionV>
                      <wp:extent cx="197485" cy="145415"/>
                      <wp:effectExtent l="6985" t="6985" r="5715" b="5715"/>
                      <wp:wrapNone/>
                      <wp:docPr id="1" name="Dikdörtgen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5" fillcolor="white" stroked="t" o:allowincell="t" style="position:absolute;margin-left:-3.3pt;margin-top:1.5pt;width:15.5pt;height:11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Home Textile (Ev tekstili)</w:t>
            </w:r>
          </w:p>
          <w:p>
            <w:pPr>
              <w:pStyle w:val="TextBodyIndent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79070</wp:posOffset>
                      </wp:positionV>
                      <wp:extent cx="197485" cy="145415"/>
                      <wp:effectExtent l="6985" t="6985" r="5715" b="5715"/>
                      <wp:wrapNone/>
                      <wp:docPr id="2" name="Dikdörtgen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6" fillcolor="white" stroked="t" o:allowincell="t" style="position:absolute;margin-left:-3.3pt;margin-top:14.1pt;width:15.5pt;height:11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Underwear (İç giyim)</w:t>
            </w:r>
          </w:p>
          <w:p>
            <w:pPr>
              <w:pStyle w:val="TextBodyIndent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46685</wp:posOffset>
                      </wp:positionV>
                      <wp:extent cx="197485" cy="145415"/>
                      <wp:effectExtent l="6985" t="6985" r="5715" b="5715"/>
                      <wp:wrapNone/>
                      <wp:docPr id="3" name="Dikdörtgen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" fillcolor="white" stroked="t" o:allowincell="t" style="position:absolute;margin-left:-3.3pt;margin-top:11.55pt;width:15.5pt;height:11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arpet (Halı)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S PRODUCED: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owel, blanket, bed sheet, tablecloth,curtain,bedspread, bathrobe etc. in English)</w:t>
            </w:r>
          </w:p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Ürettiğiniz ürün gruplarını lütfen İngilizce olarak belirtiniz)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HE QUALITY &amp; ASSURANCE CERTIFICATES IF ANY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(Varsa firmanın sahip olduğu Kalite belgelerini, Oeko-tex 100, SEDEX, BSCI, ISO9000, ISO14001 v.s. belirtiniz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N EXPORT MARKETS</w:t>
            </w:r>
          </w:p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şlıca ihraç ülkeleri; Germany, France, USA…v.b.  lütfen İngilizce belirtiniz.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NY'S OWN BRAND NAMES</w:t>
            </w:r>
          </w:p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Kendi firma markanız varsa belirtiniz.)                          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 OF FOUNDATION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Firmanın kuruluş tarihi)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TION CAPACITY (2019) </w:t>
            </w:r>
            <w:r>
              <w:rPr>
                <w:sz w:val="22"/>
                <w:szCs w:val="22"/>
              </w:rPr>
              <w:t xml:space="preserve"> (……..pieces/month)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2019 yılı üretim kapasitenizi, adet/ay bazında lütfen İngilizce olarak belirtiniz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rPr/>
      </w:pPr>
      <w:r>
        <w:rPr>
          <w:b/>
          <w:i/>
          <w:szCs w:val="24"/>
        </w:rPr>
        <w:t xml:space="preserve">*Lütfen bu formu İngilizce olarak doldurduktan sonra 13.03.2020 Cuma günü saat 17:00’ye kadar </w:t>
      </w:r>
      <w:hyperlink r:id="rId2">
        <w:r>
          <w:rPr>
            <w:rStyle w:val="InternetLink"/>
            <w:b/>
            <w:i/>
            <w:szCs w:val="24"/>
          </w:rPr>
          <w:t>ozgesevinc@denib.gov.tr</w:t>
        </w:r>
      </w:hyperlink>
      <w:r>
        <w:rPr>
          <w:rStyle w:val="InternetLink"/>
          <w:b/>
          <w:bCs/>
          <w:szCs w:val="24"/>
        </w:rPr>
        <w:t xml:space="preserve"> </w:t>
      </w:r>
      <w:r>
        <w:rPr>
          <w:b/>
          <w:i/>
          <w:szCs w:val="24"/>
        </w:rPr>
        <w:t xml:space="preserve"> e-posta adresine gönderiniz.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mlenmeyenBahsetme1">
    <w:name w:val="Çözümlenmeyen Bahsetme1"/>
    <w:qFormat/>
    <w:rPr>
      <w:color w:val="605E5C"/>
      <w:shd w:fill="E1DFDD" w:val="clear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tr-T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gesevinc@denib.gov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33:00Z</dcterms:created>
  <dc:creator>Turkan Bayraktar Tasbasi</dc:creator>
  <dc:description/>
  <dc:language>en-US</dc:language>
  <cp:lastModifiedBy>Gülden Şensöz</cp:lastModifiedBy>
  <cp:lastPrinted>2019-04-16T09:08:00Z</cp:lastPrinted>
  <dcterms:modified xsi:type="dcterms:W3CDTF">2020-03-11T06:33:00Z</dcterms:modified>
  <cp:revision>2</cp:revision>
  <dc:subject/>
  <dc:title/>
</cp:coreProperties>
</file>