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ЕВРАЗИЙСКОЕ ЭКОНОМИЧЕСКОЕ СООБЩЕСТВ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ОМИССИЯ ТАМОЖЕННОГО СОЮЗ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9 декабря 2011 г. N 876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РИНЯТИИ ТЕХНИЧЕСКОГО РЕГЛАМЕНТА ТАМОЖЕННОГО СОЮЗ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"О БЕЗОПАСНОСТИ ПРОДУКЦИИ ЛЕГКОЙ ПРОМЫШЛЕННОСТИ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решения</w:t>
        </w:r>
      </w:hyperlink>
      <w:r>
        <w:rPr/>
        <w:t xml:space="preserve"> Коллегии Евразийской экономической комисси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2.06.2012 N 92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13</w:t>
        </w:r>
      </w:hyperlink>
      <w:r>
        <w:rPr/>
        <w:t xml:space="preserve"> Соглашения о единых принципах и правилах технического регулирования в Республике Казахстан, Республике Беларусь и Российской Федерации от 18 ноября 2010 года Комиссия Таможенного союза (далее - Комиссия) решил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ринять технический </w:t>
      </w:r>
      <w:hyperlink w:anchor="Par53">
        <w:r>
          <w:rPr>
            <w:rStyle w:val="InternetLink"/>
            <w:color w:val="0000FF"/>
          </w:rPr>
          <w:t>регламент</w:t>
        </w:r>
      </w:hyperlink>
      <w:r>
        <w:rPr/>
        <w:t xml:space="preserve"> Таможенного союза "О безопасности продукции легкой промышленности" (ТР ТС 017/2011)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6"/>
      <w:bookmarkEnd w:id="0"/>
      <w:r>
        <w:rPr/>
        <w:t>2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 </w:t>
      </w:r>
      <w:hyperlink w:anchor="Par1439">
        <w:r>
          <w:rPr>
            <w:rStyle w:val="InternetLink"/>
            <w:color w:val="0000FF"/>
          </w:rPr>
          <w:t>Перечень</w:t>
        </w:r>
      </w:hyperlink>
      <w:r>
        <w:rPr/>
        <w:t xml:space="preserve"> стандартов, в результате применения которых на добровольной основе обеспечивается соблюдение требований технического регламента Таможенного союза "О безопасности продукции легкой промышленности" (ТР ТС 017/2011) (прилагаетс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 </w:t>
      </w:r>
      <w:hyperlink w:anchor="Par2408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кументов в области стандартизации, содержащих правила и методы исследований (испытаний) и измерений, в том числе правила отбора образцов, необходимые для применения и исполнения требований технического регламента Таможенного союза "О безопасности продукции легкой промышленности" (ТР ТС 017/2011) и осуществления оценки (подтверждения) соответствия продукции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станов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 Технический </w:t>
      </w:r>
      <w:hyperlink w:anchor="Par53">
        <w:r>
          <w:rPr>
            <w:rStyle w:val="InternetLink"/>
            <w:color w:val="0000FF"/>
          </w:rPr>
          <w:t>регламент</w:t>
        </w:r>
      </w:hyperlink>
      <w:r>
        <w:rPr/>
        <w:t xml:space="preserve"> Таможенного союза "О безопасности продукции легкой промышленности" (далее - Технический регламент) вступает в силу с 1 июля 2012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1"/>
      <w:bookmarkEnd w:id="1"/>
      <w:r>
        <w:rPr/>
        <w:t xml:space="preserve">3.2. Документы об оценке (подтверждении) соответствия обязательным требованиям, установленным нормативными правовыми </w:t>
      </w:r>
      <w:hyperlink w:anchor="Par21">
        <w:r>
          <w:rPr>
            <w:rStyle w:val="InternetLink"/>
            <w:color w:val="0000FF"/>
          </w:rPr>
          <w:t>актами</w:t>
        </w:r>
      </w:hyperlink>
      <w:r>
        <w:rPr/>
        <w:t xml:space="preserve"> Таможенного союза или </w:t>
      </w:r>
      <w:hyperlink r:id="rId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государства - члена Таможенного союза, выданные или принятые в отношении продукции, являющейся объектом технического регулирования Технического </w:t>
      </w:r>
      <w:hyperlink w:anchor="Par53">
        <w:r>
          <w:rPr>
            <w:rStyle w:val="InternetLink"/>
            <w:color w:val="0000FF"/>
          </w:rPr>
          <w:t>регламента</w:t>
        </w:r>
      </w:hyperlink>
      <w:r>
        <w:rPr/>
        <w:t xml:space="preserve"> (далее - продукция), до дня вступления в силу Технического регламента, действительны до окончания срока их действия, но не позднее 1 июля 2014 года. Указанные документы, выданные или принятые до дня официального опубликования настоящего Решения, действительны до окончания срока их 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 дня вступления в силу Технического </w:t>
      </w:r>
      <w:hyperlink w:anchor="Par53">
        <w:r>
          <w:rPr>
            <w:rStyle w:val="InternetLink"/>
            <w:color w:val="0000FF"/>
          </w:rPr>
          <w:t>регламента</w:t>
        </w:r>
      </w:hyperlink>
      <w:r>
        <w:rPr/>
        <w:t xml:space="preserve"> выдача или принятие документов об оценке (подтверждении) соответствия продукции обязательным требованиям, ранее установленным нормативными правовыми актами Таможенного союза или законодательством государства - члена Таможенного союза, не допуска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 До 1 июля 2014 года допускается производство и выпуск в обращение продукции в соответствии с обязательными требованиями, ранее установленными нормативными правовыми актами Таможенного союза или законодательством государства - члена Таможенного союза, при наличии документов об оценке (подтверждении) соответствия продукции указанным обязательным требованиям, выданных или принятых до дня вступления в силу Технического </w:t>
      </w:r>
      <w:hyperlink w:anchor="Par53">
        <w:r>
          <w:rPr>
            <w:rStyle w:val="InternetLink"/>
            <w:color w:val="0000FF"/>
          </w:rPr>
          <w:t>регламента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казанная продукция маркируется национальным знаком соответствия (знаком обращения на рынке) в соответствии с </w:t>
      </w:r>
      <w:hyperlink r:id="rId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государства - члена Таможенного союза или с </w:t>
      </w:r>
      <w:hyperlink r:id="rId6">
        <w:r>
          <w:rPr>
            <w:rStyle w:val="InternetLink"/>
            <w:color w:val="0000FF"/>
          </w:rPr>
          <w:t>Решением</w:t>
        </w:r>
      </w:hyperlink>
      <w:r>
        <w:rPr/>
        <w:t xml:space="preserve"> Комиссии от 20 сентября 2010 года N 38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ркировка такой продукции единым знаком обращения продукции на рынке государств - членов Таможенного союза не допуска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26"/>
      <w:bookmarkEnd w:id="2"/>
      <w:r>
        <w:rPr/>
        <w:t>3.3-1. До 1 января 2013 года допускается производство и выпуск в обращение на таможенной территории Таможенного союза продукции, не подлежавшей до дня вступления в силу Технического регламента обязательной оценке (подтверждению) соответствия согласно нормативным правовым актам Таможенного союза или законодательству государства - члена Таможенного союза, без документов об обязательной оценке (подтверждении) соответствия и без маркировки национальным знаком соответствия (знаком обращения на рынке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3.3-1 введен </w:t>
      </w:r>
      <w:hyperlink r:id="rId7">
        <w:r>
          <w:rPr>
            <w:rStyle w:val="InternetLink"/>
            <w:color w:val="0000FF"/>
          </w:rPr>
          <w:t>решением</w:t>
        </w:r>
      </w:hyperlink>
      <w:r>
        <w:rPr/>
        <w:t xml:space="preserve"> Коллегии Евразийской экономической комиссии от 22.06.2012 N 92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28"/>
      <w:bookmarkEnd w:id="3"/>
      <w:r>
        <w:rPr/>
        <w:t xml:space="preserve">3.4. Обращение продукции, выпущенной в обращение в период действия документов об оценке (подтверждении) соответствия, указанных в </w:t>
      </w:r>
      <w:hyperlink w:anchor="Par21">
        <w:r>
          <w:rPr>
            <w:rStyle w:val="InternetLink"/>
            <w:color w:val="0000FF"/>
          </w:rPr>
          <w:t>подпункте 3.2</w:t>
        </w:r>
      </w:hyperlink>
      <w:r>
        <w:rPr/>
        <w:t xml:space="preserve"> настоящего Решения, а также продукции, указанной в </w:t>
      </w:r>
      <w:hyperlink w:anchor="Par26">
        <w:r>
          <w:rPr>
            <w:rStyle w:val="InternetLink"/>
            <w:color w:val="0000FF"/>
          </w:rPr>
          <w:t>подпункте 3.3-1</w:t>
        </w:r>
      </w:hyperlink>
      <w:r>
        <w:rPr/>
        <w:t xml:space="preserve"> настоящего Решения, допускается в течение срока службы продукции, установленного в соответствии с законодательством государства - члена Таможенного союз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3.4 в ред. </w:t>
      </w:r>
      <w:hyperlink r:id="rId8">
        <w:r>
          <w:rPr>
            <w:rStyle w:val="InternetLink"/>
            <w:color w:val="0000FF"/>
          </w:rPr>
          <w:t>решения</w:t>
        </w:r>
      </w:hyperlink>
      <w:r>
        <w:rPr/>
        <w:t xml:space="preserve"> Коллегии Евразийской экономической комиссии от 22.06.2012 N 9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Секретариату Комиссии совместно со Сторонами подготовить проект Плана мероприятий, необходимых для реализации Технического </w:t>
      </w:r>
      <w:hyperlink w:anchor="Par53">
        <w:r>
          <w:rPr>
            <w:rStyle w:val="InternetLink"/>
            <w:color w:val="0000FF"/>
          </w:rPr>
          <w:t>регламента</w:t>
        </w:r>
      </w:hyperlink>
      <w:r>
        <w:rPr/>
        <w:t>, и в трехмесячный срок со дня вступления в силу настоящего Решения обеспечить представление его на утверждение Комиссии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Казахстанской Стороне с участием Сторон на основании мониторинга результатов применения стандартов обеспечить подготовку предложений по актуализации перечней, указанных в </w:t>
      </w:r>
      <w:hyperlink w:anchor="Par16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Решения, и их представление не реже одного раза в год со дня вступления в силу Технического </w:t>
      </w:r>
      <w:hyperlink w:anchor="Par53">
        <w:r>
          <w:rPr>
            <w:rStyle w:val="InternetLink"/>
            <w:color w:val="0000FF"/>
          </w:rPr>
          <w:t>регламента</w:t>
        </w:r>
      </w:hyperlink>
      <w:r>
        <w:rPr/>
        <w:t xml:space="preserve"> в Секретариат Комиссии для утверждения Комиссией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торон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1. До дня вступления в силу Технического </w:t>
      </w:r>
      <w:hyperlink w:anchor="Par53">
        <w:r>
          <w:rPr>
            <w:rStyle w:val="InternetLink"/>
            <w:color w:val="0000FF"/>
          </w:rPr>
          <w:t>регламента</w:t>
        </w:r>
      </w:hyperlink>
      <w:r>
        <w:rPr/>
        <w:t xml:space="preserve"> определить органы государственного контроля (надзора), ответственные за осуществление государственного контроля (надзора) за соблюдением требований Технического регламента, и информировать об этом Комисс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2. Со дня вступления в силу Технического </w:t>
      </w:r>
      <w:hyperlink w:anchor="Par53">
        <w:r>
          <w:rPr>
            <w:rStyle w:val="InternetLink"/>
            <w:color w:val="0000FF"/>
          </w:rPr>
          <w:t>регламента</w:t>
        </w:r>
      </w:hyperlink>
      <w:r>
        <w:rPr/>
        <w:t xml:space="preserve"> обеспечить проведение государственного контроля (надзора) за соблюдением требований Технического регламента с учетом </w:t>
      </w:r>
      <w:hyperlink w:anchor="Par21">
        <w:r>
          <w:rPr>
            <w:rStyle w:val="InternetLink"/>
            <w:color w:val="0000FF"/>
          </w:rPr>
          <w:t>подпунктов 3.2</w:t>
        </w:r>
      </w:hyperlink>
      <w:r>
        <w:rPr/>
        <w:t xml:space="preserve"> - </w:t>
      </w:r>
      <w:hyperlink w:anchor="Par28">
        <w:r>
          <w:rPr>
            <w:rStyle w:val="InternetLink"/>
            <w:color w:val="0000FF"/>
          </w:rPr>
          <w:t>3.4</w:t>
        </w:r>
      </w:hyperlink>
      <w:r>
        <w:rPr/>
        <w:t xml:space="preserve"> настояще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Настоящее Решение вступает в силу с даты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Члены Комиссии Таможенного союза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От Республики              От Республики              От Россий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Беларусь                  Казахстан                  Феде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(Подпись)                  (Подпись)                  (Подпись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С.РУМАС                   У.ШУКЕЕВ                   И.ШУВАЛ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Решением Комиссии Таможенного союз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9 декабря 2011 г. N 876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4" w:name="Par53"/>
      <w:bookmarkEnd w:id="4"/>
      <w:r>
        <w:rPr>
          <w:sz w:val="20"/>
          <w:szCs w:val="20"/>
        </w:rPr>
        <w:t>ТЕХНИЧЕСКИЙ РЕГЛАМЕНТ ТАМОЖЕННОГО СОЮЗ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ТР ТС 017/2011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БЕЗОПАСНОСТИ ПРОДУКЦИИ ЛЕГКОЙ ПРОМЫШЛЕН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едислов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й технический регламент Таможенного союза "О безопасности продукции легкой промышленности" (далее - Технический регламент) разработан в соответствии с </w:t>
      </w:r>
      <w:hyperlink r:id="rId9">
        <w:r>
          <w:rPr>
            <w:rStyle w:val="InternetLink"/>
            <w:color w:val="0000FF"/>
          </w:rPr>
          <w:t>Соглашением</w:t>
        </w:r>
      </w:hyperlink>
      <w:r>
        <w:rPr/>
        <w:t xml:space="preserve"> о единых принципах и правилах технического регулирования в Республике Беларусь, Республике Казахстан и Российской Федерации от 18 ноября 2010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ий Технический регламент разработан с целью установления единых, обязательных для применения и исполнения требований к продукции легкой промышленности, обеспечения свободного перемещения продукции легкой промышленности, выпускаемой в обращение на единой таможенной территории Таможенного сою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Если в отношении продукции легкой промышленности будут приняты иные технические регламенты Таможенного союза и (или) технические регламенты Евразийского экономического сообщества (далее - ЕврАзЭС), устанавливающие требования к данной продукции, то продукция легкой промышленности должна соответствовать требованиям этих технических регламентов Таможенного союза и (или) технических регламентов ЕврАзЭС, действие которых на нее распростран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атья 1. Область примен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Технический регламент распространяется на выпускаемую в обращение на единой таможенной территории Таможенного союза продукцию легкой промышл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 продукции легкой промышленности (далее - продукция), на которую распространяется действие настоящего Технического регламента,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атериалы текстильны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дежда и изделия швейные и трикотажны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крытия и изделия ковровые машинного способа произ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делия кожгалантерейные, текстильно-галантерейны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ойлок, фетр и нетканые материа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ув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ха и меховые издел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жа и кожаные издел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жа искусственн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еречень продукции, в отношении которой устанавливаются требования настоящего Технического регламента, указан в </w:t>
      </w:r>
      <w:hyperlink w:anchor="Par506">
        <w:r>
          <w:rPr>
            <w:rStyle w:val="InternetLink"/>
            <w:color w:val="0000FF"/>
          </w:rPr>
          <w:t>Приложении 1</w:t>
        </w:r>
      </w:hyperlink>
      <w:r>
        <w:rPr/>
        <w:t xml:space="preserve"> к настоящему Техническ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астоящий Технический регламент не распространяется на следующие виды проду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бывшую в употребл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готовленную по индивидуальным заказам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делия медицинского на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ециальную, ведомственную, являющуюся средством индивидуальной защиты и материалы для ее изгото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назначенную для детей и подрост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екстильные материалы упаковочные, мешки тканы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атериалы и изделия из них технического на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увенирную продукцию и изделия художественных промыс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ортивные изделия, предназначенные для экипировки спортивных коман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дукцию постижерную (парики, накладные усы, бороды и т.п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Настоящий технический регламент устанавливает обязательные на территории Таможенного союза требования к продукции легкой промышленности в целях защиты жизни и здоровья человека, а также предупреждения действий, вводящих в заблуждение пользователей (потребителей) прод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атья 2. Опреде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м Техническом регламенте применяются следующие термины и их опред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иологическая безопасность - состояние продукции, при котором отсутствует недопустимый риск, связанный с причинением вреда здоровью или угрозой жизни пользователя (потребителя) из-за несоответствия биологических, токсикологических, физических и физико-химических свойств установленным требова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дные химические вещества - химические вещества, которые во время использования продукции могут вызвать негативные отклонения в состоянии здоровья пользователя при содержании их в материале изделия в количестве, превышающем допустимые концентрации таких веще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уск продукции в обращение - размещение на рынке государств - членов Таможенного союза продукции, отправляемой со склада изготовителя, продавца либо лица, выполняющего функции иностранного изготовителя, или отгружаемой без складирования, или экспортируемой для реализации на территории государств - членов Таможенного сою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ь - физическое или юридическое лицо, которое обращается за подтверждением соответствия продукции настоящему Техническому регламенту путем сертификации или путем принятия декларации о соответств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дентификация - процедура отнесения продукции легкой промышленности к области применения настоящего Технического регламента и установления соответствия данной продукции технической документации к н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готовитель - юридическое лицо или физическое лицо в качестве индивидуального предпринимателя, осуществляющее от своего имени производство и реализацию продукции легкой промышленности и ответственное за ее соответствие требованиям настоящего Техническ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мпортер - резидент государства - члена Таможенного союза, который заключил с нерезидентом государства - члена Таможенного союза внешнеторговый договор на передачу продукции легкой промышленности, осуществляет реализацию этой продукции и несет ответственность за ее соответствие требованиям настоящего Техническ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декс токсичности - интегральный показатель общей острой токсичности, определяемый "in vitro" (в пробирке) на культуре кле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ханическая безопасность - комплекс количественных показателей механических свойств и конструктивных характеристик изделия, который обеспечивает снижение риска причинения вреда здоровью или угрозы жизни пользователя (потреб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щение продукции на рынке - движение продукции от изготовителя к пользователю (потребителю), охватывающее все процессы, которые проходит эта продукция после завершения ее произ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ежда - изделие (или совокупность изделий), надеваемое(ых) человеком, несущее(их) утилитарные и эстетические фун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ьзователь (потребитель) продукции - юридическое, физическое лицо, индивидуальный предприниматель, приобретающее для потребления продукцию, относящуюся к объектам технического регулирования настоящего Техническ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ортивные изделия - изделия, обеспечивающие необходимые условия для организации и проведения соревнований и тренировок по различным видам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ороны - правительства государств - членов Таможенного сою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иповой образец продукции - образец, относящийся к одному виду продукции по целевому или функциональному назначению, изготовленный одним изготовителем из одинаковых материалов по одним техническим документам и имеющий одинаковую область приме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олномоченное изготовителем лицо - юридическое или физическое лицо, зарегистрированное в установленном порядке государством - членом Таможенного союза, которое определено изготовителем на основании договора с ним для осуществления действий от его имени при подтверждении соответствия и размещении продукции на территориях государств - членов Таможенного союза, а также для возложения ответственности за несоответствие продукции требованиям настоящего Техническ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имическая безопасность - состояние продукции, при котором отсутствует недопустимый риск, связанный с причинением вреда здоровью или угрозой жизни пользователя (потребителя) из-за превышения уровня концентрации вредных для здоровья пользователя (потребителя) химических веще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показатель химической безопасности установлен "не допускается", то обязательным является указание предела обнаружения вредных веществ по методикам выполнения измерений, допущенным к применению для контроля санитарно-химических показ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атья 3. Правила обращения на рынк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родукция легкой промышленности выпускается в обращение на единой таможенной территории Таможенного союза при условии ее соответствия настоящему Техническому регламенту, а также другим техническим регламентам Таможенного союза, действие которых на нее распространяется, и при условии, что она прошла подтверждение соответствия согласно </w:t>
      </w:r>
      <w:hyperlink w:anchor="Par252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Технического регламента, а также согласно другим техническим регламентам Таможенного союза, действие которых на нее распростран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одукция легкой промышленности, соответствие которой требованиям настоящего Технического регламента не подтверждено, не должна быть маркирована единым знаком обращения продукции на рынке государств - членов Таможенного союза и не допускается к выпуску в обращение на рын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 размещении и обращении продукции на рынке должна предоставляться полная и достоверная информация о ней путем маркировки в целях предупреждения действий, вводящих в заблуждение пользователей (потребителей) относительно безопасности прод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120"/>
      <w:bookmarkEnd w:id="5"/>
      <w:r>
        <w:rPr/>
        <w:t>Статья 4. Общие требования безопасности продук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легкой промышлен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Безопасность продукции легкой промышленности оценивается по следующим показател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ханическим (разрывная нагрузка, прочность крепления, гибкость, ударная прочность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имическим (предельно допустимое выделение вредных химических веществ в воздушную и (или) водную среду, перечень которых определяется в зависимости от химического состава материала и (или) назначения продук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иологическим (гигроскопичность, воздухопроницаемость, водонепроницаемость, напряженность электростатического поля, индекс токсичности или местно-раздражающее действие, устойчивость окрас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ля материалов изделий, контактирующих с кожей человека, одежды первого и второго слоев, обуви домашней, летней и пляжной, а также внутренних слоев в иных видах обуви индекс токсичности, определяемый в водной среде, должен быть от 70 до 120 процентов включительно, в воздушной среде - от 80 до 120 процентов включительно или должно отсутствовать местное кожно-раздражающее действ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Интенсивность запаха продукции легкой промышленности и материалов, применяемых для ее производства, не должна превышать в естественных условиях 2 бал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130"/>
      <w:bookmarkEnd w:id="6"/>
      <w:r>
        <w:rPr/>
        <w:t>Статья 5. Требования безопасности текстильных материалов,</w:t>
      </w:r>
    </w:p>
    <w:p>
      <w:pPr>
        <w:pStyle w:val="Normal"/>
        <w:widowControl w:val="false"/>
        <w:autoSpaceDE w:val="false"/>
        <w:jc w:val="center"/>
        <w:rPr/>
      </w:pPr>
      <w:r>
        <w:rPr/>
        <w:t>изделий из них, одежды, текстильно-галантерейных издел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Текстильные материалы, изделия из них, одежда характеризуются биологической и химической безопасностью, показатели которой устанавливаются в зависимости от их функционального назначения и сырьевого сост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зависимости от назначения и площади контакта с телом человека одежда и изделия подразделяется на одежду и изделия первого, второго и третьего сло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одежде и изделиям первого слоя относятся изделия, имеющие непосредственный контакт с кожей человека, такие, как нательное и постельное белье, корсетные и купальные изделия, летние головные уборы, чулочно-носочные изделия, платки носовые, платочно-шарфовые изделия и другие аналогичные издел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одежде и изделиям второго слоя относятся изделия, имеющие ограниченный контакт с кожей человека, такие, как платья, блузки, сорочки, брюки, юбки, костюмы без подкладки, свитеры, джемперы, пуловеры, головные уборы (кроме летних), рукавицы, перчатки, варежки, чулочно-носочные изделия зимнего ассортимента и другие аналогичные издел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одежде и изделиям третьего слоя относятся изделия, предназначенные для надевания поверх одежды второго слоя, такие, как пальто, полупальто, куртки, плащи, костюмы на подкладке и другие аналогичные издел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Текстильные материалы, изделия из них, одежда, текстильно-галантерейные изделия по показателям, характеризующим биологическую и химическую безопасность, должны соответствовать нормам, указанным в </w:t>
      </w:r>
      <w:hyperlink w:anchor="Par649">
        <w:r>
          <w:rPr>
            <w:rStyle w:val="InternetLink"/>
            <w:color w:val="0000FF"/>
          </w:rPr>
          <w:t>Приложении 2</w:t>
        </w:r>
      </w:hyperlink>
      <w:r>
        <w:rPr/>
        <w:t xml:space="preserve"> к настоящему Техническ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ыделение вредных химических веществ (миграционные показатели) из текстильных материалов, изделий из них, одежды, текстильно-галантерейных изделий не должно превышать норм, приведенных в </w:t>
      </w:r>
      <w:hyperlink w:anchor="Par649">
        <w:r>
          <w:rPr>
            <w:rStyle w:val="InternetLink"/>
            <w:color w:val="0000FF"/>
          </w:rPr>
          <w:t>Приложениях 2</w:t>
        </w:r>
      </w:hyperlink>
      <w:r>
        <w:rPr/>
        <w:t xml:space="preserve"> и </w:t>
      </w:r>
      <w:hyperlink w:anchor="Par812">
        <w:r>
          <w:rPr>
            <w:rStyle w:val="InternetLink"/>
            <w:color w:val="0000FF"/>
          </w:rPr>
          <w:t>3</w:t>
        </w:r>
      </w:hyperlink>
      <w:r>
        <w:rPr/>
        <w:t xml:space="preserve"> к настоящему Техническ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контролируемых веществ определяют в зависимости от химического состава материала и вида издел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кстильных материалах, изделиях из них, одежде первого и второго слоев - в водной сре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кстильных материалах, изделиях из них, одежде третьего слоя, текстильно-галантерейных изделиях - в воздушной или водной сре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текстильных материалах, изделиях из них, одежде первого и второго слоев, текстильно-галантерейных изделиях определяют количество летучих химических вредных веществ, наличие которых обусловлено применением текстильно-вспомогательных веществ в процессе производства. Выделение химических летучих веществ в этом случае не должно превышать норм, указанных в </w:t>
      </w:r>
      <w:hyperlink w:anchor="Par918">
        <w:r>
          <w:rPr>
            <w:rStyle w:val="InternetLink"/>
            <w:color w:val="0000FF"/>
          </w:rPr>
          <w:t>Приложении 4</w:t>
        </w:r>
      </w:hyperlink>
      <w:r>
        <w:rPr/>
        <w:t xml:space="preserve"> к настоящему Техническ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ойчивость окраски текстильных материалов к стирке и поту для одежды и изделий первого слоя должна быть не менее 4 баллов, к сухому трению - не менее 3 бал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ойчивость окраски текстильных материалов к стирке, поту и морской воде для купальных и аналогичных изделий должна быть не менее 4 бал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ойчивость окраски текстильных материалов для подкладки к стирке, поту, сухому трению должна быть не менее 4 бал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ойчивость окраски текстильных материалов к стирке, поту, сухому трению и дистиллированной воде для одежды и изделий второго и третьего слоев и изделий другого назначения должна быть не менее 3 баллов, в зависимости от нормируемых видов воз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снижение окраски на 1 балл для джинсовых тканей темного тона, окрашенных темными натуральными краси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пределении устойчивости окраски оценивается только закрашивание белого (смежного) матери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151"/>
      <w:bookmarkEnd w:id="7"/>
      <w:r>
        <w:rPr/>
        <w:t>Статья 6. Требования безопасности обуви, кожи, кожи</w:t>
      </w:r>
    </w:p>
    <w:p>
      <w:pPr>
        <w:pStyle w:val="Normal"/>
        <w:widowControl w:val="false"/>
        <w:autoSpaceDE w:val="false"/>
        <w:jc w:val="center"/>
        <w:rPr/>
      </w:pPr>
      <w:r>
        <w:rPr/>
        <w:t>искусственной и кожгалантерейных издел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бувь характеризуется показателями механической, биологической и химической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Механическая и биологическая безопасность обуви определяется следующими характеристиками и должна соответствовать нормам, указанным в </w:t>
      </w:r>
      <w:hyperlink w:anchor="Par962">
        <w:r>
          <w:rPr>
            <w:rStyle w:val="InternetLink"/>
            <w:color w:val="0000FF"/>
          </w:rPr>
          <w:t>Приложении 5</w:t>
        </w:r>
      </w:hyperlink>
      <w:r>
        <w:rPr/>
        <w:t xml:space="preserve"> к настоящему Техническ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ханическая безопасность определяется следующими характеристик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очность крепления подошвы и деталей низа обув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чность крепления каблу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тойкость подошвы к многократному изгиб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ударная прочность подошв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иологическая безопасность обуви характеризуется показателями: гибкость, водонепроницаем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Химическая безопасность обуви должна соответствовать требованиям, установленным в </w:t>
      </w:r>
      <w:hyperlink w:anchor="Par812">
        <w:r>
          <w:rPr>
            <w:rStyle w:val="InternetLink"/>
            <w:color w:val="0000FF"/>
          </w:rPr>
          <w:t>Приложениях 3</w:t>
        </w:r>
      </w:hyperlink>
      <w:r>
        <w:rPr/>
        <w:t xml:space="preserve"> и </w:t>
      </w:r>
      <w:hyperlink w:anchor="Par1367">
        <w:r>
          <w:rPr>
            <w:rStyle w:val="InternetLink"/>
            <w:color w:val="0000FF"/>
          </w:rPr>
          <w:t>8</w:t>
        </w:r>
      </w:hyperlink>
      <w:r>
        <w:rPr/>
        <w:t xml:space="preserve"> к настоящему Техническ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миграции вредных веществ из материалов обуви домашней, летней и пляжной, а также из материалов, контактирующих с кожей человека (внутренние слои обуви), проводится в водной среде, остальных видов обуви и материалов - в воздушной сре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зимней обуви подошва из полиуретана должна иметь рифление на ходовой поверхности для предотвращения сколь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валяной обуви массовая доля свободной серной кислоты (по водной вытяжке) должна быть не более 0,7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Безопасность кожгалантерейных изделий характери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механическими показателями - прочность крепления ручек, плечевых ремней и несущих швов корпуса издел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химическими показателями - предельное выделение вредных химических веществ в модельную воздушную сре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биологическими показателями - устойчивость окраски изделий к сухому и мокрому тр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казатели механической и биологической безопасности кожгалантерейных изделий должны соответствовать требованиям, установленным в </w:t>
      </w:r>
      <w:hyperlink w:anchor="Par1154">
        <w:r>
          <w:rPr>
            <w:rStyle w:val="InternetLink"/>
            <w:color w:val="0000FF"/>
          </w:rPr>
          <w:t>Приложении 6</w:t>
        </w:r>
      </w:hyperlink>
      <w:r>
        <w:rPr/>
        <w:t xml:space="preserve"> к настоящему Техническ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дельно допустимые нормы выделения вредных веществ из материалов, применяемых при производстве кожгалантерейных изделий, должны соответствовать требованиям, установленным в </w:t>
      </w:r>
      <w:hyperlink w:anchor="Par1291">
        <w:r>
          <w:rPr>
            <w:rStyle w:val="InternetLink"/>
            <w:color w:val="0000FF"/>
          </w:rPr>
          <w:t>Приложениях 7</w:t>
        </w:r>
      </w:hyperlink>
      <w:r>
        <w:rPr/>
        <w:t xml:space="preserve"> и </w:t>
      </w:r>
      <w:hyperlink w:anchor="Par1367">
        <w:r>
          <w:rPr>
            <w:rStyle w:val="InternetLink"/>
            <w:color w:val="0000FF"/>
          </w:rPr>
          <w:t>8</w:t>
        </w:r>
      </w:hyperlink>
      <w:r>
        <w:rPr/>
        <w:t xml:space="preserve"> к настоящему Техническ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выделения вредных веществ из материалов кожгалантерейных изделий проводится в воздушной сре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Кожи должны соответствовать требованиям химической и биологической безопасности, установленным в </w:t>
      </w:r>
      <w:hyperlink w:anchor="Par1367">
        <w:r>
          <w:rPr>
            <w:rStyle w:val="InternetLink"/>
            <w:color w:val="0000FF"/>
          </w:rPr>
          <w:t>Приложении 8</w:t>
        </w:r>
      </w:hyperlink>
      <w:r>
        <w:rPr/>
        <w:t xml:space="preserve"> к настоящему Техническ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жи искусственные должны соответствовать требованиям химической безопасности, установленным в </w:t>
      </w:r>
      <w:hyperlink w:anchor="Par812">
        <w:r>
          <w:rPr>
            <w:rStyle w:val="InternetLink"/>
            <w:color w:val="0000FF"/>
          </w:rPr>
          <w:t>Приложении 3</w:t>
        </w:r>
      </w:hyperlink>
      <w:r>
        <w:rPr/>
        <w:t xml:space="preserve">, и биологической безопасности, установленным в </w:t>
      </w:r>
      <w:hyperlink w:anchor="Par1367">
        <w:r>
          <w:rPr>
            <w:rStyle w:val="InternetLink"/>
            <w:color w:val="0000FF"/>
          </w:rPr>
          <w:t>Приложении 8</w:t>
        </w:r>
      </w:hyperlink>
      <w:r>
        <w:rPr/>
        <w:t xml:space="preserve"> к настоящему Техническ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176"/>
      <w:bookmarkEnd w:id="8"/>
      <w:r>
        <w:rPr/>
        <w:t>Статья 7. Требования безопасности одежды и изделий из кожи,</w:t>
      </w:r>
    </w:p>
    <w:p>
      <w:pPr>
        <w:pStyle w:val="Normal"/>
        <w:widowControl w:val="false"/>
        <w:autoSpaceDE w:val="false"/>
        <w:jc w:val="center"/>
        <w:rPr/>
      </w:pPr>
      <w:r>
        <w:rPr/>
        <w:t>меха, шкурок меховых выделанны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езопасность одежды и изделий из кожи и меха, шкурок меховых выделанных характеризуется показателями химической и биологической безопасности, которые должны соответствовать требованиям, установленным в </w:t>
      </w:r>
      <w:hyperlink w:anchor="Par1367">
        <w:r>
          <w:rPr>
            <w:rStyle w:val="InternetLink"/>
            <w:color w:val="0000FF"/>
          </w:rPr>
          <w:t>Приложении 8</w:t>
        </w:r>
      </w:hyperlink>
      <w:r>
        <w:rPr/>
        <w:t xml:space="preserve"> к настоящему Техническ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кстильные материалы, применяемые в одежде и изделиях из меха и кожи, должны соответствовать требованиям безопасности, предъявляемым к текстильным материа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9" w:name="Par182"/>
      <w:bookmarkEnd w:id="9"/>
      <w:r>
        <w:rPr/>
        <w:t>Статья 8. Требования безопасности покрытий и изделий</w:t>
      </w:r>
    </w:p>
    <w:p>
      <w:pPr>
        <w:pStyle w:val="Normal"/>
        <w:widowControl w:val="false"/>
        <w:autoSpaceDE w:val="false"/>
        <w:jc w:val="center"/>
        <w:rPr/>
      </w:pPr>
      <w:r>
        <w:rPr/>
        <w:t>ковровых машинного способа производства, войлока, фетра,</w:t>
      </w:r>
    </w:p>
    <w:p>
      <w:pPr>
        <w:pStyle w:val="Normal"/>
        <w:widowControl w:val="false"/>
        <w:autoSpaceDE w:val="false"/>
        <w:jc w:val="center"/>
        <w:rPr/>
      </w:pPr>
      <w:r>
        <w:rPr/>
        <w:t>нетканых материалов и готовых изделий из этих материал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езопасность покрытий и изделий ковровых машинного способа производства, войлока, фетра, нетканых материалов и прочих текстильных изделий должна соответствовать следующим норм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делия после обработки антисептиком не должны иметь запаха плесе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напряженность электростатического поля на поверхности изделия должна соответствовать требованиям </w:t>
      </w:r>
      <w:hyperlink w:anchor="Par649">
        <w:r>
          <w:rPr>
            <w:rStyle w:val="InternetLink"/>
            <w:color w:val="0000FF"/>
          </w:rPr>
          <w:t>Приложения 2</w:t>
        </w:r>
      </w:hyperlink>
      <w:r>
        <w:rPr/>
        <w:t xml:space="preserve"> к настоящему Техническому регламен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тойчивость окраски должна быть не менее 3 бал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ассовая доля свободной серной кислоты по водной вытяжке для войлочных изделий должна быть не более 0,7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требования химической безопасности должны соответствовать требованиям </w:t>
      </w:r>
      <w:hyperlink w:anchor="Par812">
        <w:r>
          <w:rPr>
            <w:rStyle w:val="InternetLink"/>
            <w:color w:val="0000FF"/>
          </w:rPr>
          <w:t>Приложения 3</w:t>
        </w:r>
      </w:hyperlink>
      <w:r>
        <w:rPr/>
        <w:t xml:space="preserve"> к настоящему Техническ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атья 9. Требования к маркировке продук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аркировка продукции должна быть достоверной, читаемой и доступной для осмотра и идентификации. Маркировку наносят на изделие, этикетку, прикрепляемую к изделию, или товарный ярлык, упаковку изделия, упаковку группы изделий или листок-вкладыш к прод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ркировка должна содержать следующую обязательную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именование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именование страны-изгото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именование изготовителя или продавца, или уполномоченного изготовителем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юридический адрес изготовителя или продавца, или уполномоченного изготовителем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мер издел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став сыр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оварный знак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диный знак обращения продукции на рынке государств - членов Таможенного сою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арантийные обязательства изготовителя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ату изгото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омер партии продукции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зависимости от вида и назначения продукции легкой промышленности маркировка должна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дежды и изделий из текстильных материалов дополнительная информация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ид и массовую долю (процентное содержание) натурального и химического сырья в материале верха и подкладки изделия. Отклонение фактического содержания сырья не должно превышать +/- 5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оде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имволы по уходу за издел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струкцию по особенностям ухода за изделием в процессе эксплуатации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трикотажных и текстильных полотен, штучных изделий из них, ковров, одеял, покрывал, штор дополнительная информация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ид и массовую долю (процентное содержание) исходного сырья (ворсовой поверхности для ковровых покрытий и изделий из них). Отклонение фактического содержания сырья не должно превышать +/- 5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ассу куска при нормированной влажности (для трикотажных полотен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тойчивость окраски (для трикотажных и текстильных полотен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ид отделки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имволы по уходу за издел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буви дополнительная информация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одель и (или) артикул издел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ид материала, использованного для изготовления верха, подкладки и низа обув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струкцию по уходу за обувью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дежды и изделий из меха дополнительная информация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ид меха и вид его обработки (крашеный или некрашены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имволы по уходу за издел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струкцию по уходу за изделием в процессе эксплуатации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кожгалантерейных изделий дополнительная информация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именование материала верх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оде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казания по эксплуатации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кож дополнительная информация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лощадь или массу кож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олщину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р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шкурок меховых дополнительная информация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ид мех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ид обрабо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рт, мар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лощадь или раз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аркировка и информация должна быть представлена на русском языке или государственном языке государства - члена Таможенного союза, на территории которого данное изделие производится и реализуется потреб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импортной продукции допускается наименование страны, где изготовлена продукция, наименование изготовителя и его юридический адрес указывать с использованием букв латинского алфави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е допускаются указания "экологически чистая", "ортопедическая" и другие аналогичные указания без соответствующих подтвер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атья 10. Обеспечение соответствия</w:t>
      </w:r>
    </w:p>
    <w:p>
      <w:pPr>
        <w:pStyle w:val="Normal"/>
        <w:widowControl w:val="false"/>
        <w:autoSpaceDE w:val="false"/>
        <w:jc w:val="center"/>
        <w:rPr/>
      </w:pPr>
      <w:r>
        <w:rPr/>
        <w:t>требованиям безопас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ответствие продукции легкой промышленности настоящему техническому регламенту обеспечивается выполнением его требований безопасности непосредственно, либо выполнением требований стандартов, включенных в перечень стандартов, в результате применения которых на добровольной основе обеспечивается соблюдение требований настоящего Техническ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на добровольной основе требований названных стандартов свидетельствует о презумпции соответствия требованиям безопасности настоящего Техническ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етоды испытаний (исследований) продукции легкой промышленности устанавливаются в документах в области стандартизации, включенных в Перечень документов в области стандартизации, содержащих правила и методы испытаний (исследований) и измерений, в том числе правила отбора образцов, необходимые для исполнения требований настоящего Технического регламента и осуществления оценки (подтверждения) соответствия прод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0" w:name="Par252"/>
      <w:bookmarkEnd w:id="10"/>
      <w:r>
        <w:rPr/>
        <w:t>Статья 11. Подтверждение соответствия продукции требованиям</w:t>
      </w:r>
    </w:p>
    <w:p>
      <w:pPr>
        <w:pStyle w:val="Normal"/>
        <w:widowControl w:val="false"/>
        <w:autoSpaceDE w:val="false"/>
        <w:jc w:val="center"/>
        <w:rPr/>
      </w:pPr>
      <w:r>
        <w:rPr/>
        <w:t>настоящего Технического регламен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еред выпуском в обращение на рынок продукция легкой промышленности должна быть подвергнута процедуре обязательного подтверждения соответствия требованиям настоящего Технического регламента, которая осуществляется в форме декларирования соответствия или сертифик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дтверждении соответствия заявителем может быть зарегистрированное в установленном порядке юридическое лицо или физическое лицо в качестве индивидуального предпринимателя, являющееся изготовителем (уполномоченным изготовителем лицом) или продавцом (поставщиком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257"/>
      <w:bookmarkEnd w:id="11"/>
      <w:r>
        <w:rPr/>
        <w:t>2. Для подтверждения соответствия продукцию необходимо идентифицирова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дентификацию продукции легкой промышленности провод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готовитель, уполномоченное изготовителем лицо, продавец (поставщик), декларирующий соответствие продукции легкой промышленности требованиям настоящего Технического регламента и выпускающий ее в обращение на единой таможенной территории Таможенного сою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 по сертификации (оценке (подтверждению) соответствия) в целях подтверждения соответствия продукции легкой промышленности, подлежащей сертификации, требованиям настоящего Техническ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идентификации продукции легкой промышленности используются органолептический и (или) инструментальный метод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органолептическом методе продукцию легкой промышленности идентифицируют по наименованию и виду (назначению) продукции, а также тождественности ее характеристик признакам, свойственным определяемому виду продукции, и сформированному комплекту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органолептический метод идентификации не дает достоверной информации о продукции, применяется инструментальный метод. При инструментальном методе идентификации испытания продукции легкой промышленности проводят в соответствии с утвержденным Перечнем документов в области стандартизации, содержащих правила и методы испытаний (исследований) и измерений, в том числе правила отбора образцов, необходимые для применения и исполнения требований настоящего Технического регламента и осуществления оценки (подтверждения) соответствия прод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Декларирование соответствия продукции легкой промышленности требованиям настоящего Технического регламента проводится с использованием схем, приведенных в </w:t>
      </w:r>
      <w:hyperlink w:anchor="Par348">
        <w:r>
          <w:rPr>
            <w:rStyle w:val="InternetLink"/>
            <w:color w:val="0000FF"/>
          </w:rPr>
          <w:t>таблице N 1</w:t>
        </w:r>
      </w:hyperlink>
      <w:r>
        <w:rPr/>
        <w:t xml:space="preserve"> настоящего Техническ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 Декларирование соответствия по </w:t>
      </w:r>
      <w:hyperlink w:anchor="Par390">
        <w:r>
          <w:rPr>
            <w:rStyle w:val="InternetLink"/>
            <w:color w:val="0000FF"/>
          </w:rPr>
          <w:t>схемам 3д</w:t>
        </w:r>
      </w:hyperlink>
      <w:r>
        <w:rPr/>
        <w:t xml:space="preserve">, </w:t>
      </w:r>
      <w:hyperlink w:anchor="Par406">
        <w:r>
          <w:rPr>
            <w:rStyle w:val="InternetLink"/>
            <w:color w:val="0000FF"/>
          </w:rPr>
          <w:t>4д</w:t>
        </w:r>
      </w:hyperlink>
      <w:r>
        <w:rPr/>
        <w:t xml:space="preserve">, </w:t>
      </w:r>
      <w:hyperlink w:anchor="Par423">
        <w:r>
          <w:rPr>
            <w:rStyle w:val="InternetLink"/>
            <w:color w:val="0000FF"/>
          </w:rPr>
          <w:t>6д</w:t>
        </w:r>
      </w:hyperlink>
      <w:r>
        <w:rPr/>
        <w:t xml:space="preserve"> осуществляется для следующих групп проду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дежда и изделия 2-го и 3-го слое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лотна трикотажны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кани и материалы бельевые, одежные, полотенечны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дежда и изделия из кожи и мех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чулочно-носочные изделия 2-го сло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оловные убо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увь, кроме обуви валя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вровые покрытия и изделия машинного способа произво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екларирование соответствия по </w:t>
      </w:r>
      <w:hyperlink w:anchor="Par358">
        <w:r>
          <w:rPr>
            <w:rStyle w:val="InternetLink"/>
            <w:color w:val="0000FF"/>
          </w:rPr>
          <w:t>схемам 1д</w:t>
        </w:r>
      </w:hyperlink>
      <w:r>
        <w:rPr/>
        <w:t xml:space="preserve">, </w:t>
      </w:r>
      <w:hyperlink w:anchor="Par373">
        <w:r>
          <w:rPr>
            <w:rStyle w:val="InternetLink"/>
            <w:color w:val="0000FF"/>
          </w:rPr>
          <w:t>2д</w:t>
        </w:r>
      </w:hyperlink>
      <w:r>
        <w:rPr/>
        <w:t xml:space="preserve"> осуществляется для продукции, не включенной в группу продукции, подлежащей декларированию соответствия по </w:t>
      </w:r>
      <w:hyperlink w:anchor="Par390">
        <w:r>
          <w:rPr>
            <w:rStyle w:val="InternetLink"/>
            <w:color w:val="0000FF"/>
          </w:rPr>
          <w:t>схемам 3д</w:t>
        </w:r>
      </w:hyperlink>
      <w:r>
        <w:rPr/>
        <w:t xml:space="preserve">, </w:t>
      </w:r>
      <w:hyperlink w:anchor="Par406">
        <w:r>
          <w:rPr>
            <w:rStyle w:val="InternetLink"/>
            <w:color w:val="0000FF"/>
          </w:rPr>
          <w:t>4д</w:t>
        </w:r>
      </w:hyperlink>
      <w:r>
        <w:rPr/>
        <w:t xml:space="preserve">, </w:t>
      </w:r>
      <w:hyperlink w:anchor="Par423">
        <w:r>
          <w:rPr>
            <w:rStyle w:val="InternetLink"/>
            <w:color w:val="0000FF"/>
          </w:rPr>
          <w:t>6д</w:t>
        </w:r>
      </w:hyperlink>
      <w:r>
        <w:rPr/>
        <w:t>, и в группу продукции, подлежащей сертифик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ытания в целях декларирования соответствия провод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выбору изготовителя (уполномоченного изготовителем лица), продавца (поставщика) в испытательной лаборатории или в аккредитованной испытательной лаборатории (центре), в том числе включенной в Единый реестр органов по сертификации и испытательных лабораторий (центров) Таможенного союза (</w:t>
      </w:r>
      <w:hyperlink w:anchor="Par358">
        <w:r>
          <w:rPr>
            <w:rStyle w:val="InternetLink"/>
            <w:color w:val="0000FF"/>
          </w:rPr>
          <w:t>схемы 1д</w:t>
        </w:r>
      </w:hyperlink>
      <w:r>
        <w:rPr/>
        <w:t xml:space="preserve">, </w:t>
      </w:r>
      <w:hyperlink w:anchor="Par373">
        <w:r>
          <w:rPr>
            <w:rStyle w:val="InternetLink"/>
            <w:color w:val="0000FF"/>
          </w:rPr>
          <w:t>2д</w:t>
        </w:r>
      </w:hyperlink>
      <w:r>
        <w:rPr/>
        <w:t>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аккредитованной испытательной лаборатории (центре), включенной в Единый реестр органов по сертификации и испытательных лабораторий (центров) Таможенного союза (</w:t>
      </w:r>
      <w:hyperlink w:anchor="Par390">
        <w:r>
          <w:rPr>
            <w:rStyle w:val="InternetLink"/>
            <w:color w:val="0000FF"/>
          </w:rPr>
          <w:t>схемы 3д</w:t>
        </w:r>
      </w:hyperlink>
      <w:r>
        <w:rPr/>
        <w:t xml:space="preserve">, </w:t>
      </w:r>
      <w:hyperlink w:anchor="Par406">
        <w:r>
          <w:rPr>
            <w:rStyle w:val="InternetLink"/>
            <w:color w:val="0000FF"/>
          </w:rPr>
          <w:t>4д</w:t>
        </w:r>
      </w:hyperlink>
      <w:r>
        <w:rPr/>
        <w:t xml:space="preserve">, </w:t>
      </w:r>
      <w:hyperlink w:anchor="Par423">
        <w:r>
          <w:rPr>
            <w:rStyle w:val="InternetLink"/>
            <w:color w:val="0000FF"/>
          </w:rPr>
          <w:t>6д</w:t>
        </w:r>
      </w:hyperlink>
      <w:r>
        <w:rPr/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ри декларировании соответствия продукции легкой промышленности изготовитель (уполномоченное изготовителем лицо), продавец (поставщик) осуществляет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1. Изготовитель (уполномоченное изготовителем лицо), продавец (поставщик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ирует комплект документов, подтверждающих соответствие продукции легкой промышленности требованиям настоящего Технического регламента, который включ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документов, подтверждающих, что заявитель зарегистрирован в установленном порядке государством - членом Таможенного союза в качестве юридического лица или индивидуального предприним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токолы испытаний образцов продукции легкой промышленности (типовых образцов продукции) (срок действия не более 3-х ле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пию сертификата соответствия на систему менеджмента качества производства </w:t>
      </w:r>
      <w:hyperlink w:anchor="Par423">
        <w:r>
          <w:rPr>
            <w:rStyle w:val="InternetLink"/>
            <w:color w:val="0000FF"/>
          </w:rPr>
          <w:t>(схема 6д)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ксплуатационные документы, техническую и конструкторскую документацию, сведения о сырье, материалах и комплектующих изделиях (при наличии названных докумен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документов, подтверждающих происхождение продукции легкой промышленности; контракт (договор на поставку) и товаросопроводительную документацию (для партии продукции) (</w:t>
      </w:r>
      <w:hyperlink w:anchor="Par373">
        <w:r>
          <w:rPr>
            <w:rStyle w:val="InternetLink"/>
            <w:color w:val="0000FF"/>
          </w:rPr>
          <w:t>схемы 2д</w:t>
        </w:r>
      </w:hyperlink>
      <w:r>
        <w:rPr/>
        <w:t xml:space="preserve">, </w:t>
      </w:r>
      <w:hyperlink w:anchor="Par406">
        <w:r>
          <w:rPr>
            <w:rStyle w:val="InternetLink"/>
            <w:color w:val="0000FF"/>
          </w:rPr>
          <w:t>4д</w:t>
        </w:r>
      </w:hyperlink>
      <w:r>
        <w:rPr/>
        <w:t>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роводит идентификацию продукции легкой промышленности согласно </w:t>
      </w:r>
      <w:hyperlink w:anchor="Par257">
        <w:r>
          <w:rPr>
            <w:rStyle w:val="InternetLink"/>
            <w:color w:val="0000FF"/>
          </w:rPr>
          <w:t>пункту 2</w:t>
        </w:r>
      </w:hyperlink>
      <w:r>
        <w:rPr/>
        <w:t xml:space="preserve"> настоящей стат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токол испытаний образцов продукции (типовых образцов продукции) должен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ату оформления протокола и номер в соответствии с системой, принятой в испытательной лабора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именование испытательной лаборатории или наименование и регистрационный номер аккредитованной испытательной лаборатории (в зависимости от схемы деклариров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ень испытательно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ловия проведения испыт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именование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именование и фактические значения проверяемых показателей свойств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омера и наименования нормативных документов на примененные методы испыт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2. Изготовител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ет производственный контроль и принимает все необходимые меры для того, чтобы процесс производства обеспечивал соответствие продукции легкой промышленности требованиям настоящего Технического регламента (</w:t>
      </w:r>
      <w:hyperlink w:anchor="Par358">
        <w:r>
          <w:rPr>
            <w:rStyle w:val="InternetLink"/>
            <w:color w:val="0000FF"/>
          </w:rPr>
          <w:t>схемы 1д</w:t>
        </w:r>
      </w:hyperlink>
      <w:r>
        <w:rPr/>
        <w:t xml:space="preserve">, </w:t>
      </w:r>
      <w:hyperlink w:anchor="Par390">
        <w:r>
          <w:rPr>
            <w:rStyle w:val="InternetLink"/>
            <w:color w:val="0000FF"/>
          </w:rPr>
          <w:t>3д</w:t>
        </w:r>
      </w:hyperlink>
      <w:r>
        <w:rPr/>
        <w:t xml:space="preserve">, </w:t>
      </w:r>
      <w:hyperlink w:anchor="Par423">
        <w:r>
          <w:rPr>
            <w:rStyle w:val="InternetLink"/>
            <w:color w:val="0000FF"/>
          </w:rPr>
          <w:t>6д</w:t>
        </w:r>
      </w:hyperlink>
      <w:r>
        <w:rPr/>
        <w:t>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ринимает все необходимые меры для того, чтобы процесс производства и стабильное функционирование системы менеджмента качества производства обеспечивали соответствие продукции легкой промышленности требованиям настоящего Технического регламента </w:t>
      </w:r>
      <w:hyperlink w:anchor="Par423">
        <w:r>
          <w:rPr>
            <w:rStyle w:val="InternetLink"/>
            <w:color w:val="0000FF"/>
          </w:rPr>
          <w:t>(схема 6д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3. Изготовитель (уполномоченное изготовителем лицо), продавец (поставщик) принимает составленную в письменной форме декларацию о соответствии продукции легкой промышленности настоящему Техническому регламенту по единой форме, утвержденной Комиссией Таможенного союза, и наносит единый знак обращения продукции на рынке государств - членов Таможенного сою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Декларация о соответствии подлежит регистрации в соответствии с порядком, установленным Комиссией Таможенного сою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Срок действия декларации о соответствии устанавливается в случае принятия декларации о соответств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о </w:t>
      </w:r>
      <w:hyperlink w:anchor="Par358">
        <w:r>
          <w:rPr>
            <w:rStyle w:val="InternetLink"/>
            <w:color w:val="0000FF"/>
          </w:rPr>
          <w:t>схемам 1д</w:t>
        </w:r>
      </w:hyperlink>
      <w:r>
        <w:rPr/>
        <w:t xml:space="preserve">, </w:t>
      </w:r>
      <w:hyperlink w:anchor="Par373">
        <w:r>
          <w:rPr>
            <w:rStyle w:val="InternetLink"/>
            <w:color w:val="0000FF"/>
          </w:rPr>
          <w:t>2д</w:t>
        </w:r>
      </w:hyperlink>
      <w:r>
        <w:rPr/>
        <w:t xml:space="preserve">, </w:t>
      </w:r>
      <w:hyperlink w:anchor="Par406">
        <w:r>
          <w:rPr>
            <w:rStyle w:val="InternetLink"/>
            <w:color w:val="0000FF"/>
          </w:rPr>
          <w:t>4д</w:t>
        </w:r>
      </w:hyperlink>
      <w:r>
        <w:rPr/>
        <w:t xml:space="preserve"> - не более 3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о </w:t>
      </w:r>
      <w:hyperlink w:anchor="Par390">
        <w:r>
          <w:rPr>
            <w:rStyle w:val="InternetLink"/>
            <w:color w:val="0000FF"/>
          </w:rPr>
          <w:t>схеме 3д</w:t>
        </w:r>
      </w:hyperlink>
      <w:r>
        <w:rPr/>
        <w:t xml:space="preserve">, </w:t>
      </w:r>
      <w:hyperlink w:anchor="Par423">
        <w:r>
          <w:rPr>
            <w:rStyle w:val="InternetLink"/>
            <w:color w:val="0000FF"/>
          </w:rPr>
          <w:t>6д</w:t>
        </w:r>
      </w:hyperlink>
      <w:r>
        <w:rPr/>
        <w:t xml:space="preserve"> - не более 5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желанию заявителя декларирование соответствия по </w:t>
      </w:r>
      <w:hyperlink w:anchor="Par358">
        <w:r>
          <w:rPr>
            <w:rStyle w:val="InternetLink"/>
            <w:color w:val="0000FF"/>
          </w:rPr>
          <w:t>схемам 1д</w:t>
        </w:r>
      </w:hyperlink>
      <w:r>
        <w:rPr/>
        <w:t xml:space="preserve"> и </w:t>
      </w:r>
      <w:hyperlink w:anchor="Par373">
        <w:r>
          <w:rPr>
            <w:rStyle w:val="InternetLink"/>
            <w:color w:val="0000FF"/>
          </w:rPr>
          <w:t>2д</w:t>
        </w:r>
      </w:hyperlink>
      <w:r>
        <w:rPr/>
        <w:t xml:space="preserve"> может быть заменено декларированием соответствия по </w:t>
      </w:r>
      <w:hyperlink w:anchor="Par390">
        <w:r>
          <w:rPr>
            <w:rStyle w:val="InternetLink"/>
            <w:color w:val="0000FF"/>
          </w:rPr>
          <w:t>схемам 3д</w:t>
        </w:r>
      </w:hyperlink>
      <w:r>
        <w:rPr/>
        <w:t xml:space="preserve">, </w:t>
      </w:r>
      <w:hyperlink w:anchor="Par406">
        <w:r>
          <w:rPr>
            <w:rStyle w:val="InternetLink"/>
            <w:color w:val="0000FF"/>
          </w:rPr>
          <w:t>4д</w:t>
        </w:r>
      </w:hyperlink>
      <w:r>
        <w:rPr/>
        <w:t xml:space="preserve">, </w:t>
      </w:r>
      <w:hyperlink w:anchor="Par423">
        <w:r>
          <w:rPr>
            <w:rStyle w:val="InternetLink"/>
            <w:color w:val="0000FF"/>
          </w:rPr>
          <w:t>6д</w:t>
        </w:r>
      </w:hyperlink>
      <w:r>
        <w:rPr/>
        <w:t xml:space="preserve"> или сертификацией. Декларирование соответствия по </w:t>
      </w:r>
      <w:hyperlink w:anchor="Par390">
        <w:r>
          <w:rPr>
            <w:rStyle w:val="InternetLink"/>
            <w:color w:val="0000FF"/>
          </w:rPr>
          <w:t>схемам 3д</w:t>
        </w:r>
      </w:hyperlink>
      <w:r>
        <w:rPr/>
        <w:t xml:space="preserve">, </w:t>
      </w:r>
      <w:hyperlink w:anchor="Par406">
        <w:r>
          <w:rPr>
            <w:rStyle w:val="InternetLink"/>
            <w:color w:val="0000FF"/>
          </w:rPr>
          <w:t>4д</w:t>
        </w:r>
      </w:hyperlink>
      <w:r>
        <w:rPr/>
        <w:t xml:space="preserve">, </w:t>
      </w:r>
      <w:hyperlink w:anchor="Par423">
        <w:r>
          <w:rPr>
            <w:rStyle w:val="InternetLink"/>
            <w:color w:val="0000FF"/>
          </w:rPr>
          <w:t>6д</w:t>
        </w:r>
      </w:hyperlink>
      <w:r>
        <w:rPr/>
        <w:t xml:space="preserve"> может быть заменено сертифик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одтверждение соответствия продукции легкой промышленности требованиям настоящего Технического регламента в форме сертификации проводится по схемам сертификации, приведенным в </w:t>
      </w:r>
      <w:hyperlink w:anchor="Par442">
        <w:r>
          <w:rPr>
            <w:rStyle w:val="InternetLink"/>
            <w:color w:val="0000FF"/>
          </w:rPr>
          <w:t>таблице 2</w:t>
        </w:r>
      </w:hyperlink>
      <w:r>
        <w:rPr/>
        <w:t xml:space="preserve"> настоящего Технического регламента, для следующих групп проду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делия бельевые, корсетные, купальные и аналогичные издел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тельное бель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чулочно-носочные изделия первого сло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Сертификацию продукции легкой промышленности проводит аккредитованный орган по сертификации (оценке (подтверждению) соответствия), включенный в Единый реестр органов по сертификации и испытательных лабораторий (центров) Таможенного союза (далее - орган по сертифик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Испытания в целях сертификации проводит аккредитованная испытательная лаборатория (центр), включенная в Единый реестр органов по сертификации и испытательных лабораторий (центров) Таможенного союза (далее - аккредитованная испытательная лаборатор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Для сертификации продукции легкой промышленности изготовитель (уполномоченное изготовителем лицо), продавец (поставщик) предоставляет в орган по сертификации комплект документов, который включ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токолы испытаний образцов продукции (типовых образцов продукции), подтверждающие соответствие требованиям настоящего Технического регламента по показателям безопасности (срок действия не более 3 лет)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эксплуатационные документы, техническую и конструкторскую документацию, сведения о сырье, материалах и комплектующих изделиях (при наличии названных докумен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копию сертификата соответствия на систему менеджмента качества производства продукции легкой промышленности </w:t>
      </w:r>
      <w:hyperlink w:anchor="Par457">
        <w:r>
          <w:rPr>
            <w:rStyle w:val="InternetLink"/>
            <w:color w:val="0000FF"/>
          </w:rPr>
          <w:t>(схема 2с)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копии документов, подтверждающих происхождение продукции легкой промышленности; контракт (договор на поставку) и товаросопроводительную документацию (для партии продукции) </w:t>
      </w:r>
      <w:hyperlink w:anchor="Par469">
        <w:r>
          <w:rPr>
            <w:rStyle w:val="InternetLink"/>
            <w:color w:val="0000FF"/>
          </w:rPr>
          <w:t>(схема 3с)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ругие документы, подтверждающие безопасность продукции (по усмотрению зая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токол испытаний образцов продукции (типовых образцов продукции) должен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ату оформления протокола и номер в соответствии с системой, принятой в испытательной лабора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именование испытательной лаборатории или наименование и регистрационный номер аккредитованной испытательной лаборатории (в зависимости от схемы деклариров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ень испытательно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ловия проведения испыт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именование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именование и фактические значения проверяемых показателей свойств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омера и наименования нормативных документов на примененные методы испыт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4. Изготовитель предпринимает все необходимые меры, чтобы процесс производства был стабильным и обеспечивал соответствие изготавливаемой продукции требованиям настоящего Технического регламента </w:t>
      </w:r>
      <w:hyperlink w:anchor="Par450">
        <w:r>
          <w:rPr>
            <w:rStyle w:val="InternetLink"/>
            <w:color w:val="0000FF"/>
          </w:rPr>
          <w:t>(схема 1с)</w:t>
        </w:r>
      </w:hyperlink>
      <w:r>
        <w:rPr/>
        <w:t xml:space="preserve">, а также предпринимает все необходимые меры по обеспечению стабильности функционирования системы менеджмента </w:t>
      </w:r>
      <w:hyperlink w:anchor="Par457">
        <w:r>
          <w:rPr>
            <w:rStyle w:val="InternetLink"/>
            <w:color w:val="0000FF"/>
          </w:rPr>
          <w:t>(схема 2с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Орган по сертифик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роводит идентификацию продукции легкой промышленности согласно </w:t>
      </w:r>
      <w:hyperlink w:anchor="Par257">
        <w:r>
          <w:rPr>
            <w:rStyle w:val="InternetLink"/>
            <w:color w:val="0000FF"/>
          </w:rPr>
          <w:t>пункту 2</w:t>
        </w:r>
      </w:hyperlink>
      <w:r>
        <w:rPr/>
        <w:t xml:space="preserve"> настоящей стат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ет отбор образцов и организует проведение испытаний образцов продукции на соответствие требованиям настоящего Техническ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роводит анализ состояния производства </w:t>
      </w:r>
      <w:hyperlink w:anchor="Par450">
        <w:r>
          <w:rPr>
            <w:rStyle w:val="InternetLink"/>
            <w:color w:val="0000FF"/>
          </w:rPr>
          <w:t>(схема 1с)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дает сертификат соответствия по единой форме, утвержденной Комиссией Таможенного сою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Срок действия сертификата соответствия устанавливается при сертифик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о </w:t>
      </w:r>
      <w:hyperlink w:anchor="Par450">
        <w:r>
          <w:rPr>
            <w:rStyle w:val="InternetLink"/>
            <w:color w:val="0000FF"/>
          </w:rPr>
          <w:t>схеме 1С</w:t>
        </w:r>
      </w:hyperlink>
      <w:r>
        <w:rPr/>
        <w:t xml:space="preserve">, </w:t>
      </w:r>
      <w:hyperlink w:anchor="Par457">
        <w:r>
          <w:rPr>
            <w:rStyle w:val="InternetLink"/>
            <w:color w:val="0000FF"/>
          </w:rPr>
          <w:t>2С</w:t>
        </w:r>
      </w:hyperlink>
      <w:r>
        <w:rPr/>
        <w:t xml:space="preserve"> - не более 5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о </w:t>
      </w:r>
      <w:hyperlink w:anchor="Par469">
        <w:r>
          <w:rPr>
            <w:rStyle w:val="InternetLink"/>
            <w:color w:val="0000FF"/>
          </w:rPr>
          <w:t>схеме 3С</w:t>
        </w:r>
      </w:hyperlink>
      <w:r>
        <w:rPr/>
        <w:t xml:space="preserve"> - не более 3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7. Изготовитель (уполномоченное изготовителем лицо), продавец (поставщик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носит единый знак обращения продукции на рынке государств - членов Таможенного сою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ключает после завершения процедур подтверждения соответствия в комплект документов на продукцию легкой промышлен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токол (протоколы) испыт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зультаты анализа состояния производства </w:t>
      </w:r>
      <w:hyperlink w:anchor="Par450">
        <w:r>
          <w:rPr>
            <w:rStyle w:val="InternetLink"/>
            <w:color w:val="0000FF"/>
          </w:rPr>
          <w:t>(схема 1с)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ртификат соответ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8. Орган по сертификации проводит инспекционный контроль за сертифицированной продукцией легкой промышленности посредством проведения испытаний образцов в аккредитованной испытательной лаборатории и (или) анализа состояния произво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кредитованная испытательная лаборатория проводит испытания и оформляет протокол испытаний образцов продукции, предоставленных для инспекцион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иодичность инспекционного контроля - 1 раз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мплект документов на продукцию легкой промышленности должен храниться на территории государства - члена Таможенного сою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продукцию, выпускаемую серийно, - у изготовителя (уполномоченного изготовителем лица) в течение не менее 5 лет со дня снятия (прекращения) с производства продукции легкой промышл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партию продукции - у продавца (поставщика), изготовителя (уполномоченного изготовителем лица) в течение не менее 5 лет со дня реализации последнего изделия из партии и предоставляться органам государственного надзора по их треб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N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2" w:name="Par348"/>
      <w:bookmarkEnd w:id="12"/>
      <w:r>
        <w:rPr/>
        <w:t>Схемы декларирования соответств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───────────────────────────┬─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мер│         Элемент схемы          │    Применение     │  Документ,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хемы├────────────┬────────┬──────────┤                   │подтверждающий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спытания  │оценка  │производ- │                   │ соответствие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одукции, │произ-  │ственный  │    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следование│водства │контроль  │    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типа    │        │          │    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┼────────┼──────────┼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13" w:name="Par358"/>
      <w:bookmarkEnd w:id="13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Д  │ Испытания  │   -    │Производ- │  Для продукции,   │ Декларация о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бразцов  │        │ственный  │выпускаемой серийно│ соответствии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одукции  │        │контроль  │                   │на продукцию,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уществляет│        │осущест-  │    Заявитель -    │ выпускаемую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готовитель│        │вляет     │   изготовитель    │   серийно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готови- │государства - члена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ль      │ Таможенного союза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ли уполномоченное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иностранным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готовителем лицо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а единой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таможенной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территории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Таможенного союза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┼────────┼──────────┼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14" w:name="Par373"/>
      <w:bookmarkEnd w:id="14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Д  │ Испытания  │   -    │    -     │    Для партии     │ Декларация о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партии   │        │          │     продукции     │ соответствии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одукции  │        │          │                   │  на партию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уществляет│        │          │    Заявитель -    │  продукции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заявитель  │        │          │   изготовитель,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мпортер, продавец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поставщик)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а - члена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Таможенного союза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ли уполномоченное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иностранным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изготовителем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лицо на единой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таможенной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территории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Таможенного союза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┼────────┼──────────┼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15" w:name="Par390"/>
      <w:bookmarkEnd w:id="15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Д  │Испытания   │   -    │Производ- │  Для продукции,   │Декларация  о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цов    │        │ственный  │выпускаемой серийно│ соответствии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дукции в │        │контроль  │                   │на продукцию,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ккредито-  │        │осуществ- │    Заявитель -    │ выпускаемую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анной      │        │ляет      │   изготовитель    │   серийно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ытатель- │        │изготови- │государства - члена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й         │        │тель      │    Таможенного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аборатории │        │          │     союза или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центре)    │        │          │  уполномоченное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иностранным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готовителем лицо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а единой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таможенной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территории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Таможенного союза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┼────────┼──────────┼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16" w:name="Par406"/>
      <w:bookmarkEnd w:id="16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Д  │Испытания   │   -    │    -     │    Для партии     │ Декларация о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артии      │        │          │     продукции     │ соответствии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дукции в │        │          │                   │  на партию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ккредито-  │        │          │    Заявитель -    │  продукции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анной      │        │          │   изготовитель,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ытатель- │        │          │импортер, продавец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й         │        │          │    (поставщик)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аборатории │        │          │государства - члена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центре)    │        │          │ Таможенного союза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ли уполномоченное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иностранным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готовителем лицо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а единой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таможенной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территории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Таможенного союза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┼────────┼──────────┼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17" w:name="Par423"/>
      <w:bookmarkEnd w:id="17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Д  │Испытания   │Серти-  │Производ- │  Для продукции,   │ Декларация о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цов    │фикация │ственный  │выпускаемой серийно│ соответствии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дукции в │системы │контроль  │                   │на продукцию,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ккредито-  │менедж- │осущест-  │    Заявитель -    │ выпускаемую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анной      │мента и │вляет     │   изготовитель    │   серийно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ытатель- │инспек- │изготови- │государства - члена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й         │ционный │тель      │ Таможенного союза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аборатории │контроль│          │или уполномоченное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центре)    │органом │          │    иностранным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     │          │изготовителем лицо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рти-  │          │     на единой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кации │          │    таможенной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истем  │          │    территории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недж- │          │ Таможенного союза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нта   │          │    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┴────────────┴────────┴──────────┴───────────────────┴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N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8" w:name="Par442"/>
      <w:bookmarkEnd w:id="18"/>
      <w:r>
        <w:rPr/>
        <w:t>Схемы сертификации соответств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─────────────────────────────────┬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мер│            Элемент схемы             │ Применение  │  Документ,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хемы├──────────┬────────────┬──────────────┤             │подтверждающей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ытания │   оценка   │инспекционный │             │ соответствие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дукции │производства│   контроль   │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┼────────────┼──────────────┼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19" w:name="Par450"/>
      <w:bookmarkEnd w:id="19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С  │Испытания │   Анализ   │  Испытания   │     Для     │  Сертификат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бразцов │ состояния  │   образцов   │ продукции,  │ соответствия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дукции │производства│ продукции и  │ выпускаемой │на продукцию,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или) анализ │   серийно   │ выпускаемую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состояния   │             │   серийно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оизводства │Заявитель -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┼────────────┼──────────────┤</w:t>
      </w:r>
      <w:r>
        <w:rPr>
          <w:rFonts w:cs="Courier New" w:ascii="Courier New" w:hAnsi="Courier New"/>
          <w:sz w:val="18"/>
          <w:szCs w:val="18"/>
        </w:rPr>
        <w:t>изготовитель,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20" w:name="Par457"/>
      <w:bookmarkEnd w:id="20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С  │Испытания │Сертификация│  Испытания   │в том числе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бразцов │  системы   │   образцов   │иностранный,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дукции │менеджмента │ продукции и  │при наличии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контроль   │уполномочен-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системы    │ного изгото-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менеджмента  │вителем лица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единой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аможенной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рритории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аможенного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юза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┼────────────┼──────────────┼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21" w:name="Par469"/>
      <w:bookmarkEnd w:id="21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С  │Испытания │     -      │      -       │ Для партии  │  Сертификат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цов  │            │              │  продукции  │ соответствия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дукции │            │              │             │  на партию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Заявитель - │  продукции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продавец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продукции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поставщик),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готовитель,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в том числе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ностранный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┴──────────┴────────────┴──────────────┴─────────────┴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атья 12. Маркировка единым знаком обращения продук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рынке государств - членов Таможенного союз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одукция легкой промышленности, соответствующая требованиям настоящего Технического регламента и прошедшая процедуру подтверждения соответствия должна иметь маркировку единым знаком обращения продукции на рынке государств - членов Таможенного сою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аркировка единым знаком обращения продукции на рынке государств - членов Таможенного союза осуществляется перед выпуском продукции в обращение на рын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Единый знак обращения продукции на рынке государств - членов Таможенного союза наносится любым способом, обеспечивающим четкое и ясное изобра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дукция легкой промышленности маркируется единым знаком обращения продукции на рынке государств - членов Таможенного союза при ее соответствии требованиям всех технических регламентов Таможенного союза, действие которых на нее распространяется и предусматривающих нанесение данного зна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Единый знак обращения продукции на рынке государств - членов Таможенного союза может наноситься на упаковку, вкладыш, ярлык или приводиться в прилагаемых к продукции докумен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атья 13. Защитительная оговорк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и обнаружении продукции легкой промышленности, не соответствующей требованиям настоящего Технического регламента и иных технических регламентов Таможенного союза, устанавливающих требования к данной продукции, и поступающей или находящейся в обращении без документов об оценке (подтверждении) соответствия и (или) без маркировки единым знаком обращения продукции на рынке государств - членов Таможенного союза, уполномоченные органы государства - члена Таможенного союза обязаны предпринять все меры для ограничения, запрета выпуска в обращение такой продукции на единой таможенной территории Таможенного союза, а также для изъятия с рынка продукции, не соответствующей требованиям настоящего Технического регламента и иных технических регламентов Таможенного союза, устанавливающих требования к данной прод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полномоченный орган государства - члена Таможенного союза обязан уведомить Комиссию Таможенного союза и уполномоченные органы других государств - членов Таможенного союза о принятом решении с указанием причин принятия данного решения и предоставлением доказательств, разъясняющих необходимость принятия данной ме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техническ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Таможенного союза</w:t>
      </w:r>
    </w:p>
    <w:p>
      <w:pPr>
        <w:pStyle w:val="Normal"/>
        <w:widowControl w:val="false"/>
        <w:autoSpaceDE w:val="false"/>
        <w:jc w:val="right"/>
        <w:rPr/>
      </w:pPr>
      <w:r>
        <w:rPr/>
        <w:t>"О безопасности продук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легкой промышленности"</w:t>
      </w:r>
    </w:p>
    <w:p>
      <w:pPr>
        <w:pStyle w:val="Normal"/>
        <w:widowControl w:val="false"/>
        <w:autoSpaceDE w:val="false"/>
        <w:jc w:val="right"/>
        <w:rPr/>
      </w:pPr>
      <w:r>
        <w:rPr/>
        <w:t>(ТР ТС 017/201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2" w:name="Par506"/>
      <w:bookmarkEnd w:id="22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ДУКЦИИ, В ОТНОШЕНИИ КОТОРОЙ УСТАНАВЛИВАЮТСЯ ТРЕБ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НАСТОЯЩЕГО ТЕХНИЧЕСКОГО РЕГЛАМЕНТ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Наименование групп  │               Наименование изделий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одукции       │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        │                        2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териалы             │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кстильные:          │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бельевые            │для  постельного,  нательного,  столового   белья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ельевых, корсетных и купальных изделий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полотенечные        │для  полотенец,  простыней  (купальных),  гладких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аккардовых, вафельных, махровых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одежные             │плащевые  и   курточные,   пальтовые,   костюмные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атьево-костюмные,     платьевые,      блузочные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рочечные, платочные и подкладочные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 обувные            │для верха и подкладки обуви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 декоративные       │для гардин, портьер,  штор,  покрывал,  скатертей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кидок, дорожек, шезлонгов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- мебельные       │для обивки мебели, матрацев, чехольные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- мех              │для   верхних   изделий,   воротников,    отделки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скусственный    │подкладки,    головных    уборов,    декоративного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и ткани ворсовые   │назначения, в т.ч. пледы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дежда и изделия    │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швейные и             │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икотажные:          │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изделия верхние     │жакеты,   джемперы,   куртки,   жилеты,   костюмы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лузки, юбки, платья, сарафаны, шорты,  комплекты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алаты, брюки,  комбинезоны,  рейтузы,  костюмы  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рюки  спортивные   (кроме   предназначенных   для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кипировки    спортивных    команд)    и    другие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налогичные изделия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изделия чулочно-    │колготки,   чулки,   получулки,   гетры,    носки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сочные              │легинсы, кюлоты, подследники и другие  аналогичные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делия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изделия перчаточные │перчатки, варежки, рукавицы и  другие  аналогичные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делия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изделия платочно-   │шарфы, платки, косынки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шарфовые              │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одежда верхняя      │пальто, полупальто, плащи, куртки, куртки  (брюки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стюмы) спортивные, комбинезоны,  полукомбинезоны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другие аналогичные изделия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сорочки верхние     │сорочки верхние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изделия костюмные   │костюмы, пиджаки,  жакеты,  юбки,  жилеты,  куртк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ипа пиджаков, брюки, шорты и  другие  аналогичные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делия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изделия плательные  │платья (включая сарафаны, халаты),  юбки,  блузки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илеты,  фартуки,  брючные  комплекты   и   другие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налогичные изделия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одежда домашняя     │халаты, костюмы и другие аналогичные изделия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изделия бельевые    │белье  нательное,  белье  постельное,  столовое  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ухонное, полотенца,  изделия  купальные,  носовые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атки и другие аналогичные изделия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изделия корсетные   │бюстгальтеры,   корсеты   и   другие   аналогичные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делия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постельные          │одеяла, подушки и другие аналогичные изделия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надлежности        │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головные уборы      │фуражки,  кепи,  шапки,  шляпы,  панамы,   береты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юбетейки и другие аналогичные изделия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крытия и изделия    │ковры,  дорожки   ковровые,   дорожки   напольные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вровые машинного    │покрытия текстильные напольные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особа производства  │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делия текстильно-   │изделия  гардинно-тюлевые,  полотно  кружевное   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алантерейные         │изделия  кружевные,  изделия  штучные,   галстуки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кидки, покрывала,  шторы  и  другие  аналогичные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делия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делия               │сумки,  чемоданы,  портфели,  рюкзаки,   саквояжи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жгалантерейные      │портпледы, футляры,  папки  и  другие  аналогичные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делия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чатки, рукавицы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мни поясные,  для  часов  и  другие  аналогичные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делия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йлок, фетр и        │войлок, фетр и нетканые материалы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тканые материалы    │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увь                 │сапоги,    полусапоги,    сапожки,    полусапожки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отинки, полуботинки, туфли, галоши и другие  виды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уви    из    натуральной,    искусственной     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интетической     кожи,      обуви      резиновой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зинотекстильной,  валяной,  комбинированной,  из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кстильных, полимерных и других материалов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жа искусственная    │для  верха  и  подкладки  обуви,  для   одежды   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ловных    уборов,    перчаток     и     рукавиц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алантерейная, мебельная и  для  обивки  различных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делий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жа и кожаные изделия│кожа  для  низа,  верха   и   подкладки   изделий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алантерейная,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ля  перчаток  и  рукавиц,  для  обивки  мебели  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ругие виды кож;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дежда, головные уборы и другие изделия из кожи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ха и меховые изделия│пальто,  полупальто,  куртки,  накидки,   костюмы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илеты,  головные   уборы,   воротники,   манжеты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делки, уборы, перчатки, рукавицы, чулки,  носки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альные мешки,  покрывала  и  другие  аналогичные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делия;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шкурки меховые выделанные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техническ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Таможенного союза</w:t>
      </w:r>
    </w:p>
    <w:p>
      <w:pPr>
        <w:pStyle w:val="Normal"/>
        <w:widowControl w:val="false"/>
        <w:autoSpaceDE w:val="false"/>
        <w:jc w:val="right"/>
        <w:rPr/>
      </w:pPr>
      <w:r>
        <w:rPr/>
        <w:t>"О безопасности продук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легкой промышленности"</w:t>
      </w:r>
    </w:p>
    <w:p>
      <w:pPr>
        <w:pStyle w:val="Normal"/>
        <w:widowControl w:val="false"/>
        <w:autoSpaceDE w:val="false"/>
        <w:jc w:val="right"/>
        <w:rPr/>
      </w:pPr>
      <w:r>
        <w:rPr/>
        <w:t>(ТР ТС 017/201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3" w:name="Par649"/>
      <w:bookmarkEnd w:id="23"/>
      <w:r>
        <w:rPr/>
        <w:t>ТРЕБ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БИОЛОГИЧЕСКОЙ И ХИМИЧЕСКОЙ БЕЗОПАСНОСТИ К ТЕКСТИЛЬНЫМ</w:t>
      </w:r>
    </w:p>
    <w:p>
      <w:pPr>
        <w:pStyle w:val="Normal"/>
        <w:widowControl w:val="false"/>
        <w:autoSpaceDE w:val="false"/>
        <w:jc w:val="center"/>
        <w:rPr/>
      </w:pPr>
      <w:r>
        <w:rPr/>
        <w:t>МАТЕРИАЛАМ, ИЗДЕЛИЯМ И ОДЕЖДЕ ИЗ НИХ,</w:t>
      </w:r>
    </w:p>
    <w:p>
      <w:pPr>
        <w:pStyle w:val="Normal"/>
        <w:widowControl w:val="false"/>
        <w:autoSpaceDE w:val="false"/>
        <w:jc w:val="center"/>
        <w:rPr/>
      </w:pPr>
      <w:r>
        <w:rPr/>
        <w:t>ТЕКСТИЛЬНО-ГАЛАНТЕРЕЙНЫМ ИЗДЕЛИЯ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┬──────────────┬───────────────┬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аименование │Гигроскопич-  │Воздухопрони-  │Уровень     │  Содержание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продукции   │ность </w:t>
      </w:r>
      <w:hyperlink w:anchor="Par79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  <w:r>
        <w:rPr>
          <w:rFonts w:cs="Courier New" w:ascii="Courier New" w:hAnsi="Courier New"/>
          <w:sz w:val="18"/>
          <w:szCs w:val="18"/>
        </w:rPr>
        <w:t xml:space="preserve">, %, │цаемость </w:t>
      </w:r>
      <w:hyperlink w:anchor="Par79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&gt;</w:t>
        </w:r>
      </w:hyperlink>
      <w:r>
        <w:rPr>
          <w:rFonts w:cs="Courier New" w:ascii="Courier New" w:hAnsi="Courier New"/>
          <w:sz w:val="18"/>
          <w:szCs w:val="18"/>
        </w:rPr>
        <w:t>, │напряжен-   │  свободного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 менее      │дм3/м2с,       │ности       │формальдегида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 менее       │электроста- │  мкг/г, не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ического   │    более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я на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верхности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делия,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В/м, не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олее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┼──────────────┼───────────────┼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       │      2       │       3       │     4      │      5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┼──────────────┼───────────────┼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териалы для │      6       │      100      │     15     │      75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делий и     │              │               │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дежды        │Для купальных,│Допускается не │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вого слоя, │  корсетных,  │ менее 70 для  │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ельевые      │   чулочно-   │  изделий из   │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делия,      │  носочных и  │   фланели,    │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тельное    │  платочно-   │   бумазеи,    │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елье,        │   шарфовых   │ футерованных  │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рсетные и   │ изделий - не │(ворсованных), │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упальные     │ определяется │  трикотажных  │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делия,      │              │   полотен и   │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етние        │              │   полотен с   │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ловные      │              │полиуретановыми│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боры,        │              │    нитями,    │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улочно-      │              │  постельного  │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сочные,     │              │     белья     │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аточно-     │              │               │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шарфовые      │              │               │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делия,      │              │               │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совые       │              │               │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атки и      │              │               │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ругие        │              │               │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налогичные   │              │               │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делия       │              │               │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┼──────────────┼───────────────┼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териалы для │      Не      │      60       │     15     │     300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делий и     │ определяется │               │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дежды        │              │   100 - для   │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торого слоя, │              │  трикотажных  │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атья,       │              │   изделий;    │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лузки,       │              │Допускается не │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рочки,      │              │ менее 60 для  │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рюки, юбки,  │              │  изделий из   │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стюмы без   │              │ футерованных  │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кладки,    │              │ (ворсованных) │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витеры,      │              │  трикотажных  │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жемперы,     │              │   полотен и   │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уловеры,     │              │  трикотажных  │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ловные      │              │   полотен с   │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боры         │              │полиуретановыми│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кроме        │              │     нитями    │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етних),      │              │               │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улочно-      │              │Для изделий из │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сочные      │              │  джинсовых и  │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делия       │              │  вельветовых  │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имнего       │              │тканей, тканей │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ссортимента, │              │  из льняного  │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чатки,     │              │ котонизирован-│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арежки и     │              │  ного волокна │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ругие        │              │ типа джинсовых│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налогичные   │              │  тканей - не  │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делия       │              │   менее 50    │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┼──────────────┼───────────────┼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териалы для │      -       │      60       │     15     │     300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делий и     │              │               │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дежды        │              │  (только для  │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етьего      │              │  подкладки)   │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лоя,         │              │               │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альто,       │              │               │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упальто,   │              │               │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ащи,        │              │               │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уртки,       │              │               │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стюмы на    │              │               │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кладке и   │              │               │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ругие        │              │               │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налогичные   │              │               │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делия       │              │               │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┼──────────────┼───────────────┼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отенца,    │Водопоглощение│       -       │     15     │      75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стыни      │   не менее   │               │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упальные     │   80% для    │               │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ьняных тканей│               │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 менее 300% │               │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для х/б и   │               │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смешанных   │               │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махровых   │               │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тканей    │               │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пиллярность │               │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ля вафельных,│               │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/б и смешан- │               │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ых полотенец │               │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не менее   │               │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0 мм за    │               │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0 мин.    │               │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┼──────────────┼───────────────┼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кстильные   │      5       │       -       │     -      │  300 - для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териалы для │              │               │            │   наружных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уви         │              │               │            │   деталей,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5 - для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нутренних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деталей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┼──────────────┼───────────────┼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кстильные   │      -       │       -       │     15     │     300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териалы     │              │               │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коративные, │              │               │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бельные,    │              │               │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крытия и    │              │               │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делия       │              │               │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вровые,     │              │               │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йлок, фетр  │              │               │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┼──────────────┼───────────────┼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кстильные   │      -       │ 60 (подкладка,│     15     │     300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териалы     │              │     кроме     │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кладочные, │              │ветрозащитной) │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кладочные  │              │               │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ля формо-    │              │               │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тойчивости и│              │               │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рмоизоляции │              │               │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┼──────────────┼───────────────┼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кстильные   │      -       │       -       │     15     │     300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териалы     │              │               │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рсовые:     │              │               │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архат, плюш  │              │               │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┼──────────────┼───────────────┼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х           │      -       │       -       │     -      │  300 - для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кусственный │              │               │            │   наружных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ля обуви     │              │               │            │   деталей,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5 - для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нутренних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деталей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┴──────────────┴───────────────┴────────────┴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794"/>
      <w:bookmarkEnd w:id="24"/>
      <w:r>
        <w:rPr/>
        <w:t>&lt;*&gt; Не проводятся испытания по показателю "гигроскопичность" в одежде первого слоя спортивного назначения (при этом обязательно указание спортивного назначения на маркировке издел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795"/>
      <w:bookmarkEnd w:id="25"/>
      <w:r>
        <w:rPr/>
        <w:t>&lt;**&gt; Не проводятся испытания по показателю "воздухопроницаемость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изделиях, которые по конструкции (сарафаны, юбки, жилеты) или по структуре материала (с рыхлым плетением, ажурные, сетка или аналогичные) предполагают высокую воздухопроницаем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изделиях, имеющих конструктивные элементы, обеспечивающие воздухообме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полукомбинезонов и брюк осенне-зимнего ассорти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чулочно-носочных изделий, в том числе зимних, корсетных изделий, одеял и подуш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техническ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Таможенного союза</w:t>
      </w:r>
    </w:p>
    <w:p>
      <w:pPr>
        <w:pStyle w:val="Normal"/>
        <w:widowControl w:val="false"/>
        <w:autoSpaceDE w:val="false"/>
        <w:jc w:val="right"/>
        <w:rPr/>
      </w:pPr>
      <w:r>
        <w:rPr/>
        <w:t>"О безопасности продук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легкой промышленности"</w:t>
      </w:r>
    </w:p>
    <w:p>
      <w:pPr>
        <w:pStyle w:val="Normal"/>
        <w:widowControl w:val="false"/>
        <w:autoSpaceDE w:val="false"/>
        <w:jc w:val="right"/>
        <w:rPr/>
      </w:pPr>
      <w:r>
        <w:rPr/>
        <w:t>(ТР ТС 017/2011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6" w:name="Par812"/>
      <w:bookmarkEnd w:id="26"/>
      <w:r>
        <w:rPr/>
        <w:t>ТРЕБ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ХИМИЧЕСКОЙ БЕЗОПАСНОСТИ ТЕКСТИЛЬНЫХ, ПОЛИМЕРНЫХ И ДРУГИХ</w:t>
      </w:r>
    </w:p>
    <w:p>
      <w:pPr>
        <w:pStyle w:val="Normal"/>
        <w:widowControl w:val="false"/>
        <w:autoSpaceDE w:val="false"/>
        <w:jc w:val="center"/>
        <w:rPr/>
      </w:pPr>
      <w:r>
        <w:rPr/>
        <w:t>МАТЕРИАЛОВ, КОЖИ, КОЖИ ИСКУССТВЕННОЙ И ИЗДЕЛИЙ ЛЕГКОЙ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МЫШЛЕННОСТИ ИЗ НИ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┬──────────────────────┬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Материалы для   │     Наименование     │           Норматив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изготовления   │определяемого вещества├───────────────┬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зделия      │                      │ водная среда, │   воздушная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мг/дм3), не  │среда, (мг/м3)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более     │   не более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───────┼──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Натуральные из    │Формальдегид </w:t>
      </w:r>
      <w:hyperlink w:anchor="Par90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  <w:r>
        <w:rPr>
          <w:rFonts w:cs="Courier New" w:ascii="Courier New" w:hAnsi="Courier New"/>
          <w:sz w:val="18"/>
          <w:szCs w:val="18"/>
        </w:rPr>
        <w:t xml:space="preserve">      │       -       │     0,003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тительного     │                      │               │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ырья             │                      │               │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───────┼──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Картон            │Формальдегид </w:t>
      </w:r>
      <w:hyperlink w:anchor="Par90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  <w:r>
        <w:rPr>
          <w:rFonts w:cs="Courier New" w:ascii="Courier New" w:hAnsi="Courier New"/>
          <w:sz w:val="18"/>
          <w:szCs w:val="18"/>
        </w:rPr>
        <w:t xml:space="preserve">      │       -       │     0,003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───────┼──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Искусственные     │Формальдегид </w:t>
      </w:r>
      <w:hyperlink w:anchor="Par90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  <w:r>
        <w:rPr>
          <w:rFonts w:cs="Courier New" w:ascii="Courier New" w:hAnsi="Courier New"/>
          <w:sz w:val="18"/>
          <w:szCs w:val="18"/>
        </w:rPr>
        <w:t xml:space="preserve">      │       -       │     0,003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вискозные и      │                      │               │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цетатные)        │                      │               │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───────┼──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Полиэфирные       │Формальдегид </w:t>
      </w:r>
      <w:hyperlink w:anchor="Par90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  <w:r>
        <w:rPr>
          <w:rFonts w:cs="Courier New" w:ascii="Courier New" w:hAnsi="Courier New"/>
          <w:sz w:val="18"/>
          <w:szCs w:val="18"/>
        </w:rPr>
        <w:t xml:space="preserve">      │       -       │     0,003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иметилтерефталат     │      1,5      │     0,01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цетальдегид          │      0,2      │     0,01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───────┼──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Полиамидные       │Формальдегид </w:t>
      </w:r>
      <w:hyperlink w:anchor="Par90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  <w:r>
        <w:rPr>
          <w:rFonts w:cs="Courier New" w:ascii="Courier New" w:hAnsi="Courier New"/>
          <w:sz w:val="18"/>
          <w:szCs w:val="18"/>
        </w:rPr>
        <w:t xml:space="preserve">      │       -       │     0,003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пролактам           │      1,0      │     0,06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ексаметилендиамин    │     0,01      │     0,001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───────┼──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Полиакрилонит-    │Формальдегид </w:t>
      </w:r>
      <w:hyperlink w:anchor="Par90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  <w:r>
        <w:rPr>
          <w:rFonts w:cs="Courier New" w:ascii="Courier New" w:hAnsi="Courier New"/>
          <w:sz w:val="18"/>
          <w:szCs w:val="18"/>
        </w:rPr>
        <w:t xml:space="preserve">      │       -       │     0,003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ильные           │Акрилонитрил          │      2,0      │     0,03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иметилформамид       │      10       │     0,03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───────┼──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Поливинилхлоридные│Формальдегид </w:t>
      </w:r>
      <w:hyperlink w:anchor="Par90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  <w:r>
        <w:rPr>
          <w:rFonts w:cs="Courier New" w:ascii="Courier New" w:hAnsi="Courier New"/>
          <w:sz w:val="18"/>
          <w:szCs w:val="18"/>
        </w:rPr>
        <w:t xml:space="preserve">      │       -       │     0,003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цетон                │      2,2      │     0,35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ензол                │     0,01      │      0,1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олуол                │      0,5      │      0,6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иоктилфталат         │      2,0      │     0,02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ибутилфталат         │не допускается │не допускается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октилбензол-1,2-    │      2,0      │     0,02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икарбонат            │               │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дмий (Cd)           │     0,001     │       -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инк (Zn)             │      0,1      │       -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лорэтэн              │     0,01      │     0,01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винилхлорид)         │               │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───────┼──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Поливинилацетатные│Формальдегид </w:t>
      </w:r>
      <w:hyperlink w:anchor="Par90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  <w:r>
        <w:rPr>
          <w:rFonts w:cs="Courier New" w:ascii="Courier New" w:hAnsi="Courier New"/>
          <w:sz w:val="18"/>
          <w:szCs w:val="18"/>
        </w:rPr>
        <w:t xml:space="preserve">      │       -       │     0,003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инилацетат           │      0,2      │     0,15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───────┼──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Полиолефиновые    │Формальдегид </w:t>
      </w:r>
      <w:hyperlink w:anchor="Par90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  <w:r>
        <w:rPr>
          <w:rFonts w:cs="Courier New" w:ascii="Courier New" w:hAnsi="Courier New"/>
          <w:sz w:val="18"/>
          <w:szCs w:val="18"/>
        </w:rPr>
        <w:t xml:space="preserve">      │       -       │     0,003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цетальдегид          │      0,2      │     0,01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───────┼──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Полиуретановые    │Формальдегид </w:t>
      </w:r>
      <w:hyperlink w:anchor="Par90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  <w:r>
        <w:rPr>
          <w:rFonts w:cs="Courier New" w:ascii="Courier New" w:hAnsi="Courier New"/>
          <w:sz w:val="18"/>
          <w:szCs w:val="18"/>
        </w:rPr>
        <w:t xml:space="preserve">      │       -       │     0,003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тиленгликоль         │      1,0      │      1,0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цетальдегид          │      0,2      │     0,01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олуилендиизоцианат   │       -       │     0,002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ензол                │     0,01      │      0,1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олуол                │      0,5      │      0,6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───────┼──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Полиорганосилак-  │Формальдегид </w:t>
      </w:r>
      <w:hyperlink w:anchor="Par90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  <w:r>
        <w:rPr>
          <w:rFonts w:cs="Courier New" w:ascii="Courier New" w:hAnsi="Courier New"/>
          <w:sz w:val="18"/>
          <w:szCs w:val="18"/>
        </w:rPr>
        <w:t xml:space="preserve">      │       -       │     0,003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аны              │Ацетальдегид          │      0,2      │     0,01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силиконы)        │Спирт метиловый       │      3,0      │      0,5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───────┼──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Кожа, мех         │Формальдегид </w:t>
      </w:r>
      <w:hyperlink w:anchor="Par90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  <w:r>
        <w:rPr>
          <w:rFonts w:cs="Courier New" w:ascii="Courier New" w:hAnsi="Courier New"/>
          <w:sz w:val="18"/>
          <w:szCs w:val="18"/>
        </w:rPr>
        <w:t xml:space="preserve">      │      300      │     0,003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ссовая доля         │       -       │       -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довымываемого хрома │      3,0      │       -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VI), мг/кг           │               │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───────┼──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Резиновые         │Формальдегид </w:t>
      </w:r>
      <w:hyperlink w:anchor="Par90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  <w:r>
        <w:rPr>
          <w:rFonts w:cs="Courier New" w:ascii="Courier New" w:hAnsi="Courier New"/>
          <w:sz w:val="18"/>
          <w:szCs w:val="18"/>
        </w:rPr>
        <w:t xml:space="preserve">      │       -       │     0,003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иурам E              │      0,5      │       -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иоктилфталат         │      2,0      │     0,02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ибутилфталат         │не допускается │не допускается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───────┼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кстрагируемые    │Мышьяк (As)           │      1,0      │       -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имические        ├──────────────────────┼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лементы (в       │Свинец (Pb)           │      1,0      │       -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висимости от    ├──────────────────────┼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асителя)        │Хром (Cr)             │      2,0      │       -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┼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бальт (Co)          │      4,0      │       -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┼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ь (Cu)             │     50,0      │       -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┼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кель (Ni)           │      4,0      │       -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┴──────────────────────┴───────────────┴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7" w:name="Par901"/>
      <w:bookmarkEnd w:id="27"/>
      <w:r>
        <w:rPr/>
        <w:t>&lt;*&gt; Содержание свободного формальдегида определяется во всех видах материалов и со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 более 75 мкг/г в одежде и материалах для одежды первого слоя, внутренних слоев обуви, домашней и пляжной обув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 более 300 мкг/г для остальных издел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 указан без учета фонового загрязнения окружающего воздух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миссия формальдегида в воздушную среду из ковров, ковровых изделий и напольных покрытий не должна превышать 0,1 мг/м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  <w:t>к техническ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Таможенного союза</w:t>
      </w:r>
    </w:p>
    <w:p>
      <w:pPr>
        <w:pStyle w:val="Normal"/>
        <w:widowControl w:val="false"/>
        <w:autoSpaceDE w:val="false"/>
        <w:jc w:val="right"/>
        <w:rPr/>
      </w:pPr>
      <w:r>
        <w:rPr/>
        <w:t>"О безопасности продук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легкой промышленности"</w:t>
      </w:r>
    </w:p>
    <w:p>
      <w:pPr>
        <w:pStyle w:val="Normal"/>
        <w:widowControl w:val="false"/>
        <w:autoSpaceDE w:val="false"/>
        <w:jc w:val="right"/>
        <w:rPr/>
      </w:pPr>
      <w:r>
        <w:rPr/>
        <w:t>(ТР ТС 017/201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8" w:name="Par918"/>
      <w:bookmarkEnd w:id="28"/>
      <w:r>
        <w:rPr/>
        <w:t>ТРЕБ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ХИМИЧЕСКОЙ БЕЗОПАСНОСТИ ТЕКСТИЛЬНЫХ МАТЕРИАЛОВ И ИЗДЕЛИЙ</w:t>
      </w:r>
    </w:p>
    <w:p>
      <w:pPr>
        <w:pStyle w:val="Normal"/>
        <w:widowControl w:val="false"/>
        <w:autoSpaceDE w:val="false"/>
        <w:jc w:val="center"/>
        <w:rPr/>
      </w:pPr>
      <w:r>
        <w:rPr/>
        <w:t>ИЗ НИХ, ОБРАБОТАННЫХ ТЕКСТИЛЬНО-ВСПОМОГАТЕЛЬНЫМИ ВЕЩЕСТВАМ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60"/>
        <w:gridCol w:w="4560"/>
      </w:tblGrid>
      <w:tr>
        <w:trPr>
          <w:trHeight w:val="36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выделяющихся летучих  </w:t>
              <w:br/>
              <w:t xml:space="preserve">         химических веществ   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рматив: воздушная среда (мг/м3), </w:t>
              <w:br/>
              <w:t xml:space="preserve">              не более       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тилакрилат 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тилметакрилат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ирол       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002         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силолы (смесь изомеров)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2          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нилацетат  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15         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ирт метиловый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ирт бутиловый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нол        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003         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цетальдегид 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луол       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6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возможность выборочного контроля показателей "фенол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казатели исследуются в зависимости от состава применяемых аппр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5</w:t>
      </w:r>
    </w:p>
    <w:p>
      <w:pPr>
        <w:pStyle w:val="Normal"/>
        <w:widowControl w:val="false"/>
        <w:autoSpaceDE w:val="false"/>
        <w:jc w:val="right"/>
        <w:rPr/>
      </w:pPr>
      <w:r>
        <w:rPr/>
        <w:t>к техническ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Таможенного союза</w:t>
      </w:r>
    </w:p>
    <w:p>
      <w:pPr>
        <w:pStyle w:val="Normal"/>
        <w:widowControl w:val="false"/>
        <w:autoSpaceDE w:val="false"/>
        <w:jc w:val="right"/>
        <w:rPr/>
      </w:pPr>
      <w:r>
        <w:rPr/>
        <w:t>"О безопасности продук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легкой промышленности"</w:t>
      </w:r>
    </w:p>
    <w:p>
      <w:pPr>
        <w:pStyle w:val="Normal"/>
        <w:widowControl w:val="false"/>
        <w:autoSpaceDE w:val="false"/>
        <w:jc w:val="right"/>
        <w:rPr/>
      </w:pPr>
      <w:r>
        <w:rPr/>
        <w:t>(ТР ТС 017/201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9" w:name="Par962"/>
      <w:bookmarkEnd w:id="29"/>
      <w:r>
        <w:rPr/>
        <w:t>ТРЕБОВАНИЯ МЕХАНИЧЕСКОЙ И БИОЛОГИЧЕСКОЙ БЕЗОПАСНОСТИ ОБУВ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┬────────────────────────────────┬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аименование      │    Наименование показателя     │  Нормируемое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одукции, вид обуви  │          безопасности          │    значение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показателя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┼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           │               2                │       3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┼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увь мужская и женская│Прочность крепления подошвы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    кожи,   текстиля,│в обуви химических методов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кусственных         и│крепления, кроме обуви 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интетических          │домашней и дорожной, Н/см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териалов      и     с│                       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мбинированным верхом │                       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из кожи                       │не менее 34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  из   кожволона   и    резины│не менее 42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пористой             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   из     резины     пористой,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имерных материалов толщиной: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 6 мм (включительно)          │не менее 42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в. 6 до 10 мм (включительно)   │не менее 53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в. 10 мм                       │не менее 63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ность  крепления  подошвы  в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уви     химических     методов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епления (для обуви домашней  и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рожной), Н/см        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из кожи                       │не менее 29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  из   кожволона   и    резины│не менее 36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пористой             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   из     резины     пористой,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имерных материалов толщиной: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 6 мм (включительно)          │не менее 36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в. 6  до  10  мм (включительно)│не менее 45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ность   крепления    деталей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за в  обуви  ниточных  методов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епления, кроме обуви  домашней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дорожной, Н/см       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┼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  подошва    (из    кожи)    с│не менее 14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готовкой   верха   (из   кожи,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кстильного          материала,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кусственной  и   синтетической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жи)  доппельного,  прошивного,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андального методов крепления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    подошва     (из     резины│не менее 11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пористой, кожи)  с  заготовкой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ерха     (из     кожи)      для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леепрошивного,       строчечно-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леепрошивного           методов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епления              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    подошва     (из     резины│не менее 12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пористой,    полиуритана)    с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готовкой верха (из  кожи)  для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ортового метода крепления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подошва (из  резины  пористой)│не менее 3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  подложкой   (из   кожи)   для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нтово-клеевого,     доппельно-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леевого,    сандально-клеевого,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рочечно-сандально-клеевого,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возде-клеевого          методов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епления              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подошва  (из  кожи)  с  рантом│не менее 13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из кожи для  рантов)  рантового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ода крепления       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подошва (из кожи) с  подрезкой│не менее 14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 рантом (из  кожи  для  рантов)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нтового метода крепления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  подложка   (из    кожи)    с│не менее 12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готовкой   верха   обуви   (из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жи)        сандально-клеевого,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ппельно-клеевого,   строчечно-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андально-клеевого       методов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епления              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подложка (из  кожи)  с  рантом│не менее 12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из   кожи   для   рантов)   для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нтово-клеевого          метода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епления              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рант (из кожи для  рантов)  со│не менее 12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елькой    (из    кожи)     для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нтового,      рантово-клеевого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одов крепления      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┼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ность   крепления    деталей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за в  обуви  ниточных  методов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епления,  для  обуви  домашней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дорожной, Н/см       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┼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  подошва    (из    кожи)    с│не менее 119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готовкой   верха   обуви   (из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жи,  текстильного   материала,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кусственной  и   синтетической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жи)  доппельного,  прошивного,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андального методов крепления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подошва (из  резины  пористой)│не менее 26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    подложкой     (из     кожи)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ппельно-клеевого,   сандально-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леевого,   строчечно-сандально-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леевого методов крепления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  подложка   (из    кожи)    с│не менее 102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готовкой   верха   обуви   (из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жи)        сандально-клеевого,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ппельно-клеевого,   строчечно-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андально-клеевого       методов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епления              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ность крепления каблука     │не менее 85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реднего  (от  30  до  45   мм),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сокого (св. 45  до  70  мм)  и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обо высокого (более 70 мм), Н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ибкость  обуви  (для  дорожной,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машней, пляжной), Н (Н/см)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клеевого метода  крепления  на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ошве из:            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кожи                        │не более 127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14)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зины непористой, кожволона    │не более 91 (10)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ристой резины                 │не более 63 (7)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    литьевого,      строчечно-│не более 45 (5)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итьевого,   строчечно-клеевого,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андального,          строчечно-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андального  методов  крепления,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ссовой          вулканизации,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рочечно-прессовой    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 подошве  из   кожи,   резины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пористой,  резины  пористой  и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имерных материалов  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┼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увь    для    игровых│Стойкость подошвы к много-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идов спорта           │кратному изгибу, циклы: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3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для баскетбола                │не менее 10·10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3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для волейбола                 │не менее 20·10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3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для тенниса                   │не менее 15·10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3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для кросса                    │не менее 20·10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┼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дарная прочность подошвы, Дж: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для баскетбола                │не менее 2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для волейбола                 │не менее 1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для тенниса                   │не менее 15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для кросса                    │не менее 15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┼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увь    для   игры   в│Прочность крепления подошвы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утбол  и  регби  и для│обуви:                 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ругих видов спорта    │- прошивного  метода  крепления,│не менее 14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/см                   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клеевого метода крепления, Н  │не менее 14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ность крепления втулки, Н   │не менее 1500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┼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увь        резиновая,│Водонепроницаемость             │Внутренняя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имерная,            │                                │поверхность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зинотекстильная     и│                                │обуви должна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имеротекстильная    │                                │быть сухой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кроме        домашней,├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рожной и пляжной)    │Прочность связи резиновой       │ не менее 1200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союзки с  текстильным  верхом,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/м                    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олщина резиновых сапог в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онах измерений, мм, не менее: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сковая, передовая часть,      │      2,5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ленище в подъеме;    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жняя    и    верхняя     часть│      1,5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ленища;              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блук вместе с подошвой;       │      22,0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ошва в подметочной части     │      8,0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┴────────────────────────────────┴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6</w:t>
      </w:r>
    </w:p>
    <w:p>
      <w:pPr>
        <w:pStyle w:val="Normal"/>
        <w:widowControl w:val="false"/>
        <w:autoSpaceDE w:val="false"/>
        <w:jc w:val="right"/>
        <w:rPr/>
      </w:pPr>
      <w:r>
        <w:rPr/>
        <w:t>к техническ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Таможенного союза</w:t>
      </w:r>
    </w:p>
    <w:p>
      <w:pPr>
        <w:pStyle w:val="Normal"/>
        <w:widowControl w:val="false"/>
        <w:autoSpaceDE w:val="false"/>
        <w:jc w:val="right"/>
        <w:rPr/>
      </w:pPr>
      <w:r>
        <w:rPr/>
        <w:t>"О безопасности продук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легкой промышленности"</w:t>
      </w:r>
    </w:p>
    <w:p>
      <w:pPr>
        <w:pStyle w:val="Normal"/>
        <w:widowControl w:val="false"/>
        <w:autoSpaceDE w:val="false"/>
        <w:jc w:val="right"/>
        <w:rPr/>
      </w:pPr>
      <w:r>
        <w:rPr/>
        <w:t>(ТР ТС 017/201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0" w:name="Par1154"/>
      <w:bookmarkEnd w:id="30"/>
      <w:r>
        <w:rPr/>
        <w:t>ТРЕБ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МЕХАНИЧЕСКОЙ И БИОЛОГИЧЕСКОЙ БЕЗОПАС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КОЖГАЛАНТЕРЕЙНЫХ ИЗДЕЛИ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┬────────────────────────────────┬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именование продукции │Наименование показателя свойств │  Нормируемое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значение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показателя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┼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           │               2                │       3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┼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мки    (бытовые     и│Разрывная     нагрузка     узлов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ециальные),          │крепления ручек или максимальная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ртпледы,    чемоданы,│загрузка, для изделий, Н: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ртфели,        ранцы,│                       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юкзаки,       футляры,│                       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апки                  │                       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сумки женские  и  повседневные│не менее 5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жские     (в     том     числе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олодежные),  рюкзаки   женские,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жские, молодежные    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сумки хозяйственные,  пляжные:│не менее 9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      искусственной      кожи,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ублированных     тканей,      с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питкой или покрытием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 из  тканей  без  пропитки   и│не менее 5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крытия, полимерных материалов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сумки для  учащихся,  портфели│не менее 7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енские, папки деловые 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 сумки  дорожные,  спортивные,│не менее 17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ртфели   дорожные,    мужские,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емоданы-дипломаты,     чемоданы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рожные  мягкой  и  полужесткой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струкции, рюкзаки дорожные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 чемоданы   дорожные   жесткой│не менее 40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струкции и чемодан-гардероб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┼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тойчивость окраски, балл, к:  │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- сухому трению                 │не менее 4 </w:t>
      </w:r>
      <w:hyperlink w:anchor="Par127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  <w:r>
        <w:rPr>
          <w:rFonts w:cs="Courier New" w:ascii="Courier New" w:hAnsi="Courier New"/>
          <w:sz w:val="18"/>
          <w:szCs w:val="18"/>
        </w:rPr>
        <w:t xml:space="preserve">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- мокрому трению                │не менее 3 </w:t>
      </w:r>
      <w:hyperlink w:anchor="Par127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  <w:r>
        <w:rPr>
          <w:rFonts w:cs="Courier New" w:ascii="Courier New" w:hAnsi="Courier New"/>
          <w:sz w:val="18"/>
          <w:szCs w:val="18"/>
        </w:rPr>
        <w:t xml:space="preserve">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- "поту"                        │не менее 3 </w:t>
      </w:r>
      <w:hyperlink w:anchor="Par127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  <w:r>
        <w:rPr>
          <w:rFonts w:cs="Courier New" w:ascii="Courier New" w:hAnsi="Courier New"/>
          <w:sz w:val="18"/>
          <w:szCs w:val="18"/>
        </w:rPr>
        <w:t xml:space="preserve">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┼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ность ниточного  шва,  Н/см,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ля изделий            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сумки женские  и  повседневные│не менее 2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жские     (в     том     числе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олодежные),  рюкзаки   женские,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жские, молодежные    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┼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сумки хозяйственные,  пляжные:│не менее 3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      искусственной      кожи,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ублированных     тканей,      с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питкой или покрытием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┼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 из  тканей  без  пропитки   и│не менее 15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крытия, полимерных материалов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┼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сумки, портфели женские, папки│не менее 3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ловые                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┼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 сумки  дорожные,  спортивные,│не менее 4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ртфели   дорожные,    мужские,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емоданы-дипломаты,     чемоданы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рожные  мягкой  и  полужесткой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струкции,  рюкзаки  дорожные,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емоданы    дорожные     жесткой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струкции, чемодан-гардероб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┼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ность сварного шва ТВЧ: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 расслаивании, Н/см;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 сдвиге МПа для изделий: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сумки  женские  и повседневные│при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жские     (в     том     числе│расслаивании не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олодежные),   рюкзаки  женские,│менее 20,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жские, молодежные             │при сдвиге не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нее 0,2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┼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сумки хозяйственные, пляжные: │при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      искусственной      кожи,│расслаивании не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ублированных      тканей,     с│менее 25,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питкой или покрытием         │при сдвиге не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нее 0,30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┼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из   тканей   без  пропитки  и│при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крытия, полимерных материалов │расслаивании не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нее 10,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 сдвиге не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нее 0,15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┼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сумки, портфели женские, папки│при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ловые                         │расслаивании не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нее 25, при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двиге не менее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,3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┼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сумки   дорожные,  спортивные,│при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ртфели    дорожные,   мужские,│расслаивании не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емоданы-дипломаты,     чемоданы│менее 35,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рожные  мягкой  и  полужесткой│при сдвиге не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струкции,  рюкзаки  дорожные,│менее 0,4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емоданы    дорожные     жесткой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струкции, чемодан-гардероб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┼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мни поясные и для    │Устойчивость окраски, балл, к:  │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часов                  │- сухому трению                 │не менее 4 </w:t>
      </w:r>
      <w:hyperlink w:anchor="Par127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  <w:r>
        <w:rPr>
          <w:rFonts w:cs="Courier New" w:ascii="Courier New" w:hAnsi="Courier New"/>
          <w:sz w:val="18"/>
          <w:szCs w:val="18"/>
        </w:rPr>
        <w:t xml:space="preserve">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- мокрому трению                │не менее 3 </w:t>
      </w:r>
      <w:hyperlink w:anchor="Par127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  <w:r>
        <w:rPr>
          <w:rFonts w:cs="Courier New" w:ascii="Courier New" w:hAnsi="Courier New"/>
          <w:sz w:val="18"/>
          <w:szCs w:val="18"/>
        </w:rPr>
        <w:t xml:space="preserve">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- "поту"                        │не менее 3 </w:t>
      </w:r>
      <w:hyperlink w:anchor="Par127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  <w:r>
        <w:rPr>
          <w:rFonts w:cs="Courier New" w:ascii="Courier New" w:hAnsi="Courier New"/>
          <w:sz w:val="18"/>
          <w:szCs w:val="18"/>
        </w:rPr>
        <w:t xml:space="preserve">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┼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мни багажные         │Разрывная     нагрузка      узла│не менее 17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епления   ручек   и   плечевых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мней, Н              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тойчивость окраски, балл, к:  │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- сухому трению                 │не менее 4 </w:t>
      </w:r>
      <w:hyperlink w:anchor="Par127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  <w:r>
        <w:rPr>
          <w:rFonts w:cs="Courier New" w:ascii="Courier New" w:hAnsi="Courier New"/>
          <w:sz w:val="18"/>
          <w:szCs w:val="18"/>
        </w:rPr>
        <w:t xml:space="preserve">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- мокрому трению                │не менее 3 </w:t>
      </w:r>
      <w:hyperlink w:anchor="Par127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  <w:r>
        <w:rPr>
          <w:rFonts w:cs="Courier New" w:ascii="Courier New" w:hAnsi="Courier New"/>
          <w:sz w:val="18"/>
          <w:szCs w:val="18"/>
        </w:rPr>
        <w:t xml:space="preserve">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┼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чатки и рукавицы    │Устойчивость окраски, балл, к:  │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- сухому трению                 │не менее 4 </w:t>
      </w:r>
      <w:hyperlink w:anchor="Par127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  <w:r>
        <w:rPr>
          <w:rFonts w:cs="Courier New" w:ascii="Courier New" w:hAnsi="Courier New"/>
          <w:sz w:val="18"/>
          <w:szCs w:val="18"/>
        </w:rPr>
        <w:t xml:space="preserve">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- мокрому трению                │не менее 3 </w:t>
      </w:r>
      <w:hyperlink w:anchor="Par127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  <w:r>
        <w:rPr>
          <w:rFonts w:cs="Courier New" w:ascii="Courier New" w:hAnsi="Courier New"/>
          <w:sz w:val="18"/>
          <w:szCs w:val="18"/>
        </w:rPr>
        <w:t xml:space="preserve">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- "поту"                        │не менее 3 </w:t>
      </w:r>
      <w:hyperlink w:anchor="Par127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  <w:r>
        <w:rPr>
          <w:rFonts w:cs="Courier New" w:ascii="Courier New" w:hAnsi="Courier New"/>
          <w:sz w:val="18"/>
          <w:szCs w:val="18"/>
        </w:rPr>
        <w:t xml:space="preserve">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┴────────────────────────────────┴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1" w:name="Par1277"/>
      <w:bookmarkEnd w:id="31"/>
      <w:r>
        <w:rPr/>
        <w:t>Примечание: &lt;*&gt; Показатель для кож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чие материалы должны иметь прочность окраски не менее 3 бал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7</w:t>
      </w:r>
    </w:p>
    <w:p>
      <w:pPr>
        <w:pStyle w:val="Normal"/>
        <w:widowControl w:val="false"/>
        <w:autoSpaceDE w:val="false"/>
        <w:jc w:val="right"/>
        <w:rPr/>
      </w:pPr>
      <w:r>
        <w:rPr/>
        <w:t>к техническ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Таможенного союза</w:t>
      </w:r>
    </w:p>
    <w:p>
      <w:pPr>
        <w:pStyle w:val="Normal"/>
        <w:widowControl w:val="false"/>
        <w:autoSpaceDE w:val="false"/>
        <w:jc w:val="right"/>
        <w:rPr/>
      </w:pPr>
      <w:r>
        <w:rPr/>
        <w:t>"О безопасности продук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легкой промышленности"</w:t>
      </w:r>
    </w:p>
    <w:p>
      <w:pPr>
        <w:pStyle w:val="Normal"/>
        <w:widowControl w:val="false"/>
        <w:autoSpaceDE w:val="false"/>
        <w:jc w:val="right"/>
        <w:rPr/>
      </w:pPr>
      <w:r>
        <w:rPr/>
        <w:t>(ТР ТС 017/201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2" w:name="Par1291"/>
      <w:bookmarkEnd w:id="32"/>
      <w:r>
        <w:rPr/>
        <w:t>ТРЕБ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ХИМИЧЕСКОЙ БЕЗОПАСНОСТИ КОЖГАЛАНТЕРЕЙНЫХ ИЗДЕЛИЙ</w:t>
      </w:r>
    </w:p>
    <w:p>
      <w:pPr>
        <w:pStyle w:val="Normal"/>
        <w:widowControl w:val="false"/>
        <w:autoSpaceDE w:val="false"/>
        <w:jc w:val="center"/>
        <w:rPr/>
      </w:pPr>
      <w:r>
        <w:rPr/>
        <w:t>И МАТЕРИАЛОВ ДЛЯ ИХ ИЗГОТОВЛЕНИЯ В ЗАВИСИМ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СОСТАВА МАТЕРИАЛ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┬──────────────────────┬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Материалы      │     Наименование     │          Норматив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выделяющихся веществ ├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оздушная среда (мг/м3),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не более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┼──────────────────────┼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Натуральные          │формальдегид          │         0,003 </w:t>
      </w:r>
      <w:hyperlink w:anchor="Par135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  <w:r>
        <w:rPr>
          <w:rFonts w:cs="Courier New" w:ascii="Courier New" w:hAnsi="Courier New"/>
          <w:sz w:val="18"/>
          <w:szCs w:val="18"/>
        </w:rPr>
        <w:t xml:space="preserve">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териалы из         │                    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тительного сырья, │                    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туральная кожа     │                    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┼──────────────────────┼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Полиамидные          │формальдегид          │         0,003 </w:t>
      </w:r>
      <w:hyperlink w:anchor="Par135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  <w:r>
        <w:rPr>
          <w:rFonts w:cs="Courier New" w:ascii="Courier New" w:hAnsi="Courier New"/>
          <w:sz w:val="18"/>
          <w:szCs w:val="18"/>
        </w:rPr>
        <w:t xml:space="preserve">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пролактам           │            0,06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ексаметилендиамин    │           0,001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┼──────────────────────┼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Полиэфирные          │формальдегид          │         0,003 </w:t>
      </w:r>
      <w:hyperlink w:anchor="Par135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  <w:r>
        <w:rPr>
          <w:rFonts w:cs="Courier New" w:ascii="Courier New" w:hAnsi="Courier New"/>
          <w:sz w:val="18"/>
          <w:szCs w:val="18"/>
        </w:rPr>
        <w:t xml:space="preserve">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иметилтерефталат     │            0,01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цетальдегид          │            0,01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┼──────────────────────┼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Полиакрилонитрильные │формальдегид          │         0,003 </w:t>
      </w:r>
      <w:hyperlink w:anchor="Par135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  <w:r>
        <w:rPr>
          <w:rFonts w:cs="Courier New" w:ascii="Courier New" w:hAnsi="Courier New"/>
          <w:sz w:val="18"/>
          <w:szCs w:val="18"/>
        </w:rPr>
        <w:t xml:space="preserve">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крилонитрил          │            0,03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инилацетат           │            0,15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┼──────────────────────┼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Полиуретановые       │формальдегид          │         0,003 </w:t>
      </w:r>
      <w:hyperlink w:anchor="Par135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  <w:r>
        <w:rPr>
          <w:rFonts w:cs="Courier New" w:ascii="Courier New" w:hAnsi="Courier New"/>
          <w:sz w:val="18"/>
          <w:szCs w:val="18"/>
        </w:rPr>
        <w:t xml:space="preserve">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олуилендиизоцианат   │           0,002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цетальдегид          │            0,01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┼──────────────────────┼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Поливинилхлоридные   │формальдегид          │         0,003 </w:t>
      </w:r>
      <w:hyperlink w:anchor="Par135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  <w:r>
        <w:rPr>
          <w:rFonts w:cs="Courier New" w:ascii="Courier New" w:hAnsi="Courier New"/>
          <w:sz w:val="18"/>
          <w:szCs w:val="18"/>
        </w:rPr>
        <w:t xml:space="preserve">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енол                 │           0,003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иоктилфталат         │            0,02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ибутилфталат         │       не допускается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цетон                │            0,35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┼──────────────────────┼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Искусственные        │формальдегид          │         0,003 </w:t>
      </w:r>
      <w:hyperlink w:anchor="Par135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  <w:r>
        <w:rPr>
          <w:rFonts w:cs="Courier New" w:ascii="Courier New" w:hAnsi="Courier New"/>
          <w:sz w:val="18"/>
          <w:szCs w:val="18"/>
        </w:rPr>
        <w:t xml:space="preserve">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искозные и          │                    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цетатные            │                    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┼──────────────────────┼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Полиолефиновые       │формальдегид          │         0,003 </w:t>
      </w:r>
      <w:hyperlink w:anchor="Par135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  <w:r>
        <w:rPr>
          <w:rFonts w:cs="Courier New" w:ascii="Courier New" w:hAnsi="Courier New"/>
          <w:sz w:val="18"/>
          <w:szCs w:val="18"/>
        </w:rPr>
        <w:t xml:space="preserve">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цетальдегид          │            0,01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┼──────────────────────┼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Винилацетаты         │формальдегид          │         0,003 </w:t>
      </w:r>
      <w:hyperlink w:anchor="Par135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  <w:r>
        <w:rPr>
          <w:rFonts w:cs="Courier New" w:ascii="Courier New" w:hAnsi="Courier New"/>
          <w:sz w:val="18"/>
          <w:szCs w:val="18"/>
        </w:rPr>
        <w:t xml:space="preserve">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искусственная кожа) │винилацетат           │            0,15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иоктилфталат         │            0,02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ибутилфталат         │       не допускается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┼──────────────────────┼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Кожа искусственная с │формальдегид          │         0,003 </w:t>
      </w:r>
      <w:hyperlink w:anchor="Par135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  <w:r>
        <w:rPr>
          <w:rFonts w:cs="Courier New" w:ascii="Courier New" w:hAnsi="Courier New"/>
          <w:sz w:val="18"/>
          <w:szCs w:val="18"/>
        </w:rPr>
        <w:t xml:space="preserve">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иуретановым или   │дибутилфталат         │       не допускается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ивинилуретановым  │диоктилфталат         │            0,02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крытием            │                    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┼──────────────────────┼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Резиновые            │формальдегид          │         0,003 </w:t>
      </w:r>
      <w:hyperlink w:anchor="Par135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  <w:r>
        <w:rPr>
          <w:rFonts w:cs="Courier New" w:ascii="Courier New" w:hAnsi="Courier New"/>
          <w:sz w:val="18"/>
          <w:szCs w:val="18"/>
        </w:rPr>
        <w:t xml:space="preserve">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ибутилфталат         │       не допускается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иоктилфталат         │            0,02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┼──────────────────────┼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Картон               │формальдегид          │         0,003 </w:t>
      </w:r>
      <w:hyperlink w:anchor="Par135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  <w:r>
        <w:rPr>
          <w:rFonts w:cs="Courier New" w:ascii="Courier New" w:hAnsi="Courier New"/>
          <w:sz w:val="18"/>
          <w:szCs w:val="18"/>
        </w:rPr>
        <w:t xml:space="preserve">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┴──────────────────────┴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3" w:name="Par1354"/>
      <w:bookmarkEnd w:id="33"/>
      <w:r>
        <w:rPr/>
        <w:t>&lt;*&gt; Норматив указан без учета фонового загрязнения окружающего воздух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8</w:t>
      </w:r>
    </w:p>
    <w:p>
      <w:pPr>
        <w:pStyle w:val="Normal"/>
        <w:widowControl w:val="false"/>
        <w:autoSpaceDE w:val="false"/>
        <w:jc w:val="right"/>
        <w:rPr/>
      </w:pPr>
      <w:r>
        <w:rPr/>
        <w:t>к техническ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Таможенного союза</w:t>
      </w:r>
    </w:p>
    <w:p>
      <w:pPr>
        <w:pStyle w:val="Normal"/>
        <w:widowControl w:val="false"/>
        <w:autoSpaceDE w:val="false"/>
        <w:jc w:val="right"/>
        <w:rPr/>
      </w:pPr>
      <w:r>
        <w:rPr/>
        <w:t>"О безопасности продук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легкой промышленности"</w:t>
      </w:r>
    </w:p>
    <w:p>
      <w:pPr>
        <w:pStyle w:val="Normal"/>
        <w:widowControl w:val="false"/>
        <w:autoSpaceDE w:val="false"/>
        <w:jc w:val="right"/>
        <w:rPr/>
      </w:pPr>
      <w:r>
        <w:rPr/>
        <w:t>(ТР ТС 017/201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4" w:name="Par1367"/>
      <w:bookmarkEnd w:id="34"/>
      <w:r>
        <w:rPr/>
        <w:t>ТРЕБ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ХИМИЧЕСКОЙ И БИОЛОГИЧЕСКОЙ БЕЗОПАСНОСТИ КОЖИ, МЕХА</w:t>
      </w:r>
    </w:p>
    <w:p>
      <w:pPr>
        <w:pStyle w:val="Normal"/>
        <w:widowControl w:val="false"/>
        <w:autoSpaceDE w:val="false"/>
        <w:jc w:val="center"/>
        <w:rPr/>
      </w:pPr>
      <w:r>
        <w:rPr/>
        <w:t>И ИЗДЕЛИЙ ИЗ НИ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┬────────────────────────────────┬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именование продукции │Наименование показателя свойств │  Нормируемое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значение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показателя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┼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           │               2                │       3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┼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жа для низа обуви,   │Массовая доля водовымываемого   │не более 3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ля рантов, для        │хрома (VI), мг/кг      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тезов               │                       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деталей музыкальных  │Массовая доля свободного        │не более 30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струментов           │формальдегида, мкг/г            │не более 75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для стелечных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ж)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жевенные             │                       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уфабрикаты          │                       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┼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жа                   │Массовая доля водовымываемого   │не более 3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ля верха и подкладки  │хрома (VI), мг/кг      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уви,                 │                       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ля одежды             │Массовая доля свободного        │не более 30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головных уборов,     │формальдегида, мкг/г            │не более 75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чаток и рукавиц,    │                                │(для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алантерейная,         │                                │подкладочных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бельная и для обивки │                                │кож)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зличных изделий      │Устойчивость окраски, балл, к: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сухому трению                 │не менее 4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мокрому трению                │не менее 3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┤</w:t>
      </w:r>
      <w:r>
        <w:rPr>
          <w:rFonts w:cs="Courier New" w:ascii="Courier New" w:hAnsi="Courier New"/>
          <w:sz w:val="18"/>
          <w:szCs w:val="18"/>
        </w:rPr>
        <w:t>- "поту"                        │не менее 3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жа искусственная для │Устойчивость окраски, балл, к: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ерха и подкладки      │- сухому трению                 │не менее 4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уви, для одежды и    │- мокрому трению                │не менее 4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ловных уборов,       │                       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чаток и рукавиц,    │                       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алантерейная,         │                       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бельная и для обивки │                       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зличных изделий      │                       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дежда и изделия из    │Массовая доля свободного        │не более 30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ха, шкурки меховые   │формальдегида, мкг/г   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деланные             │                       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ссовая доля водовымываемого   │не менее 3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рома (VI), мг/кг      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мпература сваривания кожевой  │не менее 5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кани меха, C          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H водной вытяжки кожевой ткани │не менее 3,5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ха                   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тойчивость окраски к сухому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ению, балл:          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кожевой ткани (для шкурок     │не менее 3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ховых, выделанных с отделкой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жевой ткани, и изделий,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готовленных кожевой тканью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ружу)                 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волосяного покрова            │не менее 4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┴────────────────────────────────┴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Решением Комиссии Таможенного союз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9 декабря 2011 г. N 87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35" w:name="Par1439"/>
      <w:bookmarkEnd w:id="35"/>
      <w:r>
        <w:rPr>
          <w:sz w:val="20"/>
          <w:szCs w:val="20"/>
        </w:rPr>
        <w:t>ПЕРЕЧЕНЬ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ТАНДАРТОВ, В РЕЗУЛЬТАТЕ ПРИМЕНЕНИЯ КОТОР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ДОБРОВОЛЬНОЙ ОСНОВЕ ОБЕСПЕЧИВАЕТСЯ СОБЛЮД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ТРЕБОВАНИЙ ТЕХНИЧЕСКОГО РЕГЛАМЕНТА ТАМОЖЕННОГО СОЮЗ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"О БЕЗОПАСНОСТИ ПРОДУКЦИИ ЛЕГКОЙ ПРОМЫШЛЕННОСТИ"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(ТР ТС 017/2011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┬────────────┬─────────────────┬───────────────────────┬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 │  Элементы  │   Обозначение   │Наименование стандарта │ Примечание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/п │технического│   стандарта.    │        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егламента │  Информация об  │        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аможенного │    изменении    │        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союза    │                 │        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┼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  │     2      │        3        │           4           │      5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┴────────────┴─────────────────┴───────────────────────┴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Одежда, изделия из текстильных материалов,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трикотажные изделия, готовые штучные текстильные изделия и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текстильные материалы, используемые для изготовления обуви,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одежды и изделий из кожи, кожгалантерейных изделий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┬────────────┬─────────────────┬───────────────────────┬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  │</w:t>
      </w:r>
      <w:hyperlink w:anchor="Par12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тья 4</w:t>
        </w:r>
      </w:hyperlink>
      <w:r>
        <w:rPr>
          <w:rFonts w:cs="Courier New" w:ascii="Courier New" w:hAnsi="Courier New"/>
          <w:sz w:val="18"/>
          <w:szCs w:val="18"/>
        </w:rPr>
        <w:t xml:space="preserve">    │ГОСТ 1443-78     │"Полотно трикотажное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hyperlink w:anchor="Par13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тья 5</w:t>
        </w:r>
      </w:hyperlink>
      <w:r>
        <w:rPr>
          <w:rFonts w:cs="Courier New" w:ascii="Courier New" w:hAnsi="Courier New"/>
          <w:sz w:val="18"/>
          <w:szCs w:val="18"/>
        </w:rPr>
        <w:t xml:space="preserve">    │                 │для подкладки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имерной обуви.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  │            │ГОСТ 2351-88     │"Изделия и полотна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икотажные. Нормы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тойчивости окраски и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оды ее определения"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  │            │ГОСТ 3897-87     │"Изделия трикотажные.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ркировка, упаковка,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нспортирование и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ранение"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  │            │ГОСТ 5007-87     │"Изделия трикотажные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чаточные. Общие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  │            │ГОСТ 5274-90     │"Шарфы трикотажные.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ие технические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  │            │ГОСТ 5617-71     │"Ткань суровая из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турального шелка.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7  │            │ГОСТ 5665-77     │"Ткани бортовые льняные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полульняные. Общие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8  │            │ГОСТ 6752-78     │"Платки тканые из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турального шелка и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имических нитей. Общие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9  │            │ГОСТ 7000-80     │"Материалы текстильные.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аковка, маркировка,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нспортирование и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ранение"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│            │ГОСТ 7081-93     │"Полотна шелковые и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ушелковые ворсовые.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ие технические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│            │ГОСТ 7297-90     │"Ткани хлопчатобумажные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алаточные и плащевые.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│            │ГОСТ 7701-93     │"Тики хлопчатобумажные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смешанные. Общие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│            │ГОСТ 7779-75     │"Ткани и штучные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делия шелковые и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ушелковые. Нормы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тойчивости окраски и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оды ее определения"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│            │ГОСТ 7780-78     │"Ткани и штучные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делия льняные и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ульняные. Нормы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тойчивости окраски и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оды ее определения"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│            │ГОСТ 7913-76     │"Ткани и штучные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делия 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лопчатобумажные и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мешанные. Нормы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тойчивости окраски и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оды ее определения"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│            │ГОСТ 8541-94     │"Изделия чулочно-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сочные,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рабатываемые на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углочулочных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матах. Общие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│            │ГОСТ 9009-93     │"Ткани хлопчатобумажные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ащевые с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доотталкивающей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делкой. Технические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│            │ГОСТ 9441-80     │"Платки, шарфы и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алантины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истошерстяные и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ушерстяные. Общие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│            │ГОСТ 9845-83     │"Ткани шелковые и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ушелковые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алстучные. Общие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│            │ГОСТ 10138-93    │"Ткани чистольняные,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ьняные и полульняные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ельевые. Общие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│            │ГОСТ 10232-77    │"Ткани и штучные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делия чистольняные,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ьняные и полульняные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отенечные. Общие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│            │ГОСТ 10524-74    │"Ткани и штучные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делия льняные и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ульняные махровые.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ие технические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│            │ГОСТ 10530-79    │"Изделия штучные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кстильные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коративные. Общие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│            │ГОСТ 10581-91    │"Изделия швейные.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ркировка, упаковка,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нспортирование и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ранение"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│            │ГОСТ 11027-80    │"Ткани и штучные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делия 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лопчатобумажные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хровые и вафельные.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ие технические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│            │ГОСТ 11039-84    │"Ткани льняные и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ульняные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стротканые и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ислованные. Общие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│            │ГОСТ 11109-90    │"Марля бытовая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лопчатобумажная. Общие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│            │ГОСТ 11381-83    │"Платки носовые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лопчатобумажные. Общие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 │            │ГОСТ 11372-84    │"Платки головные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лопчатобумажные,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мешанные и из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искозной пряжи. Общие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 │            │</w:t>
      </w:r>
      <w:hyperlink r:id="rId1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ГОСТ 11518-88</w:t>
        </w:r>
      </w:hyperlink>
      <w:r>
        <w:rPr>
          <w:rFonts w:cs="Courier New" w:ascii="Courier New" w:hAnsi="Courier New"/>
          <w:sz w:val="18"/>
          <w:szCs w:val="18"/>
        </w:rPr>
        <w:t xml:space="preserve">    │"Ткани сорочечные из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имических нитей и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мешанной пряжи. Общие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1 │            │ГОСТ 13527-78    │"Изделия штучные тканые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ткани набивные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истошерстяные и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ушерстяные. Нормы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тойчивости окраски и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оды ее определения"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2 │            │ГОСТ 15968-87    │"Ткани чистольняные,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ьняные и полульняные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дежные. Общие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3 │            │ГОСТ 16825-2002  │"Изделия чулочно-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сочные,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рабатываемые на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углочулочных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матах. Технические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ебования. Определение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ртности"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4 │            │ГОСТ 17504-80    │"Ткани хлопчатобумажные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смешанные с отделками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интетическими смолами.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ие технические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5 │            │ГОСТ 17923-72    │"Полотна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олстопрошивные из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убяных волокон.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6 │            │ГОСТ 18273-89    │"Ватины холстопрошивные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шерстяные. Общие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7 │            │ГОСТ 19008-93    │"Ватины холстопрошивные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лопчатобумажные. Общие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8 │            │ГОСТ 19196-93    │"Ткани обувные. Общие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9 │            │ГОСТ 19864-89    │"Полотно кружевное.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ие технические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0 │            │ГОСТ 20272-96    │"Ткани подкладочные из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имических нитей и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яжи. Общие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1 │            │ГОСТ 21220-75    │"Скатерти и салфетки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истольняные, льняные и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ульняные. Общие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2 │            │ГОСТ 21746-92    │"Кружева. Общие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3 │            │</w:t>
      </w:r>
      <w:hyperlink r:id="rId1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ГОСТ 21790-2005</w:t>
        </w:r>
      </w:hyperlink>
      <w:r>
        <w:rPr>
          <w:rFonts w:cs="Courier New" w:ascii="Courier New" w:hAnsi="Courier New"/>
          <w:sz w:val="18"/>
          <w:szCs w:val="18"/>
        </w:rPr>
        <w:t xml:space="preserve">  │"Ткани хлопчатобумажные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смешанные одежные.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ие технические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4 │            │ГОСТ 22017-92    │"Полотно гардинное.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ие технические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5 │            │ГОСТ 23432-89    │"Полотна декоративные.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ие технические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6 │            │ГОСТ 23627-89    │"Изделия текстильно-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алантерейные тканые,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етеные, витые и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язанные, метражные и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штучные. Нормы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тойчивости окраски и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оды ее определения"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7 │            │ГОСТ 24220-80    │"Ткани мебельные. Общие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8 │            │</w:t>
      </w:r>
      <w:hyperlink r:id="rId1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ГОСТ 25296-2003</w:t>
        </w:r>
      </w:hyperlink>
      <w:r>
        <w:rPr>
          <w:rFonts w:cs="Courier New" w:ascii="Courier New" w:hAnsi="Courier New"/>
          <w:sz w:val="18"/>
          <w:szCs w:val="18"/>
        </w:rPr>
        <w:t xml:space="preserve">  │"Изделия швейные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ельевые. Общие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9 │            │</w:t>
      </w:r>
      <w:hyperlink r:id="rId1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ГОСТ 25294-2003</w:t>
        </w:r>
      </w:hyperlink>
      <w:r>
        <w:rPr>
          <w:rFonts w:cs="Courier New" w:ascii="Courier New" w:hAnsi="Courier New"/>
          <w:sz w:val="18"/>
          <w:szCs w:val="18"/>
        </w:rPr>
        <w:t xml:space="preserve">  │"Одежда верхняя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атьево-блузочного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ссортимента. Общие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0 │            │</w:t>
      </w:r>
      <w:hyperlink r:id="rId1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ГОСТ 25295-2003</w:t>
        </w:r>
      </w:hyperlink>
      <w:r>
        <w:rPr>
          <w:rFonts w:cs="Courier New" w:ascii="Courier New" w:hAnsi="Courier New"/>
          <w:sz w:val="18"/>
          <w:szCs w:val="18"/>
        </w:rPr>
        <w:t xml:space="preserve">  │"Одежда верхняя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альтово-костюмного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ссортимента. Общие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1 │            │ГОСТ 27832-88    │"Одеяла 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лопчатобумажные и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мешанные. Общие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2 │            │</w:t>
      </w:r>
      <w:hyperlink r:id="rId1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ГОСТ 28000-2004</w:t>
        </w:r>
      </w:hyperlink>
      <w:r>
        <w:rPr>
          <w:rFonts w:cs="Courier New" w:ascii="Courier New" w:hAnsi="Courier New"/>
          <w:sz w:val="18"/>
          <w:szCs w:val="18"/>
        </w:rPr>
        <w:t xml:space="preserve">  │"Ткани одежные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истошерстяные,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шерстяные и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ушерстяные. Общие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3 │            │ГОСТ 28253-89    │"Ткани шелковые и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ушелковые плательные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плательно-костюмные.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ие технические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4 │            │</w:t>
      </w:r>
      <w:hyperlink r:id="rId1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ГОСТ 28367-94</w:t>
        </w:r>
      </w:hyperlink>
      <w:r>
        <w:rPr>
          <w:rFonts w:cs="Courier New" w:ascii="Courier New" w:hAnsi="Courier New"/>
          <w:sz w:val="18"/>
          <w:szCs w:val="18"/>
        </w:rPr>
        <w:t xml:space="preserve">    │"Мех искусственный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икотажный. Общие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5 │            │</w:t>
      </w:r>
      <w:hyperlink r:id="rId1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ГОСТ 28486-90</w:t>
        </w:r>
      </w:hyperlink>
      <w:r>
        <w:rPr>
          <w:rFonts w:cs="Courier New" w:ascii="Courier New" w:hAnsi="Courier New"/>
          <w:sz w:val="18"/>
          <w:szCs w:val="18"/>
        </w:rPr>
        <w:t xml:space="preserve">    │"Ткани плащевые и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урточные из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интетических нитей.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ие технические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6 │            │ГОСТ 28503-90    │"Одежда на меховой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кладке. Общие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7 │            │ГОСТ 28554-90    │"Полотно трикотажное.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ие технические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8 │            │ГОСТ 28748-90    │"Полотна нетканые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хровые. Общие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9 │            │ГОСТ 28755-90    │"Мех искусственный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канепрошивной. Общие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0 │            │ГОСТ 29013-91    │"Ткани одеяльные и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рсетные из химических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тей и пряжи. Общие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1 │            │ГОСТ 29097-91    │"Изделия корсетные.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ие технические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2 │            │ГОСТ 29098-91    │"Ткани для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алантерейных изделий.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ие технические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3 │            │ГОСТ 29222-91    │"Ткани плащевые из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имических волокон и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мешанные. Общие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4 │            │ГОСТ 29223-91    │"Ткани плательные,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ательно-костюмные и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стюмные из химических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локон. Общие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5 │            │</w:t>
      </w:r>
      <w:hyperlink r:id="rId1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ГОСТ 29298-2005</w:t>
        </w:r>
      </w:hyperlink>
      <w:r>
        <w:rPr>
          <w:rFonts w:cs="Courier New" w:ascii="Courier New" w:hAnsi="Courier New"/>
          <w:sz w:val="18"/>
          <w:szCs w:val="18"/>
        </w:rPr>
        <w:t xml:space="preserve">  │"Ткани хлопчатобумажные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смешанные бытовые.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ие технические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6 │            │</w:t>
      </w:r>
      <w:hyperlink r:id="rId1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ГОСТ 30327-95</w:t>
        </w:r>
      </w:hyperlink>
      <w:r>
        <w:rPr>
          <w:rFonts w:cs="Courier New" w:ascii="Courier New" w:hAnsi="Courier New"/>
          <w:sz w:val="18"/>
          <w:szCs w:val="18"/>
        </w:rPr>
        <w:t xml:space="preserve">    │"Сорочки верхние. Общие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7 │            │ГОСТ 30332-95/   │"Изделия перо-пуховые.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Т Р 50576-93  │Общие технические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8 │            │ГОСТ 30386-95    │"Материалы текстильные.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ельно допустимые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центрации свободного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ормальдегида"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9 │            │</w:t>
      </w:r>
      <w:hyperlink r:id="rId2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ГОСТ 31307-2005</w:t>
        </w:r>
      </w:hyperlink>
      <w:r>
        <w:rPr>
          <w:rFonts w:cs="Courier New" w:ascii="Courier New" w:hAnsi="Courier New"/>
          <w:sz w:val="18"/>
          <w:szCs w:val="18"/>
        </w:rPr>
        <w:t xml:space="preserve">  │"Белье постельное.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ие технические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70 │            │ГОСТ 31405-2009  │"Изделия трикотажные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ельевые для женщин и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вочек. Общие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71 │            │ГОСТ 31406-2009  │"Изделия трикотажные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упальные. Общие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72 │            │ГОСТ 31408-2009  │"Изделия трикотажные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ельевые для мужчин и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льчиков. Общие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73 │            │ГОСТ 31409-2009  │"Изделия трикотажные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ерхние для женщин и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вочек. Общие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74 │            │ГОСТ 31410-2009  │"Изделия трикотажные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ерхние для мужчин и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льчиков. Общие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75 │            │</w:t>
      </w:r>
      <w:hyperlink r:id="rId2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ГОСТ Р 50504-2009</w:t>
        </w:r>
      </w:hyperlink>
      <w:r>
        <w:rPr>
          <w:rFonts w:cs="Courier New" w:ascii="Courier New" w:hAnsi="Courier New"/>
          <w:sz w:val="18"/>
          <w:szCs w:val="18"/>
        </w:rPr>
        <w:t>│"Сорочки верхние. Общие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76 │            │ГОСТ Р 50576-93  │"Изделия перо-пуховые.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ие технические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77 │            │</w:t>
      </w:r>
      <w:hyperlink r:id="rId2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ГОСТ Р 52586-2006</w:t>
        </w:r>
      </w:hyperlink>
      <w:r>
        <w:rPr>
          <w:rFonts w:cs="Courier New" w:ascii="Courier New" w:hAnsi="Courier New"/>
          <w:sz w:val="18"/>
          <w:szCs w:val="18"/>
        </w:rPr>
        <w:t>│"Одежда на меховой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кладке. Общие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78 │            │СТБ 638-2001     │"Изделия штучные. Общие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79 │            │СТБ 872-2007     │"Полотна и штучные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делия нетканые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хровые. Общие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80 │            │СТБ 921-2004     │"Изделия корсетные.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ие технические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81 │            │СТБ 936-93       │"Одеяла и покрывала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еганые. Общие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82 │            │СТБ 969-2010     │"Ткани хлопчатобумажные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смешанные бытовые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ровые и готовые.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ие технические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83 │            │СТБ 1017-96      │"Ткани и штучные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делия 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лопчатобумажные и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мешанные махровые и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афельные. Общие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84 │            │СТБ 1139-99      │"Ткани чистольняные,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ьняные и полульняные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дежные. Общие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85 │            │СТБ 1145-99      │"Ткани одежные из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имических волокон с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ложением шерстяного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локна менее 20%.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ие технические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86 │            │СТБ 1301-2002    │"Колготки,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рабатываемые на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углочулочных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матах. Общие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87 │            │СТБ 1432-2003    │"Головные уборы. Общие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88 │            │СТБ 1508-2004    │"Ткани и изделия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штучные текстильные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коративные. Общие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89 │            │СТБ 1678-2006    │"Полотно ворсовое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икотажное. Общие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90 │            │СТБ 1734-2007    │"Волокна и ткани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имические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синтетические).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ебования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езопасности"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91 │            │СТБ 1819-2007    │"Полотна декоративные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удновоспламеняемые.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ие технические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92 │            │СТБ 2204-2011    │"Полотна нетканые.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ие технические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93 │            │СТБ 2207-2011    │"Полотно трикотажное.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ие технические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94 │            │СТБ ЕН 14465-2011│"Текстиль. Материалы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ивочные. Технические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ебования и методы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ытаний"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95 │            │СТ РК 1017-2000  │"Одеяла и покрывала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еганые. Общие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96 │            │СТ РК 1964-2010  │"Изделия швейные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ортивные. Общие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"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┴────────────┴─────────────────┴───────────────────────┴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Обувь и кожгалантерейные изделия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┬────────────┬─────────────────┬───────────────────────┬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97 │</w:t>
      </w:r>
      <w:hyperlink w:anchor="Par15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тья 6</w:t>
        </w:r>
      </w:hyperlink>
      <w:r>
        <w:rPr>
          <w:rFonts w:cs="Courier New" w:ascii="Courier New" w:hAnsi="Courier New"/>
          <w:sz w:val="18"/>
          <w:szCs w:val="18"/>
        </w:rPr>
        <w:t xml:space="preserve">    │ГОСТ 126-79      │"Галоши резиновые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лееные. Технические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98 │            │ГОСТ 5375-79     │"Сапоги резиновые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ормовые. Технические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99 │            │ГОСТ 7296-2003   │"Обувь. Маркировка,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аковка,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нспортирование и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ранение"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0 │            │</w:t>
      </w:r>
      <w:hyperlink r:id="rId2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ГОСТ 1135-2005</w:t>
        </w:r>
      </w:hyperlink>
      <w:r>
        <w:rPr>
          <w:rFonts w:cs="Courier New" w:ascii="Courier New" w:hAnsi="Courier New"/>
          <w:sz w:val="18"/>
          <w:szCs w:val="18"/>
        </w:rPr>
        <w:t xml:space="preserve">   │"Обувь домашняя и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рожная. Общие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1 │            │ГОСТ 5394-89     │"Обувь из юфти. Общие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2 │            │ГОСТ 6410-80     │"Ботики, сапожки и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уфли резиновые и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зинотекстильные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лееные. Технические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3 │            │ГОСТ 7458-78     │"Обувь для игры в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утбол. Технические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4 │            │ГОСТ 7472-78     │"Обувь лыжная.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5 │            │ГОСТ 9155-88     │"Обувь спортивная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зиновая и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зинотекстильная.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6 │            │ГОСТ 13745-78    │"Обувь для катания на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ьках. Технические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7 │            │ГОСТ 13796-78    │"Обувь для фигурного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тания на коньках.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8 │            │ГОСТ 14037-79    │"Обувь с текстильным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ерхом с резиновыми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формованными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союзками и подошвами.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9 │            │ГОСТ 18724-88    │"Обувь валяная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убошерстная.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0 │            │</w:t>
      </w:r>
      <w:hyperlink r:id="rId2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ГОСТ 19116-2005</w:t>
        </w:r>
      </w:hyperlink>
      <w:r>
        <w:rPr>
          <w:rFonts w:cs="Courier New" w:ascii="Courier New" w:hAnsi="Courier New"/>
          <w:sz w:val="18"/>
          <w:szCs w:val="18"/>
        </w:rPr>
        <w:t xml:space="preserve">  │"Обувь модельная. Общие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1 │            │ГОСТ 25871-83    │"Изделия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жгалантерейные.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аковка, маркировка,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нспортирование и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ранение"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2 │            │ГОСТ 26166-84    │"Обувь повседневная из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интетических и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кусственных кож.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3 │            │</w:t>
      </w:r>
      <w:hyperlink r:id="rId2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ГОСТ 26167-2005</w:t>
        </w:r>
      </w:hyperlink>
      <w:r>
        <w:rPr>
          <w:rFonts w:cs="Courier New" w:ascii="Courier New" w:hAnsi="Courier New"/>
          <w:sz w:val="18"/>
          <w:szCs w:val="18"/>
        </w:rPr>
        <w:t xml:space="preserve">  │"Обувь повседневная.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ие технические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4 │            │</w:t>
      </w:r>
      <w:hyperlink r:id="rId2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ГОСТ 28631-2005</w:t>
        </w:r>
      </w:hyperlink>
      <w:r>
        <w:rPr>
          <w:rFonts w:cs="Courier New" w:ascii="Courier New" w:hAnsi="Courier New"/>
          <w:sz w:val="18"/>
          <w:szCs w:val="18"/>
        </w:rPr>
        <w:t xml:space="preserve">  │"Сумки, чемоданы,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ртфели, ранцы, папки,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делия мелкой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жгалантереи. Общие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5 │            │ГОСТ 28754-90    │"Ремни поясные и для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асов. Общие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6 │            │ГОСТ Р 51796-2001│"Обувь для игровых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идов спорта. Общие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требования"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7 │            │ГОСТ Р ИСО       │"Ботинки горнолыжные.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355-96          │Требования безопасности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ISO 5433:1991,  │и методы испытаний"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IDT)             │        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8 │            │СТБ 287-2004     │"Бурки. Общие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9 │            │СТБ 931-93       │"Обувь для людей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жилого возраста.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20 │            │СТБ 1042-97      │"Обувь для активного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дыха. Общие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21 │            │СТ РК 1059-2002  │"Обувь механического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изводства. Общие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22 │            │ГОСТ 28846-90    │"Перчатки и рукавицы.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ие технические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┴────────────┴─────────────────┴───────────────────────┴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Кожа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┬────────────┬─────────────────┬───────────────────────┬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23 │</w:t>
      </w:r>
      <w:hyperlink w:anchor="Par15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тья 6</w:t>
        </w:r>
      </w:hyperlink>
      <w:r>
        <w:rPr>
          <w:rFonts w:cs="Courier New" w:ascii="Courier New" w:hAnsi="Courier New"/>
          <w:sz w:val="18"/>
          <w:szCs w:val="18"/>
        </w:rPr>
        <w:t xml:space="preserve">    │ГОСТ 485-82      │"Юфть для верха обуви.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24 │            │ГОСТ 939-88      │"Кожа для верха обуви.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25 │            │ГОСТ 939-94      │"Кожа для верха обуви.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26 │            │ГОСТ 940-81      │"Кожа для подкладки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уви. Технические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27 │            │ГОСТ 1838-91     │"Кожа из спилка. Общие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28 │            │ГОСТ 15091-80    │"Кожа галантерейная.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29 │            │ГОСТ 1875-83     │"Кожа для одежды и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ловных уборов.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30 │            │ГОСТ 1903-78     │"Кожа для низа обуви.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ротки и полы.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31 │            │ГОСТ 3673-69     │"Лайка. Технические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32 │            │ГОСТ 3717-84     │"Замша. Технические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33 │            │ГОСТ 7065-81     │"Нитроискожа-Т обувная.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34 │            │ГОСТ 9333-70     │"Кирза обувная.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35 │            │ГОСТ 9705-78     │"Кожа лаковая обувная.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36 │            │ГОСТ 10438-78    │"Винилискожа НТ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алантерейная.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37 │            │ГОСТ 11107-90    │"Искожа-Т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алантерейная. Общие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38 │            │ГОСТ 28144-89    │"Кожа синтетическая на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тканой основе для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ерха обуви. Общие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39 │            │ГОСТ 28461-90    │"Кожа искусственная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дежная. Общие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0 │            │ГОСТ 29277-92    │"Кожа для низа обуви.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1 │            │ГОСТ Р 53243-2008│"Кожа для мебели. Общие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2 │            │СТ РК 1165-2002  │"Кожа хромовая для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ерха обуви.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3 │            │ГОСТ 15092-80    │"Кожа для перчаток и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укавиц. Технические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┴────────────┴─────────────────┴───────────────────────┴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Одежда и изделия из кожи и меха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┬────────────┬─────────────────┬───────────────────────┬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4 │            │ГОСТ 5710-85     │"Одежда из овчины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шубной и мехового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елюра. Общие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5 │            │ГОСТ 7069-74     │"Воротники, манжеты и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делки меховые.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6 │            │ГОСТ 8765-93     │"Одежда меховая и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мбинированная. Общие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7 │            │ГОСТ 10151-75    │"Уборы меховые женские.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ие технические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8 │            │ГОСТ 10325-79    │"Головные уборы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ховые. Общие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9 │            │ГОСТ 11287-76    │"Жилеты меховые. Общие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0 │            │ГОСТ 12299-66    │"Меха, скрои и полосы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 меховых шкурок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зличных видов.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1 │            │ГОСТ 19878-74    │"Меха, меховые и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вчинно-шубные изделия.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ркировка,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аковка,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нспортирование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хранение"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2 │            │ГОСТ 20176-84    │"Перчатки и рукавицы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ховые. Общие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3 │            │</w:t>
      </w:r>
      <w:hyperlink r:id="rId2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ГОСТ 31293-2005</w:t>
        </w:r>
      </w:hyperlink>
      <w:r>
        <w:rPr>
          <w:rFonts w:cs="Courier New" w:ascii="Courier New" w:hAnsi="Courier New"/>
          <w:sz w:val="18"/>
          <w:szCs w:val="18"/>
        </w:rPr>
        <w:t xml:space="preserve">  │"Одежда из кожи. Общие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4 │            │</w:t>
      </w:r>
      <w:hyperlink r:id="rId2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ГОСТ Р 52584-2006</w:t>
        </w:r>
      </w:hyperlink>
      <w:r>
        <w:rPr>
          <w:rFonts w:cs="Courier New" w:ascii="Courier New" w:hAnsi="Courier New"/>
          <w:sz w:val="18"/>
          <w:szCs w:val="18"/>
        </w:rPr>
        <w:t>│"Одежда меховая. Общие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5 │            │ГОСТ Р 52585-2006│"Одежда из меховых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шкурок с отделкой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жевой ткани и шубной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вчины. Общие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6 │            │ГОСТ Р 53916-2010│"Головные уборы. Общие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┴────────────┴─────────────────┴───────────────────────┴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Шкурки меховые выделанные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┬────────────┬─────────────────┬───────────────────────┬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7 │</w:t>
      </w:r>
      <w:hyperlink w:anchor="Par17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тья 7</w:t>
        </w:r>
      </w:hyperlink>
      <w:r>
        <w:rPr>
          <w:rFonts w:cs="Courier New" w:ascii="Courier New" w:hAnsi="Courier New"/>
          <w:sz w:val="18"/>
          <w:szCs w:val="18"/>
        </w:rPr>
        <w:t xml:space="preserve">    │ГОСТ 1821-75     │"Овчина шубная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деланная. Технические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8 │            │ГОСТ 2765-73     │"Шкурки собак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деланные. Технические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9 │            │ГОСТ 2974-75     │"Шкурки кролика меховые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деланные. Технические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0 │            │ГОСТ 3157-69     │"Каракуль чистопородный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рый выделанный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крашеный. Технические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1 │            │ГОСТ 3595-74     │"Каракуль чистопородный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ветной выделанный.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2 │            │ГОСТ 4661-76     │"Овчина меховая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деланная. Технические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3 │            │ГОСТ 6803-72     │"Шкурки лисиц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ребристо-черных,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атиновых, снежных и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ерно-бурых выделанные.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4 │            │ГОСТ 7179-70     │"Шкурки песца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деланные. Технические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5 │            │ГОСТ 7416-73     │"Бекеши овчинные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гольные. Технические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6 │            │ГОСТ 9296-74     │"Каракуль чистопородный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деланный крашеный.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7 │            │ГОСТ 10322-71    │"Шкурки норки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деланные. Технические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8 │            │ГОСТ 10522-73    │"Яхобаб выделанный.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9 │            │ГОСТ 10596-77    │"Шкурки зайца-беляка и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йца-русака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деланные. Технические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70 │            │ГОСТ 10623-85    │"Шкуры котика морского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деланные. Технические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71 │            │ГОСТ 10231-77    │"Смушка выделанная.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72 │            │ГОСТ 10714-73    │"Каракульча выделанная.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73 │            │ГОСТ 11106-74    │"Шкурки ондатры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деланные. Технические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74 │            │ГОСТ 11111-81    │"Шкурки козлят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деланные. Технические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75 │            │ГОСТ 11210-65    │"Шкуры медведей белых и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есных выделанные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туральные.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76 │            │ГОСТ 11237-65    │"Шкурки телят северного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леня меховые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деланные. Технические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77 │            │ГОСТ 11355-82    │"Шкурки енота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деланные. Технические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78 │            │ГОСТ 11597-77    │"Шкурки кошки домашней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ховые выделанные.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79 │            │ГОСТ 11615-77    │"Шкурки сурка и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арбагана выделанные.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0 │            │ГОСТ 11616-79    │"Шкурки куниц, кидуса и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арзы выделанные.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1 │            │ГОСТ 11806-66    │"Шкурки хоря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деланные. Технические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2 │            │ГОСТ 11809-82    │"Шкуры морского зверя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ховые выделанные.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3 │            │ГОСТ 12056-66    │"Шкуры рыси и диких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шек выделанные.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4 │            │ГОСТ 12133-86    │"Шкурки нутрии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деланные. Технические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5 │            │ГОСТ 12438-66    │"Шкурки соболя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деланные. Технические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6 │            │ГОСТ 12581-67    │"Шкурки колонка и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лонгоя выделанные.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7 │            │ГОСТ 12780-67    │"Шкурки белки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деланные. Технические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8 │            │ГОСТ 12804-67    │"Шкурки горностая и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аски выделанные.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9 │            │ГОСТ 13220-67    │"Шкурки суслика-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счаника выделанные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туральные и крашеные.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0 │            │ГОСТ 13304-67    │"Шкурки выдры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деланные натуральные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крашеные. Технические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1 │            │ГОСТ 13315-88    │"Шкурки крота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деланные. Технические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2 │            │ГОСТ 13692-68    │"Шкурки волка и шакала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деланные. Технические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3 │            │ГОСТ 13713-82    │"Шкуры росомахи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деланные. Технические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4 │            │ГОСТ 14781-69    │"Шкурки лисицы красной,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исицы-крестовки,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исицы сиводушки и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рсака выделанные.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5 │            │ГОСТ 17714-72    │"Шкурки мелких грызунов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деланные. Технические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6 │            │ГОСТ 19878-74    │"Меха, меховые и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вчинно-шубные изделия.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ркировка, упаковка,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нспортирование,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ранение"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7 │            │ГОСТ 21184-75    │"Шкурки ягнят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деланные. Технические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8 │            │ГОСТ 21481-76    │"Каракуль-метис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деланный. Технические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9 │            │ГОСТ 28505-90    │"Шкурки бобра речного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деланные. Технические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┴────────────┴─────────────────┴───────────────────────┴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Покрытия и изделия ковровые машинного способа производства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┬────────────┬─────────────────┬───────────────────────┬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0 │</w:t>
      </w:r>
      <w:hyperlink w:anchor="Par18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тья 8</w:t>
        </w:r>
      </w:hyperlink>
      <w:r>
        <w:rPr>
          <w:rFonts w:cs="Courier New" w:ascii="Courier New" w:hAnsi="Courier New"/>
          <w:sz w:val="18"/>
          <w:szCs w:val="18"/>
        </w:rPr>
        <w:t xml:space="preserve">    │ГОСТ 314-72      │"Войлок, детали из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йлока, штучные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йлочные изделия.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авила приемки и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оды испытаний"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1 │            │ГОСТ 7000-80     │"Материалы текстильные.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аковка, маркировка,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нспортирование и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ранение"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2 │            │ГОСТ 16221-79    │"Войлок юртовый.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3 │            │ГОСТ 23348-78    │"Покрытия и изделия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вровые машинного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особа производства.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вичная упаковка и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ркировка"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4 │            │ГОСТ 28415-89    │"Покрытия и изделия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вровые тканые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шинного способа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изводства. Общие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5 │            │ГОСТ 28867-90    │"Покрытия и изделия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вровые нетканые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шинного способа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изводства. Общие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6 │            │</w:t>
      </w:r>
      <w:hyperlink r:id="rId2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ГОСТ 30877-2003</w:t>
        </w:r>
      </w:hyperlink>
      <w:r>
        <w:rPr>
          <w:rFonts w:cs="Courier New" w:ascii="Courier New" w:hAnsi="Courier New"/>
          <w:sz w:val="18"/>
          <w:szCs w:val="18"/>
        </w:rPr>
        <w:t xml:space="preserve">  │"Материалы текстильные.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крытия и изделия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вровые машинного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особа производства.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казатели безопасности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методы их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я"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┴────────────┴─────────────────┴───────────────────────┴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Решением Комиссии Таможенного союз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9 декабря 2011 г. N 87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36" w:name="Par2408"/>
      <w:bookmarkEnd w:id="36"/>
      <w:r>
        <w:rPr>
          <w:sz w:val="20"/>
          <w:szCs w:val="20"/>
        </w:rPr>
        <w:t>ПЕРЕЧЕНЬ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ОКУМЕНТОВ В ОБЛАСТИ СТАНДАРТИЗАЦИИ, СОДЕРЖАЩИХ ПРАВИЛ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МЕТОДЫ ИССЛЕДОВАНИЙ (ИСПЫТАНИЙ) И ИЗМЕРЕНИЙ, В ТОМ ЧИСЛ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АВИЛА ОТБОРА ОБРАЗЦОВ, НЕОБХОДИМЫЕ ДЛЯ ПРИМЕН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ИСПОЛНЕНИЯ ТРЕБОВАНИЙ ТЕХНИЧЕСКОГО РЕГЛАМЕНТ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ТАМОЖЕННОГО СОЮЗА "О БЕЗОПАСНОСТИ ПРОДУКЦИИ ЛЕГК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МЫШЛЕННОСТИ" (ТР ТС 017/2011) И ОСУЩЕСТВЛ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ЦЕНКИ (ПОДТВЕРЖДЕНИЯ) СООТВЕТСТВИЯ ПРОДУКЦИ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┬──────────────┬────────────────┬─────────────────────────┬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 │   Элементы   │  Обозначение   │ Наименование стандарта  │Примечание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/п │ технического │   стандарта.   │       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регламента  │ Информация об  │       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Таможенного  │   изменении    │       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союза     │                │       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  │      2       │       3        │            4            │    5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┴──────────────┴────────────────┴─────────────────────────┴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Одежда, изделия из текстильных материалов,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трикотажные изделия, готовые штучные текстильные изделия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и текстильные материалы, используемые для изготовления обуви,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одежды и изделий из кожи, кожгалантерейных изделий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┬──────────────┬────────────────┬─────────────────────────┬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  │</w:t>
      </w:r>
      <w:hyperlink w:anchor="Par25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тья 11</w:t>
        </w:r>
      </w:hyperlink>
      <w:r>
        <w:rPr>
          <w:rFonts w:cs="Courier New" w:ascii="Courier New" w:hAnsi="Courier New"/>
          <w:sz w:val="18"/>
          <w:szCs w:val="18"/>
        </w:rPr>
        <w:t xml:space="preserve">     │ГОСТ 8844-75    │"Полотна трикотажные.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бор проб    │                │Правила приемки и метод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бора проб"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  │              │ГОСТ 9173-86    │"Изделия трикотажные.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авила приемки"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  │              │ГОСТ 13587-77   │"Полотна нетканые и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делия штучные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тканые. Правила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емки и метод отбора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б"  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  │              │ГОСТ 16218.0-82 │"Изделия текстильно-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алантерейные. Правила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емки и метод отбора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б"  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  │              │ГОСТ 18321-73   │"Статистический контроль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чества" Методы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лучайного отбора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борок штучной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дукции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  │              │ГОСТ 20566-75   │"Ткани и штучные изделия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кстильные. Правила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емки и метод отбора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б"  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7  │              │ГОСТ 23948-80   │"Изделия швейные.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авила приемки"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8  │              │ГОСТ 25451-82   │"Кожа искусственная и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интетическая. Правила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емки"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9  │              │ГОСТ 26666.0-85 │"Мех искусственный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икотажный. Правила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емки и метод отбора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б"  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│              │МУК             │"Гигиеническая оценка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hyperlink r:id="rId3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4.1/4.3.1485-03</w:t>
        </w:r>
      </w:hyperlink>
      <w:r>
        <w:rPr>
          <w:rFonts w:cs="Courier New" w:ascii="Courier New" w:hAnsi="Courier New"/>
          <w:sz w:val="18"/>
          <w:szCs w:val="18"/>
        </w:rPr>
        <w:t xml:space="preserve"> │одежды для детей,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ростков и взрослых.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оды контроля.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имические факторы.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зические факторы"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│</w:t>
      </w:r>
      <w:hyperlink w:anchor="Par25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тья 11</w:t>
        </w:r>
      </w:hyperlink>
      <w:r>
        <w:rPr>
          <w:rFonts w:cs="Courier New" w:ascii="Courier New" w:hAnsi="Courier New"/>
          <w:sz w:val="18"/>
          <w:szCs w:val="18"/>
        </w:rPr>
        <w:t xml:space="preserve">     │ГОСТ 3897-87    │"Изделия трикотажные.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дентификация │                │Маркировка, упаковка,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нспортирование и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ранение"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│              │ГОСТ 4659-79    │"Ткани и пряжа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истошерстяные и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ушерстяные. Методы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имических испытаний"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│              │ГОСТ 8737-77    │"Ткани и штучные изделия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лопчатобумажные, из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яжи химических волокон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смешанные. Первичная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аковка и маркировка"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│              │ГОСТ 10581-91   │"Изделия швейные.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ркировка, упаковка,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нспортирование и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ранение"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│              │ГОСТ 12453-77   │"Ткани и штучные изделия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истольняные, льняные и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ульняные. Первичная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аковка и маркировка"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│              │ГОСТ 16958-71   │"Изделия текстильные.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имволы по уходу"  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│              │ГОСТ ИСО 3758-  │"Изделия текстильные.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10            │Маркировка символами по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ходу" 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│              │СТБ ISO 3758-   │"Изделия текстильные.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11            │Маркировка символами по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ходу" 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│              │ГОСТ 19411-88   │"Изделия текстильно-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алантерейные тканые,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етеные, вязаные,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итые, метражные и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штучные. Маркировка и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вичная упаковка"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│              │ГОСТ 25227-82   │"Изделия текстильные.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имволы по уходу"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│              │</w:t>
      </w:r>
      <w:hyperlink r:id="rId3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ГОСТ 25617-83</w:t>
        </w:r>
      </w:hyperlink>
      <w:r>
        <w:rPr>
          <w:rFonts w:cs="Courier New" w:ascii="Courier New" w:hAnsi="Courier New"/>
          <w:sz w:val="18"/>
          <w:szCs w:val="18"/>
        </w:rPr>
        <w:t xml:space="preserve">   │"Ткани и изделия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ьняные, полульняные,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лопчатобумажные и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мешанные. Методы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имических испытаний"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КонсультантПлюс: примечание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  официальном  тексте   документа,  видимо,  допущена  опечатка:  ГОС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"Материалы  и  изделия  текстильные. Обозначения по содержанию сырья" имее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омер 26623-85, а не 26623-83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│              │ГОСТ 26623-83   │"Материалы и изделия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кстильные. Обозначения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содержанию сырья"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│              │СТБ 948-2007    │"Материалы и изделия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кстильные. Обозначения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става сырья"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│              │ГОСТ 30084-93   │"Материалы текстильные.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вичная маркировка"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│              │ГОСТ 30387-95   │"Полотна и изделия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икотажные. Методы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я вида и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ссовой доли сырья"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│              │ГОСТ Р 50721-94 │"Полотна и изделия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икотажные. Методы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я вида и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ссовой доли сырья"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│              │СТБ ГОСТ Р      │"Полотна и изделия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0721-97        │трикотажные. Методы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я вида и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ссовой доли сырья"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│              │</w:t>
      </w:r>
      <w:hyperlink r:id="rId3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ГОСТ Р 51293-99</w:t>
        </w:r>
      </w:hyperlink>
      <w:r>
        <w:rPr>
          <w:rFonts w:cs="Courier New" w:ascii="Courier New" w:hAnsi="Courier New"/>
          <w:sz w:val="18"/>
          <w:szCs w:val="18"/>
        </w:rPr>
        <w:t xml:space="preserve"> │"Идентификация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дукции. Общие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ожения"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 │              │ГОСТ Р 51793-   │"Материалы текстильные.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01            │Покрытия и изделия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вровые машинного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особа производства.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формация для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требителя"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 │              │ГОСТ Р ИСО 1833-│"Материалы текстильные.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01            │Методы количественного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имического анализа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вухкомпонентных смесей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локон"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1 │              │ГОСТ ИСО 1833-  │"Материалы текстильные.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01            │Методы количественного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имического анализа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вухкомпонентных смесей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локон"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2 │              │ГОСТ ИСО 5088-  │"Материалы текстильные.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01            │Методы количественного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нализа трехкомпонентных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месей волокон"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3 │              │ГОСТ Р ИСО      │"Материалы текстильные.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33-1-2008     │Количественный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имический анализ. Часть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 Общие принципы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ытаний"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4 │              │ГОСТ Р ИСО      │"Материалы текстильные.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33-2-2008     │Количественный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имический анализ. Часть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 Трехкомпонентные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меси  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локон"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5 │              │ГОСТ Р ИСО      │"Материалы текстильные.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33-3-2008     │Количественный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имический анализ. Часть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 Смеси ацетатного и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которых других волокон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етод с использованием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цетона)"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6 │              │ГОСТ Р ИСО      │"Материалы текстильные.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33-5-2008     │Количественный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имический анализ. Часть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. Смеси вискозного,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но-аммиачного или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сокомодульного и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лопковых волокон (метод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 использованием цинката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трия)"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7 │              │ГОСТ Р ИСО      │"Материалы текстильные.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33-7-2008     │Количественный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имический анализ. Часть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. Смеси полиамидных и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которых других волокон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етод с использованием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равьиной кислоты)"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8 │              │ГОСТ Р ИСО      │"Материалы текстильные.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33-8-2008     │Количественный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имический анализ. Часть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. Смеси ацетатного и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иацетатного волокон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етод с использованием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цетона)"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9 │              │ГОСТ Р ИСО      │"Материалы текстильные.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33-10-2008    │Количественный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имический анализ. Часть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. Смеси триацетатного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ли полилактидного и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которых других волокон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етод с использованием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ихлорметана)"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0 │              │ГОСТ Р ИСО      │"Материалы текстильные.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33-11-2008    │Количественный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имический анализ. Часть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. Смеси целлюлозного и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иэфирного волокон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етод с использованием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рной кислоты)"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1 │              │ГОСТ Р ИСО      │"Материалы текстильные.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33-12-2008    │Количественный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имический анализ. Часть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2. Смеси акрилового,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одифицированных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криловых, эластановых,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ивинилхлоридных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локон и некоторых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ругих волокон (метод с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ьзованием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иметилформамида)"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2 │              │ГОСТ Р ИСО      │Материалы текстильные.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33-13-2008    │Количественный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имический анализ. Часть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3. Смеси некоторых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ивинилхлоридных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локон и некоторых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ругих волокон (метод с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ьзованием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роуглерода/ацетона)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3 │              │ГОСТ Р ИСО      │Материалы текстильные.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33-14-2008    │Количественный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имический анализ. Часть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. Смеси ацетатного и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которых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ивинилхлоридных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локон (метод с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ьзование уксусной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ислоты)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4 │              │ГОСТ Р ИСО      │"Материалы текстильные.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33-16-2007    │Количественный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имический анализ. Часть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. Смеси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ипропиленовых волокон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некоторых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5 │              │ГОСТ Р ИСО      │Материалы текстильные.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33-17-2008    │Количественный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имический анализ. Часть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7. Смеси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ивинилхлоридных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локон (гомополимеров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инилхлорида) и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которых других волокон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етод с использованием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рной кислоты)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6 │              │ГОСТ Р ИСО      │Материалы текстильные.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33-18-2008    │Количественный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имический анализ. Часть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. Смеси натурального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шелкового волокна и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шерстяного волокна или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локна из волос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ивотных (метод с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ьзованием серной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ислоты)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7 │              │ГОСТ Р ИСО      │Материалы текстильные.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33-19-2008    │Количественный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имический анализ. Часть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. Смеси целлюлозных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локон и асбестового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локна (метод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гревания)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8 │              │ГОСТ Р ИСО      │Материалы текстильные.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33-21-2008    │Количественный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имический анализ. Часть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. Смеси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ивинилхлоридных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локон, некоторых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одифицированных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криловых, некоторых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ластановых, ацетатных,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иацетатных и некоторых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ругих волокон (метод с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ьзованием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иклогексанона)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9 │              │ГОСТ ИСО 5089-  │"Материалы текстильные.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01            │Подготовка проб для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имических испытаний"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0 │</w:t>
      </w:r>
      <w:hyperlink w:anchor="Par25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тья 11</w:t>
        </w:r>
      </w:hyperlink>
      <w:r>
        <w:rPr>
          <w:rFonts w:cs="Courier New" w:ascii="Courier New" w:hAnsi="Courier New"/>
          <w:sz w:val="18"/>
          <w:szCs w:val="18"/>
        </w:rPr>
        <w:t xml:space="preserve">     │ГОСТ 10681-75   │"Материалы текстильные.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лиматические │                │Климатические условия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овия       │                │для кондиционирования и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ведения    │                │испытания проб и методы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ытаний     │                │их определения"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1 │              │СТБ ISO 139-    │"Материалы текстильные.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08            │Стандартные атмосферные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овия для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диционирования и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ытаний" в части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андартных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лиматических условий"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2 │              │ГОСТ Р ИСО 139- │"Материалы текстильные.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07            │Стандартные атмосферные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овия для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диционирования и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ведения испытаний" в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асти стандартных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лиматических условий"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3 │              │МУК             │"Гигиеническая оценка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hyperlink r:id="rId3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4.1/4.3.1485-03</w:t>
        </w:r>
      </w:hyperlink>
      <w:r>
        <w:rPr>
          <w:rFonts w:cs="Courier New" w:ascii="Courier New" w:hAnsi="Courier New"/>
          <w:sz w:val="18"/>
          <w:szCs w:val="18"/>
        </w:rPr>
        <w:t xml:space="preserve"> │одежды для детей,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ростков и взрослых.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оды контроля.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имические факторы.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зические факторы"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4 │</w:t>
      </w:r>
      <w:hyperlink w:anchor="Par81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иложение 3</w:t>
        </w:r>
      </w:hyperlink>
      <w:r>
        <w:rPr>
          <w:rFonts w:cs="Courier New" w:ascii="Courier New" w:hAnsi="Courier New"/>
          <w:sz w:val="18"/>
          <w:szCs w:val="18"/>
        </w:rPr>
        <w:t xml:space="preserve">  │МУК             │"Гигиеническая оценка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ровень       │</w:t>
      </w:r>
      <w:hyperlink r:id="rId3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4.1/4.3.1485-03</w:t>
        </w:r>
      </w:hyperlink>
      <w:r>
        <w:rPr>
          <w:rFonts w:cs="Courier New" w:ascii="Courier New" w:hAnsi="Courier New"/>
          <w:sz w:val="18"/>
          <w:szCs w:val="18"/>
        </w:rPr>
        <w:t xml:space="preserve"> │одежды для детей,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пряженности │                │подростков и взрослых.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лектроста-   │                │Методы контроля.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ического поля│                │Химические факторы.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зические факторы"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5 │              │СанПиН 9-29.7-95│"Санитарные нормы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пустимых уровней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зических факторов при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менении товаров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родного потребления в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ытовых условиях.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одика измерения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пряженности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лектростатического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я"  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6 │              │СанПиН N 9-29-95│"Санитарные нормы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РФ 2.1.8.042-  │допустимых уровней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96)             │физических факторов при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менении товаров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родного потребления в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ытовых условиях"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7 │</w:t>
      </w:r>
      <w:hyperlink w:anchor="Par81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иложение 3</w:t>
        </w:r>
      </w:hyperlink>
      <w:r>
        <w:rPr>
          <w:rFonts w:cs="Courier New" w:ascii="Courier New" w:hAnsi="Courier New"/>
          <w:sz w:val="18"/>
          <w:szCs w:val="18"/>
        </w:rPr>
        <w:t xml:space="preserve">  │ГОСТ 3816-81    │"Полотна текстильные.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ебования    │(ИСО 811-81)    │Методы определения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имико-       │                │гигроскопических и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иологической │                │водоотталкивающих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езопасности: │                │свойств"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гигроско-   │                │       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ичность      │                │       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8 │</w:t>
      </w:r>
      <w:hyperlink w:anchor="Par81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иложение 3</w:t>
        </w:r>
      </w:hyperlink>
      <w:r>
        <w:rPr>
          <w:rFonts w:cs="Courier New" w:ascii="Courier New" w:hAnsi="Courier New"/>
          <w:sz w:val="18"/>
          <w:szCs w:val="18"/>
        </w:rPr>
        <w:t xml:space="preserve"> -│ГОСТ 12088-77   │"Материалы текстильные и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воздухопро- │                │изделия из них. Метод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цаемость    │                │определения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духопроницаемости"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9 │              │ГОСТ ИСО        │"Материалы текстильные.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9237-2002       │Метод определения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духопроницаемости"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0 │</w:t>
      </w:r>
      <w:hyperlink w:anchor="Par13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тья 5</w:t>
        </w:r>
      </w:hyperlink>
      <w:r>
        <w:rPr>
          <w:rFonts w:cs="Courier New" w:ascii="Courier New" w:hAnsi="Courier New"/>
          <w:sz w:val="18"/>
          <w:szCs w:val="18"/>
        </w:rPr>
        <w:t xml:space="preserve">      │ГОСТ 9733.0-83  │"Материалы текстильные.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устойчивость│                │Общие требования к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раски       │                │методам испытаний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тойчивости окраски к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зико-химическим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действиям"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1 │              │ГОСТ 9733.4-83  │"Материалы текстильные.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од испытания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тойчивости окраски к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иркам"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2 │              │ГОСТ 9733.5-83  │"Материалы текстильные.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од испытания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тойчивости окраски к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истиллированной воде"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3 │              │ГОСТ 9733.6-83  │"Материалы текстильные.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оды испытаний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тойчивости окрасок к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поту" 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4 │              │ГОСТ 9733.9-83  │"Материалы текстильные.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од испытания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тойчивости окраски к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орской воде"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5 │              │ГОСТ 9733.27-83 │"Материалы текстильные.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од испытания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тойчивости окраски к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ению"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6 │              │СТБ ISO         │"Материалы текстильные.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5-X12-2009    │Определение устойчивости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раски". Часть X12.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од определения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тойчивости окраски к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ению 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7 │              │ГОСТ 2351-88    │"Изделия и полотна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икотажные. Нормы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тойчивости окраски и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оды ее определения"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8 │              │ГОСТ 7779-75    │"Ткани и изделия штучные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шелковые и полушелковые.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рмы устойчивости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раски и методы ее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я"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9 │              │ГОСТ 7780-78    │"Ткани и штучные изделия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ьняные и полульняные.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рмы устойчивости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раски и методы ее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я"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70 │              │ГОСТ 7913-76    │"Ткани и штучные изделия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лопчатобумажные и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мешанные. Нормы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тойчивости окраски и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оды ее определения"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71 │              │ГОСТ 11151-77   │"Ткани чистошерстяные и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ушерстяные. Нормы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тойчивости окраски и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оды ее определения"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72 │              │ГОСТ 23433-79   │"Ткани и штучные изделия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 химических волокон.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рмы устойчивости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раски и методы ее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я"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73 │              │ГОСТ 23627-89   │"Изделия текстильно-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алантерейные тканые,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етеные, витые и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язаные, метражные и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штучные. Нормы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тойчивости окраски и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оды ее определения"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74 │              │ГОСТ 13527-78   │"Изделия штучные тканые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ткани набивные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истошерстяные и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ушерстяные. Нормы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тойчивости окраски и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оды ее определения"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75 │              │ГОСТ Р ИСО      │"Материалы текстильные.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5-A01-99      │Определение устойчивости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раски. Часть A01.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ие требования к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ведению испытаний"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76 │              │ГОСТ ИСО        │"Материалы текстильные.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5-A01-2002    │Определение устойчивости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раски. Часть A01.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ие требования к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ведению испытаний"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77 │              │ГОСТ Р ИСО      │"Материалы текстильные.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5-A02-99      │Определение устойчивости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раски. Часть A02.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рая шкала для оценки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менения окраски"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78 │              │ГОСТ ИСО        │"Материалы текстильные.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5-A02-2002    │Определение устойчивости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раски. Часть A02.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рая шкала для оценки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менения окраски"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79 │              │ГОСТ Р ИСО      │"Материалы текстильные.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5-A03-99      │Определение устойчивости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раски. Часть A03.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рая шкала для оценки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епени закрашивания"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80 │              │ГОСТ ИСО        │"Материалы текстильные.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5-A03-2002    │Определение устойчивости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раски. Часть A03.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рая шкала для оценки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епени закрашивания"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81 │              │ГОСТ Р ИСО      │"Материалы текстильные.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5-A04-99      │Определение устойчивости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раски. Часть A04.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од инструментальной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ценки степени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крашивания смежных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каней"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82 │              │ГОСТ ИСО        │"Материалы текстильные.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5-A04-2002    │Определение устойчивости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раски. Часть A04.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од инструментальной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ценки степени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крашивания смежных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каней"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83 │              │ГОСТ Р ИСО      │"Материалы текстильные.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5-A05-99      │Определение устойчивости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раски. Часть A05.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од инструментальной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ценки изменения окраски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ля определения баллов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серой шкале"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84 │              │СТБ ISO         │"Материалы текстильные.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5-C10-2009    │Определение устойчивости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раски. Часть C10.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од определения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тойчивости окраски к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йствию стирки с мылом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ли с мылом и содой"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85 │              │СТБ ISO         │"Материалы текстильные.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5-E01-2009    │Определение устойчивости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раски. Часть E01.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од определения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тойчивости окраски к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действию воды"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86 │              │ГОСТ Р ИСО      │"Материалы текстильные.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5-E02-99      │Определение устойчивости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раски. Часть E02.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од определения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тойчивости окраски к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йствию морской воды"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87 │              │ГОСТ ИСО        │"Материалы текстильные.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5-E02-2002    │Определение устойчивости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раски. Часть E02.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од определения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тойчивости окраски к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йствию морской воды"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88 │              │СТБ ISO         │"Материалы текстильные.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5-E04-2010    │Определение устойчивости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раски. Часть E04.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од определения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тойчивости окраски к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ту"  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89 │              │ГОСТ Р ИСО      │"Материалы текстильные.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5-F-99        │Определение устойчивости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раски. Часть F. Ткани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андартные смежные.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требования"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90 │              │ГОСТ ИСО        │"Материалы текстильные.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5-F-2002      │Определение устойчивости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раски. Часть F. Ткани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андартные смежные.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требования"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91 │              │ГОСТ Р ИСО      │"Материалы текстильные.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5-F10-99      │Определение устойчивости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раски. Часть F10.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кани смежные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ногокомпонентные.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требования"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92 │              │ГОСТ ИСО        │"Материалы текстильные.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5-F10-2002    │Определение устойчивости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раски. Часть F10.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кани смежные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ногокомпонентные.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требования"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93 │              │ГОСТ Р ИСО      │"Материалы текстильные.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5-J01-99      │Определение устойчивости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раски. Часть J01.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ие требования к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струментальному методу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мерения цвета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верхности"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94 │              │ГОСТ ИСО        │"Материалы текстильные.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5-J01-2002    │Определение устойчивости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раски. Часть J01.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ие требования к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струментальному методу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мерения цвета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верхности"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95 │</w:t>
      </w:r>
      <w:hyperlink w:anchor="Par81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иложение 3</w:t>
        </w:r>
      </w:hyperlink>
      <w:r>
        <w:rPr>
          <w:rFonts w:cs="Courier New" w:ascii="Courier New" w:hAnsi="Courier New"/>
          <w:sz w:val="18"/>
          <w:szCs w:val="18"/>
        </w:rPr>
        <w:t xml:space="preserve">  │п. 3.10 ГОСТ    │"Ткани и штучные изделия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водопоглоще-│11027-80        │хлопчатобумажные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е           │                │махровые и вафельные.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ие технические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овия"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96 │              │ГОСТ 3816-81    │"Полотна текстильные.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ИСО 811-81)    │Методы определения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игроскопических и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доотталкивающих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войств"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97 │</w:t>
      </w:r>
      <w:hyperlink w:anchor="Par12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тья 4</w:t>
        </w:r>
      </w:hyperlink>
      <w:r>
        <w:rPr>
          <w:rFonts w:cs="Courier New" w:ascii="Courier New" w:hAnsi="Courier New"/>
          <w:sz w:val="18"/>
          <w:szCs w:val="18"/>
        </w:rPr>
        <w:t xml:space="preserve">      │</w:t>
      </w:r>
      <w:hyperlink r:id="rId3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ГОСТ 30877-2003</w:t>
        </w:r>
      </w:hyperlink>
      <w:r>
        <w:rPr>
          <w:rFonts w:cs="Courier New" w:ascii="Courier New" w:hAnsi="Courier New"/>
          <w:sz w:val="18"/>
          <w:szCs w:val="18"/>
        </w:rPr>
        <w:t xml:space="preserve"> │"Материалы текстильные.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личие запаха│                │Покрытия и изделия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вровые напольные.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казатели безопасности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методы их определения"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98 │              │МУК 4.1/4.3     │"Методы контроля.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85-03         │Химические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акторы/физические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акторы. Гигиеническая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ценка одежды для детей,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ростков и взрослых"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99 │</w:t>
      </w:r>
      <w:hyperlink w:anchor="Par81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иложение 3</w:t>
        </w:r>
      </w:hyperlink>
      <w:r>
        <w:rPr>
          <w:rFonts w:cs="Courier New" w:ascii="Courier New" w:hAnsi="Courier New"/>
          <w:sz w:val="18"/>
          <w:szCs w:val="18"/>
        </w:rPr>
        <w:t xml:space="preserve">  │ГОСТ Р 51309-99 │"Вода питьевая.    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hyperlink w:anchor="Par91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иложение 4</w:t>
        </w:r>
      </w:hyperlink>
      <w:r>
        <w:rPr>
          <w:rFonts w:cs="Courier New" w:ascii="Courier New" w:hAnsi="Courier New"/>
          <w:sz w:val="18"/>
          <w:szCs w:val="18"/>
        </w:rPr>
        <w:t xml:space="preserve">  │                │Определение содержания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hyperlink w:anchor="Par129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иложение 7</w:t>
        </w:r>
      </w:hyperlink>
      <w:r>
        <w:rPr>
          <w:rFonts w:cs="Courier New" w:ascii="Courier New" w:hAnsi="Courier New"/>
          <w:sz w:val="18"/>
          <w:szCs w:val="18"/>
        </w:rPr>
        <w:t xml:space="preserve">  │                │элементов методами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томной спектрометрии"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0 │Требования    │ПНД Ф 14.2.22-95│"Методика выполнения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имической    │                │измерений массовой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езопасности: │                │концентрации ионов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выделение   │                │железа, кадмия, свинца,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редных для   │                │цинка и хрома в пробах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доровья      │                │природных и сточных вод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имических    │                │методом пламенной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еществ:      │                │атомно-абсорбционной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ектрометрии"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1 │- кобальт,    │ПНД Ф           │"Методика выполнения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ь, никель, │14.1:2:4.139-98 │измерений кобальта,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ышьяк, хром, │                │никеля, меди, хрома,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винец        │                │цинка, марганца, железа,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ребра в питьевых,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родных и сточных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дах методом атомно-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бсорбционной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ектрометрии с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аменной атомизацией"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2 │              │ПНД Ф           │"Методика выполнения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.1:2:4.140-98 │измерений бериллия,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анадия, висмута,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дмия, кобальта, меди,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олибдена, мышьяка,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келя, олова, свинца,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лена, серебра, сурьмы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хрома в питьевых,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родных и сточных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дах методом атомно-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бсорбционной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ектрометрии с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лектрометрической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томизацией"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3 │              │ПНД Ф           │"Методика выполнения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.1:2:4.143-98 │измерений алюминия,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ария, бора, железа,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бальта, марганца,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, никеля, стронция,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итана, хрома и цинка в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итьевых, природных и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очных водах методом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ICP спектрометрии"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4 │              │</w:t>
      </w:r>
      <w:hyperlink r:id="rId3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МУК 4.1.742-99</w:t>
        </w:r>
      </w:hyperlink>
      <w:r>
        <w:rPr>
          <w:rFonts w:cs="Courier New" w:ascii="Courier New" w:hAnsi="Courier New"/>
          <w:sz w:val="18"/>
          <w:szCs w:val="18"/>
        </w:rPr>
        <w:t xml:space="preserve">  │"Инверсионное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льтамперометрическое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мерение концентрации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онов цинка, кадмия,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винца и меди в воде"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5 │              │</w:t>
      </w:r>
      <w:hyperlink r:id="rId3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МУК 4.1.1256-03</w:t>
        </w:r>
      </w:hyperlink>
      <w:r>
        <w:rPr>
          <w:rFonts w:cs="Courier New" w:ascii="Courier New" w:hAnsi="Courier New"/>
          <w:sz w:val="18"/>
          <w:szCs w:val="18"/>
        </w:rPr>
        <w:t xml:space="preserve"> │"Измерение массовой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центрации цинка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луориметрическим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одом в пробах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итьевой воды и воды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верхностных и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земных источников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допользования"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6 │              │</w:t>
      </w:r>
      <w:hyperlink r:id="rId3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МУК 4.1.1258-03</w:t>
        </w:r>
      </w:hyperlink>
      <w:r>
        <w:rPr>
          <w:rFonts w:cs="Courier New" w:ascii="Courier New" w:hAnsi="Courier New"/>
          <w:sz w:val="18"/>
          <w:szCs w:val="18"/>
        </w:rPr>
        <w:t xml:space="preserve"> │"Измерение массовой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центрации меди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луориметрическим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одом в пробах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итьевой воды и воды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верхностных и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земных источников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допользования"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7 │              │МВИ.МН 1792-2002│"Методика выполнения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мерений концентраций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лементов в жидких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бах на спектрометре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ARL 3410+"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8 │              │СТБ ГОСТ Р      │"Вода питьевая.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1309-2001      │Определение содержания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лементов методами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томной спектрометрии"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9 │              │СТБ ИСО         │"Качество воды.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885-2002      │Определение 33 элементов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одом атомно-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миссионной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ектрометрии с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дуктивно-связанной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азмой"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КонсультантПлюс: примечание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Нумерация номеров по порядку дана в соответствии с официальным  текст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9 │              │ИСО 11969-96    │"Качество воды.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е мышьяка"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0 │              │ГОСТ 4152-89    │"Вода питьевая. Метод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я массовой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центрации мышьяка"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1 │              │МВИ.МН 3057-2008│"Методика выполнения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мерений концентраций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яжелых металлов в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дных матрицах методом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аменной атомно-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бсорбционной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ектрометрии"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2 │              │ИСО 8288-1986   │"Качество воды.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е содержания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бальта, никеля, меди,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инка, кадмия и свинца.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ектрометрический метод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томной абсорбции в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амени"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3 │              │СТБ ИСО         │"Качество воды.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586-2011      │Обнаружение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кроэлементов атомно-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бсорбционной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ектрометрии с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ьзованием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афитовой печи"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4 │              │СТБ ГОСТ Р      │"Вода питьевая. Методы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1212-2001      │определения содержания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ей ртути беспламенной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томно-абсорбционной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ектрометрией"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5 │              │ИСО 16590:2000  │"Качество воды.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е содержания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тути. Методы,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ключающие обогащение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мальгамированием"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6 │              │СТ РК ИСО       │"Качество воды.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590-2007      │Определение содержания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тути. Методы,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ключающие обогащение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мальгамированием"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7 │              │ГОСТ 22001-87   │"Реактивы и особо чистые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ещества. Метод атомно-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бсорбционной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ектрометрии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я примесей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имических элементов"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8 │              │ГОСТ 26927-86   │"Сырье и продукты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ищевые. Метод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я ртути"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9 │- содержание  │</w:t>
      </w:r>
      <w:hyperlink r:id="rId3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ГОСТ 25617-83</w:t>
        </w:r>
      </w:hyperlink>
      <w:r>
        <w:rPr>
          <w:rFonts w:cs="Courier New" w:ascii="Courier New" w:hAnsi="Courier New"/>
          <w:sz w:val="18"/>
          <w:szCs w:val="18"/>
        </w:rPr>
        <w:t xml:space="preserve">   │"Ткани и изделия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вободного    │                │льняные, полульняные,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ормальдегида │                │хлопчатобумажные и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мешанные. Методы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имических испытаний"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20 │              │</w:t>
      </w:r>
      <w:hyperlink r:id="rId4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МУК 4.1.1272-03</w:t>
        </w:r>
      </w:hyperlink>
      <w:r>
        <w:rPr>
          <w:rFonts w:cs="Courier New" w:ascii="Courier New" w:hAnsi="Courier New"/>
          <w:sz w:val="18"/>
          <w:szCs w:val="18"/>
        </w:rPr>
        <w:t xml:space="preserve"> │"Измерение массовой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центрации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ормальдегида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луориметрическим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одом в воздухе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чей зоны и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тмосферном воздухе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селенных мест"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21 │              │МУК 4.1.1045-01 │"ВЭЖХ определение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ормальдегида и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ельных альдегидов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C2 - C10) в воздухе"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22 │              │МУК 4.1.1053-01 │"Ионохроматографическое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е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ормальдегида в воздухе"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23 │              │</w:t>
      </w:r>
      <w:hyperlink r:id="rId4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МУК 4.1.1265-03</w:t>
        </w:r>
      </w:hyperlink>
      <w:r>
        <w:rPr>
          <w:rFonts w:cs="Courier New" w:ascii="Courier New" w:hAnsi="Courier New"/>
          <w:sz w:val="18"/>
          <w:szCs w:val="18"/>
        </w:rPr>
        <w:t xml:space="preserve"> │"Измерение массовой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центрации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ормальдегида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луориметрическим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одом в пробах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итьевой воды и воды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верхностных и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земных источников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допользования"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24 │              │МУ N 266        │"По    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азохроматографическому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мерению концентраций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ормальдегида в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тмосферном воздухе"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25 │              │СТБ ISO         │"Материалы текстильные.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184-1-2011    │Определение содержания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ормальдегида. Часть 1.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е содержания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вободного и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идролизованного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ормальдегида методом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дной экстракции"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26 │              │СТ РК ИСО       │"Текстиль. Определение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184-2-2009    │содержания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ормальдегида. Часть 2.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вободный формальдегид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етод поглощения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аром)"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27 │- акрилонитрил│ГОСТ 22648-77   │"Пластмассы. Методы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я гигиенических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казателей"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28 │              │ГОСТ 30713-2000 │"Волокно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иакрилнитрильное.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е концентрации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грации нитрила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криловой кислоты в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дух. Метод газовой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роматографии"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29 │              │</w:t>
      </w:r>
      <w:hyperlink r:id="rId4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МУК 4.1.658-96</w:t>
        </w:r>
      </w:hyperlink>
      <w:r>
        <w:rPr>
          <w:rFonts w:cs="Courier New" w:ascii="Courier New" w:hAnsi="Courier New"/>
          <w:sz w:val="18"/>
          <w:szCs w:val="18"/>
        </w:rPr>
        <w:t xml:space="preserve">  │"Методические указания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газо-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роматографическому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ю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крилонитрила в воде"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30 │              │</w:t>
      </w:r>
      <w:hyperlink r:id="rId4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МУК 2.3.3.052-96</w:t>
        </w:r>
      </w:hyperlink>
      <w:r>
        <w:rPr>
          <w:rFonts w:cs="Courier New" w:ascii="Courier New" w:hAnsi="Courier New"/>
          <w:sz w:val="18"/>
          <w:szCs w:val="18"/>
        </w:rPr>
        <w:t>│"Санитарно-химические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следования изделий из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истирола и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полимеров стирола"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31 │              │</w:t>
      </w:r>
      <w:hyperlink r:id="rId4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МУК 4.1.1206-03</w:t>
        </w:r>
      </w:hyperlink>
      <w:r>
        <w:rPr>
          <w:rFonts w:cs="Courier New" w:ascii="Courier New" w:hAnsi="Courier New"/>
          <w:sz w:val="18"/>
          <w:szCs w:val="18"/>
        </w:rPr>
        <w:t xml:space="preserve"> │"Газохроматографическое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е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крилонитрила,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цетонитрила, диметил-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ормамида, диэтиламина и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иэтиламина, в воде"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32 │              │МР 01.024-07    │"Газохроматографическое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е гексана,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ептана, ацетальдегида,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цетона, метилацетата,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тилацетата, метанола,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опропанола,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крилонитрила,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-пропанола,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-пропилацетата, изо-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утилацетата,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утилацетата,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обутанола, н-бутанола,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ензола, толуола,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тилбензола, м-, о- и п-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силолов,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опропилбензола,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ирола, альфа-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илстирола в водных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тяжках из материалов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зличного состава"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33 │              │МУК 4.1.580-96  │"Определение нитрила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криловой кислоты,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деляющегося из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иакрилонитрильного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локна в воздух, методом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азовой хроматографии"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34 │              │МУК 4.1.1044а-01│"Газохроматографическое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е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крилонитрила,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цетонитрила,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иметиламина,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иметилформамида,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иэтиламина, пропиламина,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иэтиламина и этиламина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воздухе"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35 │              │</w:t>
      </w:r>
      <w:hyperlink r:id="rId4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Д 52.04.186-89</w:t>
        </w:r>
      </w:hyperlink>
      <w:r>
        <w:rPr>
          <w:rFonts w:cs="Courier New" w:ascii="Courier New" w:hAnsi="Courier New"/>
          <w:sz w:val="18"/>
          <w:szCs w:val="18"/>
        </w:rPr>
        <w:t xml:space="preserve"> │"Руководство по контролю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грязнения атмосферы"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36 │              │Инструкция      │"Газохроматографический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1.10-14-91-   │метод определения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05            │остаточных мономеров и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полимеризующихся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месей, выделяющихся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 полистирольных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астиков в воде,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одельных средах и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ищевых продуктах"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37 │              │МУ 11-12-25-96  │"Методические указания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определению нитрила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криловой кислоты в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тяжках (потовая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идкость) из волокна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Нитрон Д" методом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азожидкостной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роматографии"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38 │              │МУ 268-93       │"Методические указания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    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азохроматографическому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мерению концентраций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ианистого водорода и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трила акриловой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ислоты в воздухе"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39 │- ацетальдегид│МР 01.024-07    │"Газохроматографическое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е гексана,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ептана, ацетальдегида,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цетона, метилацетата,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тилацетата, метанола,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опропанола,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крилонитрила, н-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панола, н-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пилацетата, изо-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утилацетата,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утилацетата,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обутанола, н-бутанола,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ензола, толуола,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тилбензола, м-, о- и п-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силолов,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опропилбензола,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ирола, альфа-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илстирола в водных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тяжках из материалов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зличного состава"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0 │              │МУК 4.1.1045-01 │"ВЭЖХ определение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ормальдегида и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ельных альдегидов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C2 - C10) в воздухе"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1 │              │</w:t>
      </w:r>
      <w:hyperlink r:id="rId4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МУК 4.1.1957-05</w:t>
        </w:r>
      </w:hyperlink>
      <w:r>
        <w:rPr>
          <w:rFonts w:cs="Courier New" w:ascii="Courier New" w:hAnsi="Courier New"/>
          <w:sz w:val="18"/>
          <w:szCs w:val="18"/>
        </w:rPr>
        <w:t xml:space="preserve"> │"Газохроматографическое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е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инилхлорида и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цетальдегида в воздухе"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2 │              │МР 01.022-07    │"Газохроматографическое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е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цетальдегида, ацетона,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илацетата,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тилацетата, метанола,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опропанола, этанола,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-пропилацетата, н-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панола,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обутилацетата,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утилацетата,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обутанола, н-бутанола,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деляющихся в воздушную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реду из материалов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зличного состава"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3 │              │МВИ. МН         │"Методика выполнения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558-2006       │измерений концентраций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цетона и ацетальдегида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вытяжках модельных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ред, имитирующих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ищевые продукты,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одом газовой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роматографии"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4 │              │МУ 2563-82      │"Методические указания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фотометрическому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мерению концентраций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цетальдегида в воздухе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чей зоны"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5 │- ацетон      │МР 01.024-07    │"Газохроматографическое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е гексана,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ептана, ацетальдегида,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цетона, метилацетата,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тилацетата, метанола,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опропанола,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крилонитрила, н-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панола, н-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пилацетата,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обутилацетата,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утилацетата,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обутанола, н-бутанола,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ензола, толуола,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тилбензола, м-, о- и п-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силолов,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опропилбензола,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ирола, альфа-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илстирола в водных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тяжках из материалов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зличного состава"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6 │              │</w:t>
      </w:r>
      <w:hyperlink r:id="rId4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МУК 4.1.649-96</w:t>
        </w:r>
      </w:hyperlink>
      <w:r>
        <w:rPr>
          <w:rFonts w:cs="Courier New" w:ascii="Courier New" w:hAnsi="Courier New"/>
          <w:sz w:val="18"/>
          <w:szCs w:val="18"/>
        </w:rPr>
        <w:t xml:space="preserve">  │"Методические указания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хромато-масс-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ектрометрическому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ю летучих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ческих веществ в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де"  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7 │              │</w:t>
      </w:r>
      <w:hyperlink r:id="rId4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МУК 4.1.650-96</w:t>
        </w:r>
      </w:hyperlink>
      <w:r>
        <w:rPr>
          <w:rFonts w:cs="Courier New" w:ascii="Courier New" w:hAnsi="Courier New"/>
          <w:sz w:val="18"/>
          <w:szCs w:val="18"/>
        </w:rPr>
        <w:t xml:space="preserve">  │"Методические указания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    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азохроматографическому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ю ацетона,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анола, бензола,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олуола, этилбензола,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нтана, о-, м-, п-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силола, гексана,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тана и декана в воде"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8 │              │</w:t>
      </w:r>
      <w:hyperlink r:id="rId4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МУК 4.1.618-96</w:t>
        </w:r>
      </w:hyperlink>
      <w:r>
        <w:rPr>
          <w:rFonts w:cs="Courier New" w:ascii="Courier New" w:hAnsi="Courier New"/>
          <w:sz w:val="18"/>
          <w:szCs w:val="18"/>
        </w:rPr>
        <w:t xml:space="preserve">  │"Методические указания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хромато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ссспектрометрическому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ю летучих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ческих веществ в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тмосферном воздухе"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9 │              │</w:t>
      </w:r>
      <w:hyperlink r:id="rId5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МУК 4.1.598-96</w:t>
        </w:r>
      </w:hyperlink>
      <w:r>
        <w:rPr>
          <w:rFonts w:cs="Courier New" w:ascii="Courier New" w:hAnsi="Courier New"/>
          <w:sz w:val="18"/>
          <w:szCs w:val="18"/>
        </w:rPr>
        <w:t xml:space="preserve">  │"Методические указания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    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азохроматографическому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ю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роматических,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росодержащих,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алогеносодержащих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еществ, метанола,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цетона и ацетонитрила в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тмосферном воздухе"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0 │              │</w:t>
      </w:r>
      <w:hyperlink r:id="rId5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МУК 4.1.600-96</w:t>
        </w:r>
      </w:hyperlink>
      <w:r>
        <w:rPr>
          <w:rFonts w:cs="Courier New" w:ascii="Courier New" w:hAnsi="Courier New"/>
          <w:sz w:val="18"/>
          <w:szCs w:val="18"/>
        </w:rPr>
        <w:t xml:space="preserve">  │"Методические указания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    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азохроматографическому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ю ацетона,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анола и изопропанола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атмосферном воздухе"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1 │              │МР 01.022-07    │"Газохроматографическое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е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цетальдегида, ацетона,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илацетата,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тилацетата, метанола,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опропанола, этанола,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-пропилацетата, н-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панола,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обутилацетата,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утилацетата,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обутанола, н-бутанола,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деляющихся в воздушную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реду из материалов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зличного состава"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2 │              │МВИ. МН         │"Методика выполнения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558-2006       │измерений концентраций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цетона и ацетальдегида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вытяжках модельных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ред, имитирующих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ищевые продукты,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одом газовой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роматографии"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3 │              │</w:t>
      </w:r>
      <w:hyperlink r:id="rId5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Д 52.04.186-89</w:t>
        </w:r>
      </w:hyperlink>
      <w:r>
        <w:rPr>
          <w:rFonts w:cs="Courier New" w:ascii="Courier New" w:hAnsi="Courier New"/>
          <w:sz w:val="18"/>
          <w:szCs w:val="18"/>
        </w:rPr>
        <w:t xml:space="preserve"> │"Руководство по контролю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грязнения атмосферы"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4 │- бензол      │МР 01.024-07    │"Газохроматографическое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е гексана,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ептана, ацетальдегида,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цетона, метилацетата,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тилацетата, метанола,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опропанола,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крилонитрила, н-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панола, н-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пилацетата,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обутилацетата,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утилацетата,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обутанола, н-бутанола,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ензола, толуола,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тилбензола, м-, о- и п-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силолов,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опропилбензола,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ирола, альфа-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илстирола в водных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тяжках из материалов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зличного состава"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5 │              │Инструкция      │"Методика выполнения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1.11-11-13-   │измерений концентраций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04            │бензола, толуола,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лорбензола,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тилбензола, о-ксилола,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ирола в воде методом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роматомасс-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ектрометрии"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6 │              │</w:t>
      </w:r>
      <w:hyperlink r:id="rId5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МУК 4.1.650-96</w:t>
        </w:r>
      </w:hyperlink>
      <w:r>
        <w:rPr>
          <w:rFonts w:cs="Courier New" w:ascii="Courier New" w:hAnsi="Courier New"/>
          <w:sz w:val="18"/>
          <w:szCs w:val="18"/>
        </w:rPr>
        <w:t xml:space="preserve">  │"Методические указания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    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азохроматографическому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ю ацетона,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анола, бензола,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олуола, этилбензола,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нтана, о-, м-, п-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силола, гексана, октана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декана в воде"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7 │              │Инструкция      │"Газохроматографический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1.10-15-91-   │метод определения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05            │остаточных мономеров и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полимеризующихся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месей, выделяющихся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 полистирольных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астиков в воде,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одельных средах и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ищевых продуктах"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8 │              │</w:t>
      </w:r>
      <w:hyperlink r:id="rId5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МУК 4.1.739-99</w:t>
        </w:r>
      </w:hyperlink>
      <w:r>
        <w:rPr>
          <w:rFonts w:cs="Courier New" w:ascii="Courier New" w:hAnsi="Courier New"/>
          <w:sz w:val="18"/>
          <w:szCs w:val="18"/>
        </w:rPr>
        <w:t xml:space="preserve">  │"Хроматомасс-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ектрометрическое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я бензола,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олуола, хлорбензола,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тилбензола, о-ксилола,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ирола в воде"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9 │              │</w:t>
      </w:r>
      <w:hyperlink r:id="rId5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МУК 4.1.1205-03</w:t>
        </w:r>
      </w:hyperlink>
      <w:r>
        <w:rPr>
          <w:rFonts w:cs="Courier New" w:ascii="Courier New" w:hAnsi="Courier New"/>
          <w:sz w:val="18"/>
          <w:szCs w:val="18"/>
        </w:rPr>
        <w:t xml:space="preserve"> │"Газохроматографическое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е бензола,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ихлорэтилена, толуола,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трахлорэтилена,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лорбензола,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тилбензола, м-, п-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силолов, о-ксилола,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ирола,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опропилбензола,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тохлортолуола и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фталина в воде"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0 │              │</w:t>
      </w:r>
      <w:hyperlink r:id="rId5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МУК 4.1.649-96</w:t>
        </w:r>
      </w:hyperlink>
      <w:r>
        <w:rPr>
          <w:rFonts w:cs="Courier New" w:ascii="Courier New" w:hAnsi="Courier New"/>
          <w:sz w:val="18"/>
          <w:szCs w:val="18"/>
        </w:rPr>
        <w:t xml:space="preserve">  │"Методические указания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хроматомас-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ектрометрическому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ю летучих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ческих веществ в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де"  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1 │              │МР N 29 ФЦ/830  │"Газохроматографическое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е массовой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центрации бензола,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олуола, этилбензола, м-,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-, и о-ксилолов,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опропилбензола, н-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пилбензола, стирола,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льфа-метилстирола в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дных вытяжках из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истирольных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астиков"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2 │              │</w:t>
      </w:r>
      <w:hyperlink r:id="rId5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ГОСТ 26150-84</w:t>
        </w:r>
      </w:hyperlink>
      <w:r>
        <w:rPr>
          <w:rFonts w:cs="Courier New" w:ascii="Courier New" w:hAnsi="Courier New"/>
          <w:sz w:val="18"/>
          <w:szCs w:val="18"/>
        </w:rPr>
        <w:t xml:space="preserve">   │"Материалы и изделия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роительные полимерные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делочные на основе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ивинилхлорида. Метод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анитарно-химической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ценки"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3 │              │</w:t>
      </w:r>
      <w:hyperlink r:id="rId5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МУК 4.1.618-96</w:t>
        </w:r>
      </w:hyperlink>
      <w:r>
        <w:rPr>
          <w:rFonts w:cs="Courier New" w:ascii="Courier New" w:hAnsi="Courier New"/>
          <w:sz w:val="18"/>
          <w:szCs w:val="18"/>
        </w:rPr>
        <w:t xml:space="preserve">  │"Методические указания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хромато-масс-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ектрометрическому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ю летучих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ческих веществ в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тмосферном воздухе"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4 │              │</w:t>
      </w:r>
      <w:hyperlink r:id="rId5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МУК 4.1.598-96</w:t>
        </w:r>
      </w:hyperlink>
      <w:r>
        <w:rPr>
          <w:rFonts w:cs="Courier New" w:ascii="Courier New" w:hAnsi="Courier New"/>
          <w:sz w:val="18"/>
          <w:szCs w:val="18"/>
        </w:rPr>
        <w:t xml:space="preserve">  │"Методические указания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    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азохроматографическому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ю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роматических,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росодержащих,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алогеносодержащих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еществ, метанола,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цетона и ацетонитрила в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тмосферном воздухе"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5 │              │МР 01.023-07    │"Газохроматографическое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е гексана,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ептана, бензола,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олуола, этилбензола, м-,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-, п-ксилола,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опропилбензола, н-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пилбензола, стирола,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льфа-метилстирола,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ензальдегида,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деляющихся в воздушную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реду из материалов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зличного состава"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6 │              │МУ N 4477-87    │"Методические указания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    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азохроматографическому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мерению концентраций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ензола, толуола и п-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силола в воздухе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чей зоны"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7 │- винилацетат │ГОСТ 22648-77   │"Пластмассы. Методы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я гигиенических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казателей"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8 │              │МР 2915-82      │"Методические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комендации по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ю винилацетата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воде методом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азожидкостной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роматографии"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9 │              │МР 1870-78      │"Методические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комендации по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ркуриметрическому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ю малых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личеств винилацетата в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де, в водноспиртовых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творах и пищевых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дуктах"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70 │- гексамети-  │МР 1503-76      │"Методические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ендиамин     │                │рекомендации по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ю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ексаметилендиамина в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де при санитарно-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имических исследованиях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полимерных материалах,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меняемых в пищевой и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кстильной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мышленности"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71 │              │Инструкция      │"Инструкция по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N 880-71        │санитарно-химическому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следованию изделий,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готовленных из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имерных и других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интетических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териалов,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назначенных для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такта с пищевыми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дуктами"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72 │              │Инструкция      │"Санитарно-химические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3.3.10-15-64- │исследования изделий,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05            │изготовленных из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имерных и других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интетических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териалов,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тактирующих с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ищевыми продуктами"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73 │              │МВИ. МН         │"Методика выполнения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02-2000       │измерений концентраций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ибутилфталата и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иоктилфталата в водной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водно-спиртовых средах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одом газовой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роматографии"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74 │- диметилте-  │</w:t>
      </w:r>
      <w:hyperlink r:id="rId6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МУК 4.1.745-99</w:t>
        </w:r>
      </w:hyperlink>
      <w:r>
        <w:rPr>
          <w:rFonts w:cs="Courier New" w:ascii="Courier New" w:hAnsi="Courier New"/>
          <w:sz w:val="18"/>
          <w:szCs w:val="18"/>
        </w:rPr>
        <w:t xml:space="preserve">  │"Газохроматографическое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фталат      │                │определение диметилового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фира терефталевой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ислоты в воде";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струкция N 880-71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Инструкция по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анитарно-химическому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следованию изделий,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готовленных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 полимерных и других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интетических материалов,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назначенных для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такта с пищевыми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дуктами"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75 │              │МР 01.025-07    │"Газохроматографическое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е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иметилфталата,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иметилтерефталата,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иэтилфталата,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ибутилфталата,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утилбензилфталата,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ис(2-этилгексил)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талата и диоктилфталата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водных вытяжках из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териалов различного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става"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76 │              │Инструкция      │"МВИ концентрации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1.11-11-19-   │диметилового эфира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04            │терефталевой кислоты в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де методом газовой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роматографии"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77 │              │МВИ. МН         │"Методика выполнения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367-2005       │измерений концентраций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иметилового эфира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рефталевой кислоты в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одельных средах,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митирующих пищевые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дукты, методом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азовой хроматографии"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78 │              │МУ N 2704-83    │"Методические указания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    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азохроматографическому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ю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илтолуилата, динила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иметилтерефталата в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духе"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79 │- диметилфор- │</w:t>
      </w:r>
      <w:hyperlink r:id="rId6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МУК 4.1.1206-03</w:t>
        </w:r>
      </w:hyperlink>
      <w:r>
        <w:rPr>
          <w:rFonts w:cs="Courier New" w:ascii="Courier New" w:hAnsi="Courier New"/>
          <w:sz w:val="18"/>
          <w:szCs w:val="18"/>
        </w:rPr>
        <w:t xml:space="preserve"> │"Газохроматографическое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мид         │                │определение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крилонитрила,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цетонитрила, диметил-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ормамида, диэтиламина и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иэтиламина, в воде"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0 │              │МУ 11-12-26-96  │"Методические указания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определению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иметилформамида в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тяжках (потовая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идкость) из волокна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Нитрон Д" методом газо-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идкостной хроматографии"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1 │              │МУК 4.1.1044а-01│"Газохроматографическое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е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крилонитрила,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цетонитрила,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иметиламина,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иметилформамида,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иэтиламина, пропиламина,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иэтиламина и этиламина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воздухе"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2 │              │МУ N 1495-76а   │"Методические указания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газохроматографическое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е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иметилформамида в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духе"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3 │- эпсилон-    │НДП 30.2:3.2-95 │"Методика выполнения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пролактам   │(НДП 30.2:3.2-  │измерений эпсилон-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4)             │капролактама в природных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сточных водах"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4 │              │Инструкция      │"Инструкция по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N 4259-87       │санитарно-химическому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следованию изделий,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готовленных из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имерных и других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интетических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териалов,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назначенных для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ьзования в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озяйственно-питьевом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доснабжении и водном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озяйстве"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5 │              │</w:t>
      </w:r>
      <w:hyperlink r:id="rId6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МУК 4.1.1209-03</w:t>
        </w:r>
      </w:hyperlink>
      <w:r>
        <w:rPr>
          <w:rFonts w:cs="Courier New" w:ascii="Courier New" w:hAnsi="Courier New"/>
          <w:sz w:val="18"/>
          <w:szCs w:val="18"/>
        </w:rPr>
        <w:t xml:space="preserve"> │"Газохроматографическое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е эпсилон-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пролактама в воде"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6 │              │Инструкция      │"Методы исследования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1.10-14-101-  │полимерных материалов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05, глава 5.  │для гигиенической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ценки"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7 │              │ГОСТ 30351-2001 │"Полиамиды, волокна,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кани, пленки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иамидные. Определение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ссовой доли остаточных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пролактама и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зкомолекулярных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единений и их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центрации миграции в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ду. Методы жидкостной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газожидкостной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роматографии"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8 │- ксилолы     │</w:t>
      </w:r>
      <w:hyperlink r:id="rId6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МУК 4.1.649-96</w:t>
        </w:r>
      </w:hyperlink>
      <w:r>
        <w:rPr>
          <w:rFonts w:cs="Courier New" w:ascii="Courier New" w:hAnsi="Courier New"/>
          <w:sz w:val="18"/>
          <w:szCs w:val="18"/>
        </w:rPr>
        <w:t xml:space="preserve">  │"Методические указания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смесь        │                │по хромато-масс-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омеров)     │                │спектрометрическому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ю летучих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ческих веществ в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де"  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9 │              │</w:t>
      </w:r>
      <w:hyperlink r:id="rId6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МУК 4.1.650-96</w:t>
        </w:r>
      </w:hyperlink>
      <w:r>
        <w:rPr>
          <w:rFonts w:cs="Courier New" w:ascii="Courier New" w:hAnsi="Courier New"/>
          <w:sz w:val="18"/>
          <w:szCs w:val="18"/>
        </w:rPr>
        <w:t xml:space="preserve">  │"Методические указания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газо-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роматографическому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ю ацетона,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анола, бензола,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олуола, этилбензола,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нтана, о-, м-, п-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силола, гексана, октана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декана в воде"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0 │              │</w:t>
      </w:r>
      <w:hyperlink r:id="rId6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МУК 4.1.1205-03</w:t>
        </w:r>
      </w:hyperlink>
      <w:r>
        <w:rPr>
          <w:rFonts w:cs="Courier New" w:ascii="Courier New" w:hAnsi="Courier New"/>
          <w:sz w:val="18"/>
          <w:szCs w:val="18"/>
        </w:rPr>
        <w:t xml:space="preserve"> │"Газохроматографическое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е бензола,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ихлорэтилена, толуола,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тра-хлорэтилена,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лорбензола,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тилбензола, м-, п-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силолов, о-ксилола,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ирола,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опропилбензола,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тохлортолуола и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фталина в воде"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1 │              │МР N 29 ФЦ/830  │"Газохроматографическое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е массовой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центрации бензола,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олуола, этилбензола, м-,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-, и о-ксилолов,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опропилбензола, н-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пилбензола, стирола,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льфа-метилстирола в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дных вытяжках из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истирольных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астиков"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2 │              │Инструкция      │"Методика выполнения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1.10-12-39-   │измерений концентраций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05            │ацетона, метанола,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ензола, толуола,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тилбензола, пентана,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-, п-ксилола,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ексана,октана и декана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воде методом газовой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роматографии"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3 │              │Инструкция      │"Газохроматографический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1.10-14-91-   │метод определения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05            │остаточных мономеров и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полимеризующихся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месей, выделяющихся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 полистирольных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астиков в воде,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одельных средах и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ищевых продуктах"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4 │              │МР 01.024-07    │"Газохроматографическое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е гексана,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ептана, ацетальдегида,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цетона, метилацетата,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тилацетата, метанола,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опропанола,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крилонитрила, н-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панола, н-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пилацетата,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обутилацетата,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утилацетата,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обутанола, н-бутанола,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ензола, толуола,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тилбензола, м-, о- и п-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силолов,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опропилбензола,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ирола, альфа-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илстирола в водных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тяжках из материалов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зличного состава"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5 │              │МУК 4.1.1046-01 │"Газохроматографическое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е орто-, мета-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параксилолов в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духе"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6 │              │</w:t>
      </w:r>
      <w:hyperlink r:id="rId6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МУК 4.1.618-96</w:t>
        </w:r>
      </w:hyperlink>
      <w:r>
        <w:rPr>
          <w:rFonts w:cs="Courier New" w:ascii="Courier New" w:hAnsi="Courier New"/>
          <w:sz w:val="18"/>
          <w:szCs w:val="18"/>
        </w:rPr>
        <w:t xml:space="preserve">  │"Методические указания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хромато-масс-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ектрометрическому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ю летучих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ческих веществ в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тмосферном воздухе"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7 │              │МР 01.023-07    │"Газохроматографическое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е гексана,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ептана, бензола,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олуола, этилбензола, м-,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-, п-ксилола,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опропилбензола, н-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пилбензола, стирола,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льфа-метилстирола,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ензальдегида,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деляющихся в воздушную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реду из материалов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зличного состава"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8 │              │</w:t>
      </w:r>
      <w:hyperlink r:id="rId6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МУК 2.3.3.052-96</w:t>
        </w:r>
      </w:hyperlink>
      <w:r>
        <w:rPr>
          <w:rFonts w:cs="Courier New" w:ascii="Courier New" w:hAnsi="Courier New"/>
          <w:sz w:val="18"/>
          <w:szCs w:val="18"/>
        </w:rPr>
        <w:t>│"Санитарно-химические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следования изделий из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истирола и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полимеров стирола"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9 │              │МУ N 4477-87    │"Методические указания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    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азохроматографическому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мерению концентраций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ензола, толуола и n-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силола в воздухе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чей зоны"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0 │- метилакрилат│</w:t>
      </w:r>
      <w:hyperlink r:id="rId6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МУК 4.1.656-96</w:t>
        </w:r>
      </w:hyperlink>
      <w:r>
        <w:rPr>
          <w:rFonts w:cs="Courier New" w:ascii="Courier New" w:hAnsi="Courier New"/>
          <w:sz w:val="18"/>
          <w:szCs w:val="18"/>
        </w:rPr>
        <w:t xml:space="preserve">  │"Методические указания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    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азохроматографическому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ю метилакрилата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метилметакрилата в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де"  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1 │              │МУК 4.1.025-95  │"Методы измерений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ссовой концентрации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акриловых соединений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объектах окружающей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реды  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2 │              │МУК 4.1.620-96  │"Методические указания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    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азохроматографическому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ю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илакрилата в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тмосферном воздухе"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3 │- метилмета-  │</w:t>
      </w:r>
      <w:hyperlink r:id="rId6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МУК 2.3.3.052-96</w:t>
        </w:r>
      </w:hyperlink>
      <w:r>
        <w:rPr>
          <w:rFonts w:cs="Courier New" w:ascii="Courier New" w:hAnsi="Courier New"/>
          <w:sz w:val="18"/>
          <w:szCs w:val="18"/>
        </w:rPr>
        <w:t>│"Санитарно-химические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илат        │                │исследования изделий из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истирола и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полимеров стирола"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4 │              │</w:t>
      </w:r>
      <w:hyperlink r:id="rId7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МУК 4.1.656-96</w:t>
        </w:r>
      </w:hyperlink>
      <w:r>
        <w:rPr>
          <w:rFonts w:cs="Courier New" w:ascii="Courier New" w:hAnsi="Courier New"/>
          <w:sz w:val="18"/>
          <w:szCs w:val="18"/>
        </w:rPr>
        <w:t xml:space="preserve">  │"Методические указания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    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азохроматографическому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ю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илакрилата и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илметакрилата в воде"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5 │              │МУК 4.1.025-95  │"Методы измерений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ссовой концентрации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акриловых соединений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объектах окружающей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реды" 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6 │              │</w:t>
      </w:r>
      <w:hyperlink r:id="rId7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МУК 4.1.618-96</w:t>
        </w:r>
      </w:hyperlink>
      <w:r>
        <w:rPr>
          <w:rFonts w:cs="Courier New" w:ascii="Courier New" w:hAnsi="Courier New"/>
          <w:sz w:val="18"/>
          <w:szCs w:val="18"/>
        </w:rPr>
        <w:t xml:space="preserve">  │"Методические указания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хромато-масс-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ектрометрическому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ю летучих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ческих веществ в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тмосферном воздухе"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7 │- спирт       │МР 01.024-07    │"Газохроматографическое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иловый     │                │определение гексана,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ептана, ацетальдегида,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цетона, метилацетата,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тилацетата, метанола,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опропанола,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крилонитрила, н-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панола, н-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пилацетата,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обутилацетата,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утилацетата,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обутанола, н-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утанола, бензола,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олуола, этилбензола, м-,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- и п-силолов,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опропилбензола,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ирола, альфа-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илстирола в водных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тяжках из материалов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зличного состава"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8 │              │МУ 4149-86      │"Методические указания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осуществлению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го надзора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 производством и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менением полимерных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териалов класса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иолефинов,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назначенных для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такта с пищевыми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дуктами"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9 │              │</w:t>
      </w:r>
      <w:hyperlink r:id="rId7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МУК 4.1.650-96</w:t>
        </w:r>
      </w:hyperlink>
      <w:r>
        <w:rPr>
          <w:rFonts w:cs="Courier New" w:ascii="Courier New" w:hAnsi="Courier New"/>
          <w:sz w:val="18"/>
          <w:szCs w:val="18"/>
        </w:rPr>
        <w:t xml:space="preserve">  │"Методические указания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газо-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роматографическому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ю ацетона,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анола, бензола,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олуола, этилбензола,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нтана, о-, м-, п-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силола, гексана, октана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декана в воде"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0 │              │</w:t>
      </w:r>
      <w:hyperlink r:id="rId7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МУК 4.1.598-96</w:t>
        </w:r>
      </w:hyperlink>
      <w:r>
        <w:rPr>
          <w:rFonts w:cs="Courier New" w:ascii="Courier New" w:hAnsi="Courier New"/>
          <w:sz w:val="18"/>
          <w:szCs w:val="18"/>
        </w:rPr>
        <w:t xml:space="preserve">  │"Методические указания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    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азохроматографическому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ю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роматических,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росодержащих,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алогеносодержащих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еществ, метанола,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цетона и ацетонитрила в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тмосферном воздухе"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1 │              │</w:t>
      </w:r>
      <w:hyperlink r:id="rId7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МУК 4.1.600-96</w:t>
        </w:r>
      </w:hyperlink>
      <w:r>
        <w:rPr>
          <w:rFonts w:cs="Courier New" w:ascii="Courier New" w:hAnsi="Courier New"/>
          <w:sz w:val="18"/>
          <w:szCs w:val="18"/>
        </w:rPr>
        <w:t xml:space="preserve">  │"Методические указания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    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азохроматографическому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ю ацетона,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анола и изопропанола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атмосферном воздухе"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2 │              │МР 01.022-07    │"Газохроматографическое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е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цетальдегида, ацетона,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илацетата,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тилацетата, метанола,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опропанола, этанола,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-пропилацетата, н-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панола,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обутилацетата,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утилацетата,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обутанола, н-бутанола,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деляющихся в воздушную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реду из материалов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зличного состава"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3 │              │МУК             │"Газохроматографическое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1.1046(а)-01  │определение метанола в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духе"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4 │              │МУК 4.1.624-96  │"Методические указания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    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азохроматографическому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ю метилового и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тилового спиртов в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тмосферном воздухе"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5 │              │Инструкция      │"Осуществление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1.10-15-90-   │государственного надзора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05            │за производством и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менением полимерных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териалов класса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иолефинов,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назначенных для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такта с пищевыми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дуктами"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6 │              │Инструкция      │"Санитарнохимические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3.3.10-15-64- │исследования изделий,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05            │изготовленных из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имерных и других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интетических материалов,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тактирующих с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ищевыми продуктами"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одические указания по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азохроматографическому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мерению концентраций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анола и этанола в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тмосферном воздухе: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тв. МЗ РБ 29.03.1993,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N 76"  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7 │- спирт       │МР 01.024-07    │"Газохроматографическое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утиловый     │                │определение гексана,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ептана, ацетальдегида,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цетона, метилацетата,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тилацетата, метанола,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опропанола,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крилонитрила, н-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панола, н-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пилацетата,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обутилацетата,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утилацетата,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обутанола, н-бутанола,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ензола, толуола,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тилбензола, м-, о- и п-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силолов,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опропилбензола,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ирола, альфа-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илстирола в водных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тяжках из материалов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зличного состава"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8 │              │МУ 4149-86      │"Методические указания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осуществлению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го надзора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 производством и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менением полимерных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териалов класса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иолефинов,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назначенных для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такта с пищевыми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дуктами"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9 │              │</w:t>
      </w:r>
      <w:hyperlink r:id="rId7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МУК 4.1.654-96</w:t>
        </w:r>
      </w:hyperlink>
      <w:r>
        <w:rPr>
          <w:rFonts w:cs="Courier New" w:ascii="Courier New" w:hAnsi="Courier New"/>
          <w:sz w:val="18"/>
          <w:szCs w:val="18"/>
        </w:rPr>
        <w:t xml:space="preserve">  │"Методические указания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    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азохроматографическому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ю бутаналя,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утанола, изизобутанола,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-этилгексаналя, 2-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тилгексеналя и 2-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тилгексанола в воде"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20 │              │МР 01.022-07    │"Газохроматографическое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е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цетальдегида, ацетона,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илацетата, этилаце-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ата, метанола,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опропанола, этанола,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-пропилацетата, н-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панола,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обутилацетата,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утилацетата,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обутанола, н-бутанола,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деляющихся в воздушную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реду из материалов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зличного состава"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21 │              │</w:t>
      </w:r>
      <w:hyperlink r:id="rId7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МУК 4.1.618-96</w:t>
        </w:r>
      </w:hyperlink>
      <w:r>
        <w:rPr>
          <w:rFonts w:cs="Courier New" w:ascii="Courier New" w:hAnsi="Courier New"/>
          <w:sz w:val="18"/>
          <w:szCs w:val="18"/>
        </w:rPr>
        <w:t xml:space="preserve">  │"Методические указания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хромато-масс-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ектрометрическому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ю летучих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ческих веществ в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тмосферном воздухе"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22 │              │Инструкция      │"Осуществление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1.10-15-90-   │государственного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05            │санитарного надзора за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изводством и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менением полимерных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териалов класса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иолефинов,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назначенных для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такта с пищевыми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дуктами"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23 │              │МУ N 2902-83    │"Методические указания по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азохроматографическому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мерению концентраций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илового, этилового,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опропилового, н-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пилового, н-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утилового, втор-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утилового и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обутилового спиртов в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духе рабочей зоны"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24 │- стирол      │ГОСТ 15820-82   │"Полистирол и сополимеры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ирола.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азохроматографический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од определения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таточных мономеров и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полимеризующихся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месей"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25 │              │ГОСТ 22648-77   │"Пластмассы. Методы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я гигиенических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казателей"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26 │              │</w:t>
      </w:r>
      <w:hyperlink r:id="rId7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МУК 2.3.3.052-96</w:t>
        </w:r>
      </w:hyperlink>
      <w:r>
        <w:rPr>
          <w:rFonts w:cs="Courier New" w:ascii="Courier New" w:hAnsi="Courier New"/>
          <w:sz w:val="18"/>
          <w:szCs w:val="18"/>
        </w:rPr>
        <w:t>│"Санитарно-химические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следования изделий из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истирола и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полимеров стирола"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27 │              │</w:t>
      </w:r>
      <w:hyperlink r:id="rId7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МУК 4.1.739-99</w:t>
        </w:r>
      </w:hyperlink>
      <w:r>
        <w:rPr>
          <w:rFonts w:cs="Courier New" w:ascii="Courier New" w:hAnsi="Courier New"/>
          <w:sz w:val="18"/>
          <w:szCs w:val="18"/>
        </w:rPr>
        <w:t xml:space="preserve">  │"Хромато-масс-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ектрометрическое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я бензола,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олуола, хлорбензола,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тилбензола, о-ксилола,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ирола в воде"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28 │              │</w:t>
      </w:r>
      <w:hyperlink r:id="rId7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МУК 4.1.1205-03</w:t>
        </w:r>
      </w:hyperlink>
      <w:r>
        <w:rPr>
          <w:rFonts w:cs="Courier New" w:ascii="Courier New" w:hAnsi="Courier New"/>
          <w:sz w:val="18"/>
          <w:szCs w:val="18"/>
        </w:rPr>
        <w:t xml:space="preserve"> │"Газохроматографическое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е бензола,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ихлорэтилена, толуола,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трахлорэтилена,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лорбензола,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тилбензола, м-, п-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силолов, о-ксилола,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ирола,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опропилбензола,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тохлортолуола и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фталина в воде"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29 │              │</w:t>
      </w:r>
      <w:hyperlink r:id="rId8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МУК 4.1.649-96</w:t>
        </w:r>
      </w:hyperlink>
      <w:r>
        <w:rPr>
          <w:rFonts w:cs="Courier New" w:ascii="Courier New" w:hAnsi="Courier New"/>
          <w:sz w:val="18"/>
          <w:szCs w:val="18"/>
        </w:rPr>
        <w:t xml:space="preserve">  │"Методические указания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хромато-масс-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ектрометрическому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ю летучих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ческих веществ в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де"  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30 │              │МР N 29 ФЦ/830  │"Газохроматографическое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е массовой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центрации бензола,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олуола, этилбензола, м-,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- и о-ксилолов,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опропилбензола, н-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пилбензола, стирола,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льфа-метилстирола в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дных вытяжках из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истирольных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астиков"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31 │              │МР 01.024-07    │"Газохроматографическое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е гексана,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ептана, ацетальдегида,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цетона, метилацетата,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тилацетата, метанола,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опропанола,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крилонитрила, н-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панола, н-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пилацетата,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обутилацетата,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утилацетата,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обутанола, н-бутанола,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ензола, толуола,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тилбензола, м-, о- и п-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силолов,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опропилбензола,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ирола, альфа-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илстирола в водных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тяжках из материалов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зличного состава"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32 │              │</w:t>
      </w:r>
      <w:hyperlink r:id="rId8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МУК 4.1.618-96</w:t>
        </w:r>
      </w:hyperlink>
      <w:r>
        <w:rPr>
          <w:rFonts w:cs="Courier New" w:ascii="Courier New" w:hAnsi="Courier New"/>
          <w:sz w:val="18"/>
          <w:szCs w:val="18"/>
        </w:rPr>
        <w:t xml:space="preserve">  │"Методические указания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хромато-масс-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ектрометрическому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ю летучих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ческих веществ в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тмосферном воздухе"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33 │              │Инструкция      │"Методы исследования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1.10-14-101-  │полимерных материалов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05            │для гигиенической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ценки"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34 │              │МВИ. МН 1401-   │"Методика выполнения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00            │измерений концентраций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ирола в водной и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дноспиртовых средах,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митирующих алкогольные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питки, методом газовой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роматографии"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35 │              │</w:t>
      </w:r>
      <w:hyperlink r:id="rId8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МУК 4.1.598-96</w:t>
        </w:r>
      </w:hyperlink>
      <w:r>
        <w:rPr>
          <w:rFonts w:cs="Courier New" w:ascii="Courier New" w:hAnsi="Courier New"/>
          <w:sz w:val="18"/>
          <w:szCs w:val="18"/>
        </w:rPr>
        <w:t xml:space="preserve">  │"Методические указания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    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азохроматографическому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ю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роматических,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росодержащих,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алогеносодержащих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еществ, метанола,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цетона и ацетонитрила в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тмосферном воздухе"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36 │              │</w:t>
      </w:r>
      <w:hyperlink r:id="rId8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МУК 4.1.662-97</w:t>
        </w:r>
      </w:hyperlink>
      <w:r>
        <w:rPr>
          <w:rFonts w:cs="Courier New" w:ascii="Courier New" w:hAnsi="Courier New"/>
          <w:sz w:val="18"/>
          <w:szCs w:val="18"/>
        </w:rPr>
        <w:t xml:space="preserve">  │"Методические указания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определению массовой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центрации стирола в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тмосферном воздухе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одом газовой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роматографии"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37 │              │МР 01.023-07    │"Газохроматографическое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е гексана,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ептана, бензола,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олуола, этилбензола, м-,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-, п-ксилола,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опропилбензола, н-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пилбензола, стирола,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льфа-метилстирола,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ензальдегида,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деляющихся в воздушную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реду из материалов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зличного состава"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38 │              │МУ N 4759-88    │"Методические указания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    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азохроматографическому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мерению концентраций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ирола в воздухе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чей зоны"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39 │- толуол      │МР 01.024-07    │"Газохроматографическое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е гексана,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ептана, ацетальдегида,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цетона, метилацетата,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тилацетата, метанола,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опропанола,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крилонитрила, н-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панола, н-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пилацетата,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обутилацетата,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утилацетата,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обутанола, н-бутанола,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ензола, толуола,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тилбензола, м-, о- и п-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силолов,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опропилбензола,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ирола, альфа-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илстирола в водных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тяжках из материалов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зличного состава"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40 │              │</w:t>
      </w:r>
      <w:hyperlink r:id="rId8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МУК 4.1.739-99</w:t>
        </w:r>
      </w:hyperlink>
      <w:r>
        <w:rPr>
          <w:rFonts w:cs="Courier New" w:ascii="Courier New" w:hAnsi="Courier New"/>
          <w:sz w:val="18"/>
          <w:szCs w:val="18"/>
        </w:rPr>
        <w:t xml:space="preserve">  │"Хромато-масс-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ектрометрическое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е бензола,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олуола, хлорбензола,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тилбензола, о-ксилола,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ирола в воде"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41 │              │</w:t>
      </w:r>
      <w:hyperlink r:id="rId8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МУК 4.1.650-96</w:t>
        </w:r>
      </w:hyperlink>
      <w:r>
        <w:rPr>
          <w:rFonts w:cs="Courier New" w:ascii="Courier New" w:hAnsi="Courier New"/>
          <w:sz w:val="18"/>
          <w:szCs w:val="18"/>
        </w:rPr>
        <w:t xml:space="preserve">  │"Методические указания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    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азохроматографическому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ю ацетона,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анола, бензола,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олуола, этилбензола,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нтана, о-, м-, п-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силола, гексана, октана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декана в воде"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42 │              │</w:t>
      </w:r>
      <w:hyperlink r:id="rId8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МУК 4.1.1205-03</w:t>
        </w:r>
      </w:hyperlink>
      <w:r>
        <w:rPr>
          <w:rFonts w:cs="Courier New" w:ascii="Courier New" w:hAnsi="Courier New"/>
          <w:sz w:val="18"/>
          <w:szCs w:val="18"/>
        </w:rPr>
        <w:t xml:space="preserve"> │"Газохроматографическое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е бензола,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ихлорэтилена, толуола,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трахлорэтилена,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лорбензола,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тилбензола, м-, п-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силолов, о-ксилола,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ирола,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опропилбензола,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тохлортолуола и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фталина в воде"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43 │              │</w:t>
      </w:r>
      <w:hyperlink r:id="rId8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МУК 4.1.649-96</w:t>
        </w:r>
      </w:hyperlink>
      <w:r>
        <w:rPr>
          <w:rFonts w:cs="Courier New" w:ascii="Courier New" w:hAnsi="Courier New"/>
          <w:sz w:val="18"/>
          <w:szCs w:val="18"/>
        </w:rPr>
        <w:t xml:space="preserve">  │"Методические указания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хромато-масс-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ектрометрическому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ю летучих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ческих веществ в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де"  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44 │              │МР N 29 ФЦ/830  │"Газохроматографическое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е массовой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центрации бензола,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олуола, этилбензола, м-,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- и о-ксилолов,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опропилбензола, н-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пилбензола, стирола,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льфа-метилстирола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водных вытяжках из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истирольных пластиков"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45 │              │</w:t>
      </w:r>
      <w:hyperlink r:id="rId8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МУК 4.1.618-96</w:t>
        </w:r>
      </w:hyperlink>
      <w:r>
        <w:rPr>
          <w:rFonts w:cs="Courier New" w:ascii="Courier New" w:hAnsi="Courier New"/>
          <w:sz w:val="18"/>
          <w:szCs w:val="18"/>
        </w:rPr>
        <w:t xml:space="preserve">  │"Методические указания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хромато-масс-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ектрометрическому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ю летучих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ческих веществ в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тмосферном воздухе"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46 │              │</w:t>
      </w:r>
      <w:hyperlink r:id="rId8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МУК 4.1.598-96</w:t>
        </w:r>
      </w:hyperlink>
      <w:r>
        <w:rPr>
          <w:rFonts w:cs="Courier New" w:ascii="Courier New" w:hAnsi="Courier New"/>
          <w:sz w:val="18"/>
          <w:szCs w:val="18"/>
        </w:rPr>
        <w:t xml:space="preserve">  │"Методические указания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    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азохроматографическому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ю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роматических,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росодержащих,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алогеносодержащих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еществ, метанола,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цетона и ацетонитрила в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тмосферном воздухе"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47 │              │</w:t>
      </w:r>
      <w:hyperlink r:id="rId9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МУК 4.1.651-96</w:t>
        </w:r>
      </w:hyperlink>
      <w:r>
        <w:rPr>
          <w:rFonts w:cs="Courier New" w:ascii="Courier New" w:hAnsi="Courier New"/>
          <w:sz w:val="18"/>
          <w:szCs w:val="18"/>
        </w:rPr>
        <w:t xml:space="preserve">  │"Методические указания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    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азохроматографическому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ю толуола в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де"  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48 │              │МР 01.023-07    │"Газохроматографическое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е гексана,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ептана, бензола,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олуола, этилбензола, м-,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-, п-ксилола,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опропилбензола, н-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пилбензола, стирола,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льфа-метилстирола,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ензальдегида,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деляющихся в воздушную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реду из материалов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зличного состава"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49 │              │Инструкция      │"Газохроматографический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1.10-15-91-   │метод определения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05            │остаточных мономеров и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полимеризующихся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месей, выделяющихся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 полистирольных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астиков в воде,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одельных средах и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ищевых продуктах"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50 │              │Инструкция      │"Методика выполнения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1.11-11-13-   │измерений концентраций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04            │бензола, толуола,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лорбензола,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тилбензола, о-ксилола,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ирола в воде методом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ромато-масс-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ектрометрии"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51 │              │МУ N 4477-87    │Методические указания по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азохроматографическому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мерению концентраций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ензола, толуола и п-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силола в воздухе рабочей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оны   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52 │-фенол        │</w:t>
      </w:r>
      <w:hyperlink r:id="rId9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МУК 4.1.752-99</w:t>
        </w:r>
      </w:hyperlink>
      <w:r>
        <w:rPr>
          <w:rFonts w:cs="Courier New" w:ascii="Courier New" w:hAnsi="Courier New"/>
          <w:sz w:val="18"/>
          <w:szCs w:val="18"/>
        </w:rPr>
        <w:t xml:space="preserve">  │"Газохроматографическое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е фенола в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де"; 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К 4.1.647-96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Методические указания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    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азохроматографическому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ю фенола в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де"  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53 │              │</w:t>
      </w:r>
      <w:hyperlink r:id="rId9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МУК 4.1.737-99</w:t>
        </w:r>
      </w:hyperlink>
      <w:r>
        <w:rPr>
          <w:rFonts w:cs="Courier New" w:ascii="Courier New" w:hAnsi="Courier New"/>
          <w:sz w:val="18"/>
          <w:szCs w:val="18"/>
        </w:rPr>
        <w:t xml:space="preserve">  │"Хромато-масс-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ектрометрическое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е фенолов в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де"  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54 │              │</w:t>
      </w:r>
      <w:hyperlink r:id="rId9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МУК 4.1.1263-03</w:t>
        </w:r>
      </w:hyperlink>
      <w:r>
        <w:rPr>
          <w:rFonts w:cs="Courier New" w:ascii="Courier New" w:hAnsi="Courier New"/>
          <w:sz w:val="18"/>
          <w:szCs w:val="18"/>
        </w:rPr>
        <w:t xml:space="preserve"> │"Измерение массовой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центрации фенолов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их и летучих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луориметрическим методом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пробах питьевой воды и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ды поверхностных и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земных источников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допользования"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55 │              │ПНД Ф           │"Методика выполнения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.1:2:4.117-97 │измерений массовой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центрации фенолов в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бах природной,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итьевой и сточной воды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анализаторе "Флюорат-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"    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56 │              │</w:t>
      </w:r>
      <w:hyperlink r:id="rId9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Д 52.24.488-95</w:t>
        </w:r>
      </w:hyperlink>
      <w:r>
        <w:rPr>
          <w:rFonts w:cs="Courier New" w:ascii="Courier New" w:hAnsi="Courier New"/>
          <w:sz w:val="18"/>
          <w:szCs w:val="18"/>
        </w:rPr>
        <w:t xml:space="preserve"> │"Методика выполнения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мерений массовой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центрации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ем суммы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етучих фенолов в воде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отометрическим методом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ле отгонки с паром"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57 │              │МУК 4.1.617-96  │"Методические указания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    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азохроматографическому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ю ксиленолов,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езолов и фенола в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тмосферном воздухе"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58 │              │</w:t>
      </w:r>
      <w:hyperlink r:id="rId9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МУК 4.1.598-96</w:t>
        </w:r>
      </w:hyperlink>
      <w:r>
        <w:rPr>
          <w:rFonts w:cs="Courier New" w:ascii="Courier New" w:hAnsi="Courier New"/>
          <w:sz w:val="18"/>
          <w:szCs w:val="18"/>
        </w:rPr>
        <w:t xml:space="preserve">  │"Методические указания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    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азохроматографическому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ю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роматических,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росодержащих,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алогеносодержащих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еществ, метанола,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цетона и ацетонитрила в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тмосферном воздухе"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59 │              │</w:t>
      </w:r>
      <w:hyperlink r:id="rId9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МУК 4.1.1271-03</w:t>
        </w:r>
      </w:hyperlink>
      <w:r>
        <w:rPr>
          <w:rFonts w:cs="Courier New" w:ascii="Courier New" w:hAnsi="Courier New"/>
          <w:sz w:val="18"/>
          <w:szCs w:val="18"/>
        </w:rPr>
        <w:t xml:space="preserve"> │"Измерение массовой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центрации фенола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луориметрическим методом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воздухе рабочей зоны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атмосферном воздухе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селенных мест"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60 │              │</w:t>
      </w:r>
      <w:hyperlink r:id="rId9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МУК 4.1.1478-03</w:t>
        </w:r>
      </w:hyperlink>
      <w:r>
        <w:rPr>
          <w:rFonts w:cs="Courier New" w:ascii="Courier New" w:hAnsi="Courier New"/>
          <w:sz w:val="18"/>
          <w:szCs w:val="18"/>
        </w:rPr>
        <w:t xml:space="preserve"> │"Определение фенола в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тмосферном воздухе и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душной среде жилых и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ественных зданий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одом высокоэффективной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идкостной хроматографии"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61 │              │Инструкция      │"Санитарно-химические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3.3.10-15-64- │исследования изделий,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05            │изготовленных из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имерных и других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интетических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териалов,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тактирующих с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ищевыми продуктами"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62 │              │МВИ. МН         │"Методика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24-2003       │газохроматографического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я фенола и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пихлоргидрина в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одельных средах,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митирующих пищевые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дукты"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63 │              │Инструкция      │"Санитарно-гигиеническая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3.3.10-15-89- │оценка лакированной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05            │консервной тары"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64 │              │</w:t>
      </w:r>
      <w:hyperlink r:id="rId9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Д 52.04.186-89</w:t>
        </w:r>
      </w:hyperlink>
      <w:r>
        <w:rPr>
          <w:rFonts w:cs="Courier New" w:ascii="Courier New" w:hAnsi="Courier New"/>
          <w:sz w:val="18"/>
          <w:szCs w:val="18"/>
        </w:rPr>
        <w:t xml:space="preserve"> │"Фенол: отбор проб на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еночный сорбент (метод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 4-аминоантипирином)"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65 │- этилен-     │Инструкция      │"Инструкция по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ликоль       │N 880-71        │санитарно-химическому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следованию изделий,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готовленных из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имерных и других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интетических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териалов,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назначенных для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такта с пищевыми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дуктами"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66 │              │МУ N 3999-85    │"Методические указания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    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азохроматографическому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мерению концентраций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тиленгликоля и метанола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воздухе рабочей зоны"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67 │- дибутил-    │</w:t>
      </w:r>
      <w:hyperlink r:id="rId9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МУК 4.1.738-99</w:t>
        </w:r>
      </w:hyperlink>
      <w:r>
        <w:rPr>
          <w:rFonts w:cs="Courier New" w:ascii="Courier New" w:hAnsi="Courier New"/>
          <w:sz w:val="18"/>
          <w:szCs w:val="18"/>
        </w:rPr>
        <w:t xml:space="preserve">  │"Хромато-масс-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талат,       │                │спектрометрическое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иоктилфталат │                │определение фталатов и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ческих кислот в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де"  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68 │              │МУ 4077-86      │"Методические указания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санитарно-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игиеническому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следованию резин и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делий из них,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назначенных для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такта с пищевыми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дуктами"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69 │              │Инструкция      │"Инструкция по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259-87         │санитарно-химическому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следованию изделий,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готовленных из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имерных и других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интетических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териалов,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назначенных для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ьзования в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озяйственно-питьевом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доснабжении и водном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озяйстве"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0 │              │МР 01.025-07    │"Газохроматографическое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е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иметилфталата,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иметилтерефталата,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иэтилфталата,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ибутилфталата,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утилбензилфталата, бис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2-этилгексил) фталата и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иоктилфталата в водных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тяжках из материалов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зличного состава"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1 │              │</w:t>
      </w:r>
      <w:hyperlink r:id="rId10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ГОСТ 26150-84</w:t>
        </w:r>
      </w:hyperlink>
      <w:r>
        <w:rPr>
          <w:rFonts w:cs="Courier New" w:ascii="Courier New" w:hAnsi="Courier New"/>
          <w:sz w:val="18"/>
          <w:szCs w:val="18"/>
        </w:rPr>
        <w:t xml:space="preserve">   │"Материалы и изделия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роительные полимерные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делочные на основе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ивинилхлорида. Метод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анитарно-химической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ценки"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2 │              │Инструкция      │"Санитарно-химические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1.10-15-92-   │исследования резин и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05            │изделий из них,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назначенных для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такта с пищевыми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дуктами"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3 │              │МВИ. МН         │"Методика выполнения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02-2000       │измерений концентраций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ибутилфталата и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иоктилфталата в водной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водно-спиртовых средах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одом газовой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роматографии"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4 │- тиурам      │Инструкция      │"Санитарно-химические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1.10-15-92-   │исследования резин и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05            │изделий из них,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назначенных для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такта с пищевыми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дуктами"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5 │</w:t>
      </w:r>
      <w:hyperlink w:anchor="Par12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тья 4</w:t>
        </w:r>
      </w:hyperlink>
      <w:r>
        <w:rPr>
          <w:rFonts w:cs="Courier New" w:ascii="Courier New" w:hAnsi="Courier New"/>
          <w:sz w:val="18"/>
          <w:szCs w:val="18"/>
        </w:rPr>
        <w:t xml:space="preserve">      │ГОСТ Р 53485-   │"Материалы текстильные.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индекс      │2009            │Метод определения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оксичности (в│                │токсичности"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дной среде) │                │       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6 │              │МУК             │"Гигиеническая оценка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hyperlink r:id="rId10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4.1/4.3.1485-03</w:t>
        </w:r>
      </w:hyperlink>
      <w:r>
        <w:rPr>
          <w:rFonts w:cs="Courier New" w:ascii="Courier New" w:hAnsi="Courier New"/>
          <w:sz w:val="18"/>
          <w:szCs w:val="18"/>
        </w:rPr>
        <w:t xml:space="preserve"> │одежды для детей,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ростков и взрослых.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оды контроля.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имические факторы.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зические факторы"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7 │              │</w:t>
      </w:r>
      <w:hyperlink r:id="rId10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МУ 1.1.037-95</w:t>
        </w:r>
      </w:hyperlink>
      <w:r>
        <w:rPr>
          <w:rFonts w:cs="Courier New" w:ascii="Courier New" w:hAnsi="Courier New"/>
          <w:sz w:val="18"/>
          <w:szCs w:val="18"/>
        </w:rPr>
        <w:t xml:space="preserve">   │"Биотестирование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дукции из полимерных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других материалов"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8 │</w:t>
      </w:r>
      <w:hyperlink w:anchor="Par12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тья 4</w:t>
        </w:r>
      </w:hyperlink>
      <w:r>
        <w:rPr>
          <w:rFonts w:cs="Courier New" w:ascii="Courier New" w:hAnsi="Courier New"/>
          <w:sz w:val="18"/>
          <w:szCs w:val="18"/>
        </w:rPr>
        <w:t xml:space="preserve">      │МР N 29         │"Экспресс-метод оценки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индекс      │ФЦ/2688-03      │токсичности проб воздуха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оксичности (в│                │по водорастворимым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душной     │                │компонентам с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реде)        │                │использованием в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честве тест-объекта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ермы крупного рогатого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кота" 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9 │              │</w:t>
      </w:r>
      <w:hyperlink r:id="rId10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МУ 1.1.037-95</w:t>
        </w:r>
      </w:hyperlink>
      <w:r>
        <w:rPr>
          <w:rFonts w:cs="Courier New" w:ascii="Courier New" w:hAnsi="Courier New"/>
          <w:sz w:val="18"/>
          <w:szCs w:val="18"/>
        </w:rPr>
        <w:t xml:space="preserve">   │"Биотестирование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дукции из полимерных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других материалов"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80 │</w:t>
      </w:r>
      <w:hyperlink w:anchor="Par12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тья 4</w:t>
        </w:r>
      </w:hyperlink>
      <w:r>
        <w:rPr>
          <w:rFonts w:cs="Courier New" w:ascii="Courier New" w:hAnsi="Courier New"/>
          <w:sz w:val="18"/>
          <w:szCs w:val="18"/>
        </w:rPr>
        <w:t xml:space="preserve">      │Инструкция      │"Требования к постановке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стное кожно-│N 1.1.11-12-35- │экспериментальных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здражающее  │2004            │исследований для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действие   │                │первичной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оксикологической оценки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гигиенической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гламентации веществ"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81 │</w:t>
      </w:r>
      <w:hyperlink w:anchor="Par12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тья 4</w:t>
        </w:r>
      </w:hyperlink>
      <w:r>
        <w:rPr>
          <w:rFonts w:cs="Courier New" w:ascii="Courier New" w:hAnsi="Courier New"/>
          <w:sz w:val="18"/>
          <w:szCs w:val="18"/>
        </w:rPr>
        <w:t xml:space="preserve">      │Инструкция      │"Гигиеническая оценка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тенсивность │N 1.1.10-12-96- │тканей, одежды и обуви"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паха        │2005            │       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┴──────────────┴────────────────┴─────────────────────────┴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Кожа для одежды, головных уборов,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жгалантерейных изделий и обуви, меха и меховые изделия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┬──────────────┬───────────────┬──────────────────────────┬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82 │</w:t>
      </w:r>
      <w:hyperlink w:anchor="Par25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тья 11</w:t>
        </w:r>
      </w:hyperlink>
      <w:r>
        <w:rPr>
          <w:rFonts w:cs="Courier New" w:ascii="Courier New" w:hAnsi="Courier New"/>
          <w:sz w:val="18"/>
          <w:szCs w:val="18"/>
        </w:rPr>
        <w:t xml:space="preserve">     │ГОСТ 938.0-75  │"Кожа. Правила приемки.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бор проб    │               │Методы отбора проб"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┼─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83 │              │Инструкция     │"Гигиеническая оценка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1.10-12-96-  │тканей, одежды и обуви"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05           │        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┼─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84 │              │ГОСТ 9209-77   │"Шкурки меховые и овчина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шубная выделанные.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авила приемки, методы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бора образцов и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готовка их для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троля"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┼─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85 │              │ГОСТ Р         │"Шкурки меховые и овчина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2958-2008     │шубная выделанные.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авила приемки, методы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бора образцов и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готовка их для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троля"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┼───────────────┼─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86 │</w:t>
      </w:r>
      <w:hyperlink w:anchor="Par12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тья 4</w:t>
        </w:r>
      </w:hyperlink>
      <w:r>
        <w:rPr>
          <w:rFonts w:cs="Courier New" w:ascii="Courier New" w:hAnsi="Courier New"/>
          <w:sz w:val="18"/>
          <w:szCs w:val="18"/>
        </w:rPr>
        <w:t xml:space="preserve">      │СТБ 2132-2010  │"Изделия из кожи. Метод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дентификация │               │определения применяемых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териалов"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┼─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87 │              │ГОСТ 1023-91   │"Кожа. Маркировка,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аковка, транспортировка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хранение"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┼───────────────┼─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88 │</w:t>
      </w:r>
      <w:hyperlink w:anchor="Par136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иложение 8</w:t>
        </w:r>
      </w:hyperlink>
      <w:r>
        <w:rPr>
          <w:rFonts w:cs="Courier New" w:ascii="Courier New" w:hAnsi="Courier New"/>
          <w:sz w:val="18"/>
          <w:szCs w:val="18"/>
        </w:rPr>
        <w:t xml:space="preserve">  │ГОСТ Р ИСО     │"Кожа. Определение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ебования    │17226-1-2008   │содержания формальдегида.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имической    │               │Часть 1. Метод жидкостной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езопасности  │               │хроматографии"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cs="Courier New" w:ascii="Courier New" w:hAnsi="Courier New"/>
          <w:sz w:val="18"/>
          <w:szCs w:val="18"/>
        </w:rPr>
        <w:t>- массовая    ├───────────────┼─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89 │доля          │ГОСТ Р ИСО     │"Кожа. Определение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вободного    │17226-2-2008   │содержания формальдегида.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ормальдегида │               │Часть 2. Фотометрический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од определения"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┼─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90 │              │СТБ ISO        │"Кожа. Определение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7226-1-2010   │содержания формальдегида.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асть 1. Метод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сокоэффективный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идкостной хроматографии"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┼─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91 │              │СТ РК ИСО      │"Кожа. Химические методы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7226-1-2009   │определения содержания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ормальдегида. Часть 1.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од с использованием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идкостей хроматографии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сокого разрешения"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┼─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92 │              │СТ РК ИСО      │"Кожа. Химические методы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7226-2-2009   │определения содержания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жа           │формальдегида. Часть 2.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од с использованием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лориметрического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нализа"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┼───────────────┼─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93 │</w:t>
      </w:r>
      <w:hyperlink w:anchor="Par136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иложение 8</w:t>
        </w:r>
      </w:hyperlink>
      <w:r>
        <w:rPr>
          <w:rFonts w:cs="Courier New" w:ascii="Courier New" w:hAnsi="Courier New"/>
          <w:sz w:val="18"/>
          <w:szCs w:val="18"/>
        </w:rPr>
        <w:t xml:space="preserve">  │ГОСТ Р ИСО     │"Кожа. Метод определения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массовая    │17075-2008     │содержания хрома (VI)"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ля водовымы-├───────────────┼─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аемого хрома │ГОСТ 31280-2004│"Меха и меховые изделия.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VI)          │               │Вредные вещества. Методы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наружения и определения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держания свободного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ормальдегида и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довымываемых хрома (VI)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хрома общего"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┼───────────────┼─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94 │</w:t>
      </w:r>
      <w:hyperlink w:anchor="Par136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иложение 8</w:t>
        </w:r>
      </w:hyperlink>
      <w:r>
        <w:rPr>
          <w:rFonts w:cs="Courier New" w:ascii="Courier New" w:hAnsi="Courier New"/>
          <w:sz w:val="18"/>
          <w:szCs w:val="18"/>
        </w:rPr>
        <w:t xml:space="preserve">  │ГОСТ Р         │"Кожа. Метод испытания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устойчивость│52580-2006     │устойчивости окраски кож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раски:      │               │к сухому и мокрому трению"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 к сухому и├───────────────┼─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95 │мокрому трению│ГОСТ 30835-2003│Кожа. Метод испытания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 к поту    │(ИСО           │устойчивости окраски к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641-1993)    │поту    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┼─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96 │              │ГОСТ           │Кожа. Методы испытаний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938.29-2002    │устойчивости окраски кож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 сухому и мокрому трению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┼─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97 │              │ГОСТ Р ИСО     │Кожа. Метод испытания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433-2009     │устойчивости окраски к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хому и мокрому трению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┼─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98 │              │ГОСТ Р         │Шкурки меховые и овчины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3015-2008     │выделанные крашеные.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од определения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тойчивости окраски к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ению  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┼─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99 │              │ГОСТ 9210-77   │"Шкурки меховые и овчина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шубная выделанные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ашеные. Метод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я устойчивости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раски к трению"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┼───────────────┼─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00 │</w:t>
      </w:r>
      <w:hyperlink w:anchor="Par136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иложение 8</w:t>
        </w:r>
      </w:hyperlink>
      <w:r>
        <w:rPr>
          <w:rFonts w:cs="Courier New" w:ascii="Courier New" w:hAnsi="Courier New"/>
          <w:sz w:val="18"/>
          <w:szCs w:val="18"/>
        </w:rPr>
        <w:t xml:space="preserve">  │ГОСТ Р         │"Шкурки меховые и овчины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температура │52959-2008     │выделанные. Метод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варивания    │               │определения температуры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жевой ткани │               │сваривания"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cs="Courier New" w:ascii="Courier New" w:hAnsi="Courier New"/>
          <w:sz w:val="18"/>
          <w:szCs w:val="18"/>
        </w:rPr>
        <w:t>меха          ├───────────────┼─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01 │              │ГОСТ 17632-72  │"Шкурки меховые и овчина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шубная выделанные. Метод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я температуры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варивания"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┼───────────────┼─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02 │</w:t>
      </w:r>
      <w:hyperlink w:anchor="Par136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иложение 8</w:t>
        </w:r>
      </w:hyperlink>
      <w:r>
        <w:rPr>
          <w:rFonts w:cs="Courier New" w:ascii="Courier New" w:hAnsi="Courier New"/>
          <w:sz w:val="18"/>
          <w:szCs w:val="18"/>
        </w:rPr>
        <w:t xml:space="preserve">  │ГОСТ Р         │"Шкурки меховые и овчины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рН водной   │53017-2008     │выделанные. Метод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тяжки       │               │определения рН водной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жевой ткани │               │вытяжки"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cs="Courier New" w:ascii="Courier New" w:hAnsi="Courier New"/>
          <w:sz w:val="18"/>
          <w:szCs w:val="18"/>
        </w:rPr>
        <w:t>меха;         ├───────────────┼─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03 │              │ГОСТ 22829-77  │"Шкурки меховые и овчины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деланные. Метод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я рН водной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тяжки"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┴──────────────┴───────────────┴──────────────────────────┴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Обувь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┬──────────────┬───────────────┬──────────────────────────┬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04 │</w:t>
      </w:r>
      <w:hyperlink w:anchor="Par25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тья 11</w:t>
        </w:r>
      </w:hyperlink>
      <w:r>
        <w:rPr>
          <w:rFonts w:cs="Courier New" w:ascii="Courier New" w:hAnsi="Courier New"/>
          <w:sz w:val="18"/>
          <w:szCs w:val="18"/>
        </w:rPr>
        <w:t xml:space="preserve">     │ГОСТ 126-79    │"Галоши резиновые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бор проб    │               │клееные. Технические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овия"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┼─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05 │              │ГОСТ 5375-79   │"Сапоги резиновые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ормовые. Технические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овия"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┼─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06 │              │ГОСТ 6410-80   │"Ботики, сапожки и туфли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зиновые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резинотекстильные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лееные.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┼─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07 │              │ГОСТ 9289-78   │"Обувь. Правила приемки"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┼─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08 │              │ГОСТ 14037-79  │"Обувь с текстильным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ерхом с резиновыми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формованными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союзками и подошвами.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┼─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09 │              │Инструкция     │"Гигиеническая оценка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1.10-12-96-  │тканей, одежды и обуви"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05           │        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┼─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10 │              │ГОСТ 1059-72   │"Обувь валяная. Правила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емки и методы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ытаний"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┼───────────────┼─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11 │</w:t>
      </w:r>
      <w:hyperlink w:anchor="Par25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тья 11</w:t>
        </w:r>
      </w:hyperlink>
      <w:r>
        <w:rPr>
          <w:rFonts w:cs="Courier New" w:ascii="Courier New" w:hAnsi="Courier New"/>
          <w:sz w:val="18"/>
          <w:szCs w:val="18"/>
        </w:rPr>
        <w:t xml:space="preserve">     │</w:t>
      </w:r>
      <w:hyperlink r:id="rId10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ГОСТ Р 51293-99</w:t>
        </w:r>
      </w:hyperlink>
      <w:r>
        <w:rPr>
          <w:rFonts w:cs="Courier New" w:ascii="Courier New" w:hAnsi="Courier New"/>
          <w:sz w:val="18"/>
          <w:szCs w:val="18"/>
        </w:rPr>
        <w:t>│"Идентификация продукции.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дентификация │               │Общие положения"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┼─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12 │              │ГОСТ 7296-81   │"Обувь. Маркировка,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Т 7296-2003 │упаковка,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нспортирование и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ранение"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┼─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13 │              │ГОСТ Р         │"Обувь. Маркировка"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3917-2010     │        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┼───────────────┼─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14 │</w:t>
      </w:r>
      <w:hyperlink w:anchor="Par25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тья 11</w:t>
        </w:r>
      </w:hyperlink>
      <w:r>
        <w:rPr>
          <w:rFonts w:cs="Courier New" w:ascii="Courier New" w:hAnsi="Courier New"/>
          <w:sz w:val="18"/>
          <w:szCs w:val="18"/>
        </w:rPr>
        <w:t xml:space="preserve">     │ГОСТ Р ИСО     │"Обувь. Место отбора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лиматические │17709-2009     │проб, подготовка и время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овия       │               │кондиционирования проб и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ведения    │               │образцов для испытаний"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cs="Courier New" w:ascii="Courier New" w:hAnsi="Courier New"/>
          <w:sz w:val="18"/>
          <w:szCs w:val="18"/>
        </w:rPr>
        <w:t>испытаний     ├───────────────┼─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15 │              │ГОСТ Р ИСО     │"Обувь. Стандартные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454-2008     │атмосферные условия для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ведения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диционирования и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ытаний обуви и деталей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уви"  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┼─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16 │              │СТБ ИСО 18454- │"Обувь. Стандартные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06           │атмосферные условия для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диционирования и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ытания обуви и ее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лементов"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┼───────────────┼─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17 │</w:t>
      </w:r>
      <w:hyperlink w:anchor="Par96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иложение 5</w:t>
        </w:r>
      </w:hyperlink>
      <w:r>
        <w:rPr>
          <w:rFonts w:cs="Courier New" w:ascii="Courier New" w:hAnsi="Courier New"/>
          <w:sz w:val="18"/>
          <w:szCs w:val="18"/>
        </w:rPr>
        <w:t xml:space="preserve">  │ГОСТ 9718-88   │"Обувь. Метод определения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ебования    │               │гибкости"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иологической │               │        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езопасности: │               │        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гибкость    │               │        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┼───────────────┼─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18 │</w:t>
      </w:r>
      <w:hyperlink w:anchor="Par96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иложение 5</w:t>
        </w:r>
      </w:hyperlink>
      <w:r>
        <w:rPr>
          <w:rFonts w:cs="Courier New" w:ascii="Courier New" w:hAnsi="Courier New"/>
          <w:sz w:val="18"/>
          <w:szCs w:val="18"/>
        </w:rPr>
        <w:t xml:space="preserve">  │ГОСТ 126-79    │"Галоши резиновые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водонепрони-│               │клееные. Технические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аемость      │               │условия" (в части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я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донепроницаемости)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┼─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19 │              │ГОСТ 5375-79   │"Сапоги резиновые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ормовые. Технические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овия" (в части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я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донепроницаемости)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┼─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20 │              │ГОСТ 6410-80   │"Ботинки, сапожки и туфли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зиновые и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зинотекстильные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лееные. Технические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овия" (в части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я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донепроницаемости)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┼─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21 │              │ГОСТ 26362-84  │"Обувь. Метод определения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достойкости в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инамических условиях"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┼─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22 │              │СТ РК ЕН       │"Обувь. Методы испытаний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3073-2011     │цельнокроеной обуви.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достойкость"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┼───────────────┼─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23 │</w:t>
      </w:r>
      <w:hyperlink w:anchor="Par96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иложение 5</w:t>
        </w:r>
      </w:hyperlink>
      <w:r>
        <w:rPr>
          <w:rFonts w:cs="Courier New" w:ascii="Courier New" w:hAnsi="Courier New"/>
          <w:sz w:val="18"/>
          <w:szCs w:val="18"/>
        </w:rPr>
        <w:t>: │ГОСТ 9292-82   │"Обувь. Метод определения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ебования    │               │прочности крепления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ханической  │               │подошв в обуви химическим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езопасности  │               │методом крепления"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cs="Courier New" w:ascii="Courier New" w:hAnsi="Courier New"/>
          <w:sz w:val="18"/>
          <w:szCs w:val="18"/>
        </w:rPr>
        <w:t>- прочность   ├───────────────┼─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24 │крепления     │ГОСТ 10241-62  │"Обувь. Метод определения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ошвы       │               │прочности крепления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ошв в носочной части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уви клеевой и горячей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улканизации"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┼───────────────┼─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25 │</w:t>
      </w:r>
      <w:hyperlink w:anchor="Par96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иложение 5</w:t>
        </w:r>
      </w:hyperlink>
      <w:r>
        <w:rPr>
          <w:rFonts w:cs="Courier New" w:ascii="Courier New" w:hAnsi="Courier New"/>
          <w:sz w:val="18"/>
          <w:szCs w:val="18"/>
        </w:rPr>
        <w:t xml:space="preserve">  │ГОСТ 9136-72   │"Обувь. Метод определения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прочность   │               │прочности крепления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епления     │               │каблука и набойки"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блука       │               │        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┼───────────────┼─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26 │</w:t>
      </w:r>
      <w:hyperlink w:anchor="Par96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иложение 5</w:t>
        </w:r>
      </w:hyperlink>
      <w:r>
        <w:rPr>
          <w:rFonts w:cs="Courier New" w:ascii="Courier New" w:hAnsi="Courier New"/>
          <w:sz w:val="18"/>
          <w:szCs w:val="18"/>
        </w:rPr>
        <w:t xml:space="preserve">  │ГОСТ 26431-85  │"Обувь спортивная. Метод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прочность   │               │определения прочности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епления     │               │крепления втулки"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тулки        │               │        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┼───────────────┼─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27 │</w:t>
      </w:r>
      <w:hyperlink w:anchor="Par96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иложение 5</w:t>
        </w:r>
      </w:hyperlink>
      <w:r>
        <w:rPr>
          <w:rFonts w:cs="Courier New" w:ascii="Courier New" w:hAnsi="Courier New"/>
          <w:sz w:val="18"/>
          <w:szCs w:val="18"/>
        </w:rPr>
        <w:t xml:space="preserve">  │СТ РК ИСО      │"Обувь. Методы испытаний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стойкость   │17707-2007     │подошвы. Сопротивление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ошвы к     │               │многократному изгибу"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ногократному │               │        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гибу        │               │        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┼───────────────┼─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28 │</w:t>
      </w:r>
      <w:hyperlink w:anchor="Par96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иложение 5</w:t>
        </w:r>
      </w:hyperlink>
      <w:r>
        <w:rPr>
          <w:rFonts w:cs="Courier New" w:ascii="Courier New" w:hAnsi="Courier New"/>
          <w:sz w:val="18"/>
          <w:szCs w:val="18"/>
        </w:rPr>
        <w:t xml:space="preserve">  │ГОСТ 9134-78   │"Обувь. Методы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прочность   │               │определения прочности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епления     │               │крепления деталей низа"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талей низа  │               │        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┴──────────────┴───────────────┴──────────────────────────┴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Кожгалантерейные изделия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┬──────────────┬───────────────┬──────────────────────────┬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29 │</w:t>
      </w:r>
      <w:hyperlink w:anchor="Par25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тья 11</w:t>
        </w:r>
      </w:hyperlink>
      <w:r>
        <w:rPr>
          <w:rFonts w:cs="Courier New" w:ascii="Courier New" w:hAnsi="Courier New"/>
          <w:sz w:val="18"/>
          <w:szCs w:val="18"/>
        </w:rPr>
        <w:t xml:space="preserve">     │</w:t>
      </w:r>
      <w:hyperlink r:id="rId10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ГОСТ 28631-2005</w:t>
        </w:r>
      </w:hyperlink>
      <w:r>
        <w:rPr>
          <w:rFonts w:cs="Courier New" w:ascii="Courier New" w:hAnsi="Courier New"/>
          <w:sz w:val="18"/>
          <w:szCs w:val="18"/>
        </w:rPr>
        <w:t>│"Сумки, чемоданы,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бор проб    │               │портфели, ранцы, папки,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делия мелкой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жгалантереи. Общие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 условия"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┼─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30 │              │ГОСТ 28754-90  │"Ремни поясные и для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асов. Общие технические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овия"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┼─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31 │              │ГОСТ 28846-90  │"Перчатки и рукавицы.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ие технические условия"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┼─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32 │              │</w:t>
      </w:r>
      <w:hyperlink r:id="rId10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ГОСТ 18321-73</w:t>
        </w:r>
      </w:hyperlink>
      <w:r>
        <w:rPr>
          <w:rFonts w:cs="Courier New" w:ascii="Courier New" w:hAnsi="Courier New"/>
          <w:sz w:val="18"/>
          <w:szCs w:val="18"/>
        </w:rPr>
        <w:t xml:space="preserve">  │"Статистический контроль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чества. Методы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лучайного отбора выборок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штучной продукции"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┼───────────────┼─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33 │</w:t>
      </w:r>
      <w:hyperlink w:anchor="Par25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тья 11</w:t>
        </w:r>
      </w:hyperlink>
      <w:r>
        <w:rPr>
          <w:rFonts w:cs="Courier New" w:ascii="Courier New" w:hAnsi="Courier New"/>
          <w:sz w:val="18"/>
          <w:szCs w:val="18"/>
        </w:rPr>
        <w:t xml:space="preserve">     │ГОСТ 25871-83  │"Изделия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дентификация │               │кожгалантерейные.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аковка, маркировка,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нспортирование и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ранение"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┼───────────────┼─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34 │</w:t>
      </w:r>
      <w:hyperlink w:anchor="Par115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иложение 6</w:t>
        </w:r>
      </w:hyperlink>
      <w:r>
        <w:rPr>
          <w:rFonts w:cs="Courier New" w:ascii="Courier New" w:hAnsi="Courier New"/>
          <w:sz w:val="18"/>
          <w:szCs w:val="18"/>
        </w:rPr>
        <w:t xml:space="preserve">  │</w:t>
      </w:r>
      <w:hyperlink r:id="rId10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. 7.5</w:t>
        </w:r>
      </w:hyperlink>
      <w:r>
        <w:rPr>
          <w:rFonts w:cs="Courier New" w:ascii="Courier New" w:hAnsi="Courier New"/>
          <w:sz w:val="18"/>
          <w:szCs w:val="18"/>
        </w:rPr>
        <w:t xml:space="preserve"> ГОСТ    │"Сумки, чемоданы,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ебования    │28631-2005     │портфели, ранцы, папки,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ханической  │               │изделия мелкой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езопасности: │               │кожгалантереи. Общие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разрывная   │               │технические условия"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грузка узлов│               │        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епления     │               │        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учек или     │               │        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ксимальная  │               │        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грузка      │               │        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┴──────────────┴───────────────┴──────────────────────────┴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Покрытия и изделия ковровые машинного способа производства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┬──────────────┬───────────────┬──────────────────────────┬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35 │</w:t>
      </w:r>
      <w:hyperlink w:anchor="Par25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тья 11</w:t>
        </w:r>
      </w:hyperlink>
      <w:r>
        <w:rPr>
          <w:rFonts w:cs="Courier New" w:ascii="Courier New" w:hAnsi="Courier New"/>
          <w:sz w:val="18"/>
          <w:szCs w:val="18"/>
        </w:rPr>
        <w:t xml:space="preserve">     │ГОСТ 18276.0-88│"Покрытия и изделия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бор проб    │               │ковровые машинного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особа производства.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од отбора проб"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┼───────────────┼─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36 │              │</w:t>
      </w:r>
      <w:hyperlink r:id="rId10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ГОСТ 18321-73</w:t>
        </w:r>
      </w:hyperlink>
      <w:r>
        <w:rPr>
          <w:rFonts w:cs="Courier New" w:ascii="Courier New" w:hAnsi="Courier New"/>
          <w:sz w:val="18"/>
          <w:szCs w:val="18"/>
        </w:rPr>
        <w:t xml:space="preserve">  │"Статистический контроль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чества. Методы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лучайного отбора выборок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штучной продукции"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┼───────────────┼─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37 │</w:t>
      </w:r>
      <w:hyperlink w:anchor="Par18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тья 8</w:t>
        </w:r>
      </w:hyperlink>
      <w:r>
        <w:rPr>
          <w:rFonts w:cs="Courier New" w:ascii="Courier New" w:hAnsi="Courier New"/>
          <w:sz w:val="18"/>
          <w:szCs w:val="18"/>
        </w:rPr>
        <w:t xml:space="preserve">      │</w:t>
      </w:r>
      <w:hyperlink r:id="rId10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ГОСТ 30877-2003</w:t>
        </w:r>
      </w:hyperlink>
      <w:r>
        <w:rPr>
          <w:rFonts w:cs="Courier New" w:ascii="Courier New" w:hAnsi="Courier New"/>
          <w:sz w:val="18"/>
          <w:szCs w:val="18"/>
        </w:rPr>
        <w:t>│"Материалы текстильные.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пряженность │               │Покрытия и изделия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лектроста-   │               │ковровые машинного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истического  │               │способа производства.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я          │               │Показатели безопасности и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оды их определения"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┴──────────────┴───────────────┴──────────────────────────┴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AC5F3BCA278AA1A3903DD5CE10AD65CA1EA1010F7A578C878FC4A0B0C0F2BEF84FBEB8F105AD9DL149M" TargetMode="External"/><Relationship Id="rId3" Type="http://schemas.openxmlformats.org/officeDocument/2006/relationships/hyperlink" Target="consultantplus://offline/ref=3BAC5F3BCA278AA1A3903DD5CE10AD65CA1DA7060474578C878FC4A0B0C0F2BEF84FBEB8F105AD9AL14BM" TargetMode="External"/><Relationship Id="rId4" Type="http://schemas.openxmlformats.org/officeDocument/2006/relationships/hyperlink" Target="consultantplus://offline/ref=3BAC5F3BCA278AA1A3903DD5CE10AD65CA1EA3050D77578C878FC4A0B0LC40M" TargetMode="External"/><Relationship Id="rId5" Type="http://schemas.openxmlformats.org/officeDocument/2006/relationships/hyperlink" Target="consultantplus://offline/ref=3BAC5F3BCA278AA1A3903DD5CE10AD65CA1EA3050D77578C878FC4A0B0C0F2BEF84FBEB8F105AF9AL14AM" TargetMode="External"/><Relationship Id="rId6" Type="http://schemas.openxmlformats.org/officeDocument/2006/relationships/hyperlink" Target="consultantplus://offline/ref=3BAC5F3BCA278AA1A3903DD5CE10AD65CA1DA5060D74578C878FC4A0B0LC40M" TargetMode="External"/><Relationship Id="rId7" Type="http://schemas.openxmlformats.org/officeDocument/2006/relationships/hyperlink" Target="consultantplus://offline/ref=3BAC5F3BCA278AA1A3903DD5CE10AD65CA1EA1010F7A578C878FC4A0B0C0F2BEF84FBEB8F105AD9DL14AM" TargetMode="External"/><Relationship Id="rId8" Type="http://schemas.openxmlformats.org/officeDocument/2006/relationships/hyperlink" Target="consultantplus://offline/ref=3BAC5F3BCA278AA1A3903DD5CE10AD65CA1EA1010F7A578C878FC4A0B0C0F2BEF84FBEB8F105AD9DL144M" TargetMode="External"/><Relationship Id="rId9" Type="http://schemas.openxmlformats.org/officeDocument/2006/relationships/hyperlink" Target="consultantplus://offline/ref=3BAC5F3BCA278AA1A3903DD5CE10AD65CA1DA7060474578C878FC4A0B0C0F2BEF84FBEB8F105AD9AL14BM" TargetMode="External"/><Relationship Id="rId10" Type="http://schemas.openxmlformats.org/officeDocument/2006/relationships/hyperlink" Target="consultantplus://offline/ref=822EC0AA583034538AA2851B67E6BB32DDD901230B650D4BA3BFE5M046M" TargetMode="External"/><Relationship Id="rId11" Type="http://schemas.openxmlformats.org/officeDocument/2006/relationships/hyperlink" Target="consultantplus://offline/ref=822EC0AA583034538AA2851062E6BB32D0DA072100375A49F2EAEB039BMB4CM" TargetMode="External"/><Relationship Id="rId12" Type="http://schemas.openxmlformats.org/officeDocument/2006/relationships/hyperlink" Target="consultantplus://offline/ref=822EC0AA583034538AA2851062E6BB32D7D8062F03365A49F2EAEB039BMB4CM" TargetMode="External"/><Relationship Id="rId13" Type="http://schemas.openxmlformats.org/officeDocument/2006/relationships/hyperlink" Target="consultantplus://offline/ref=822EC0AA583034538AA2851062E6BB32D7D8062F03305A49F2EAEB039BMB4CM" TargetMode="External"/><Relationship Id="rId14" Type="http://schemas.openxmlformats.org/officeDocument/2006/relationships/hyperlink" Target="consultantplus://offline/ref=822EC0AA583034538AA2851062E6BB32D7D8062708375A49F2EAEB039BMB4CM" TargetMode="External"/><Relationship Id="rId15" Type="http://schemas.openxmlformats.org/officeDocument/2006/relationships/hyperlink" Target="consultantplus://offline/ref=822EC0AA583034538AA2851062E6BB32D7D9012F06375A49F2EAEB039BMB4CM" TargetMode="External"/><Relationship Id="rId16" Type="http://schemas.openxmlformats.org/officeDocument/2006/relationships/hyperlink" Target="consultantplus://offline/ref=822EC0AA583034538AA2851062E6BB32D0DD002003375A49F2EAEB039BMB4CM" TargetMode="External"/><Relationship Id="rId17" Type="http://schemas.openxmlformats.org/officeDocument/2006/relationships/hyperlink" Target="consultantplus://offline/ref=822EC0AA583034538AA2851B67E6BB32DDD9022E0B650D4BA3BFE5M046M" TargetMode="External"/><Relationship Id="rId18" Type="http://schemas.openxmlformats.org/officeDocument/2006/relationships/hyperlink" Target="consultantplus://offline/ref=822EC0AA583034538AA2851062E6BB32D0DA022E02325A49F2EAEB039BMB4CM" TargetMode="External"/><Relationship Id="rId19" Type="http://schemas.openxmlformats.org/officeDocument/2006/relationships/hyperlink" Target="consultantplus://offline/ref=822EC0AA583034538AA2851062E6BB32D7D9002205315A49F2EAEB039BMB4CM" TargetMode="External"/><Relationship Id="rId20" Type="http://schemas.openxmlformats.org/officeDocument/2006/relationships/hyperlink" Target="consultantplus://offline/ref=822EC0AA583034538AA2851062E6BB32D7D9062500305A49F2EAEB039BMB4CM" TargetMode="External"/><Relationship Id="rId21" Type="http://schemas.openxmlformats.org/officeDocument/2006/relationships/hyperlink" Target="consultantplus://offline/ref=822EC0AA583034538AA2851062E6BB32D7DD012400355A49F2EAEB039BMB4CM" TargetMode="External"/><Relationship Id="rId22" Type="http://schemas.openxmlformats.org/officeDocument/2006/relationships/hyperlink" Target="consultantplus://offline/ref=822EC0AA583034538AA2851062E6BB32D7D6052300325A49F2EAEB039BMB4CM" TargetMode="External"/><Relationship Id="rId23" Type="http://schemas.openxmlformats.org/officeDocument/2006/relationships/hyperlink" Target="consultantplus://offline/ref=822EC0AA583034538AA2851062E6BB32D0DA082701315A49F2EAEB039BMB4CM" TargetMode="External"/><Relationship Id="rId24" Type="http://schemas.openxmlformats.org/officeDocument/2006/relationships/hyperlink" Target="consultantplus://offline/ref=822EC0AA583034538AA2851062E6BB32D0DA082701375A49F2EAEB039BMB4CM" TargetMode="External"/><Relationship Id="rId25" Type="http://schemas.openxmlformats.org/officeDocument/2006/relationships/hyperlink" Target="consultantplus://offline/ref=822EC0AA583034538AA2851062E6BB32D0DA0723073B5A49F2EAEB039BMB4CM" TargetMode="External"/><Relationship Id="rId26" Type="http://schemas.openxmlformats.org/officeDocument/2006/relationships/hyperlink" Target="consultantplus://offline/ref=822EC0AA583034538AA2851062E6BB32D0DA072300315A49F2EAEB039BMB4CM" TargetMode="External"/><Relationship Id="rId27" Type="http://schemas.openxmlformats.org/officeDocument/2006/relationships/hyperlink" Target="consultantplus://offline/ref=822EC0AA583034538AA2851062E6BB32D0DD002103315A49F2EAEB039BMB4CM" TargetMode="External"/><Relationship Id="rId28" Type="http://schemas.openxmlformats.org/officeDocument/2006/relationships/hyperlink" Target="consultantplus://offline/ref=822EC0AA583034538AA2851062E6BB32D7D6072600305A49F2EAEB039BMB4CM" TargetMode="External"/><Relationship Id="rId29" Type="http://schemas.openxmlformats.org/officeDocument/2006/relationships/hyperlink" Target="consultantplus://offline/ref=822EC0AA583034538AA2851062E6BB32D0DA072300305A49F2EAEB039BMB4CM" TargetMode="External"/><Relationship Id="rId30" Type="http://schemas.openxmlformats.org/officeDocument/2006/relationships/hyperlink" Target="consultantplus://offline/ref=822EC0AA583034538AA2851062E6BB32D7D6062E04355A49F2EAEB039BMB4CM" TargetMode="External"/><Relationship Id="rId31" Type="http://schemas.openxmlformats.org/officeDocument/2006/relationships/hyperlink" Target="consultantplus://offline/ref=822EC0AA583034538AA2851B67E6BB32DDD907240B650D4BA3BFE5M046M" TargetMode="External"/><Relationship Id="rId32" Type="http://schemas.openxmlformats.org/officeDocument/2006/relationships/hyperlink" Target="consultantplus://offline/ref=822EC0AA583034538AA2851062E6BB32D7D9062508315A49F2EAEB039BMB4CM" TargetMode="External"/><Relationship Id="rId33" Type="http://schemas.openxmlformats.org/officeDocument/2006/relationships/hyperlink" Target="consultantplus://offline/ref=822EC0AA583034538AA2851062E6BB32D7D6062E04355A49F2EAEB039BMB4CM" TargetMode="External"/><Relationship Id="rId34" Type="http://schemas.openxmlformats.org/officeDocument/2006/relationships/hyperlink" Target="consultantplus://offline/ref=822EC0AA583034538AA2851062E6BB32D7D6062E04355A49F2EAEB039BMB4CM" TargetMode="External"/><Relationship Id="rId35" Type="http://schemas.openxmlformats.org/officeDocument/2006/relationships/hyperlink" Target="consultantplus://offline/ref=F22A8AC2993FDB1BF20444B017253B7554C8F03A66DCCEAD9255676B18N64BM" TargetMode="External"/><Relationship Id="rId36" Type="http://schemas.openxmlformats.org/officeDocument/2006/relationships/hyperlink" Target="consultantplus://offline/ref=F22A8AC2993FDB1BF20444B017253B7554CCF53A60DACEAD9255676B18N64BM" TargetMode="External"/><Relationship Id="rId37" Type="http://schemas.openxmlformats.org/officeDocument/2006/relationships/hyperlink" Target="consultantplus://offline/ref=F22A8AC2993FDB1BF20444B017253B7554CCF53D67DACEAD9255676B18N64BM" TargetMode="External"/><Relationship Id="rId38" Type="http://schemas.openxmlformats.org/officeDocument/2006/relationships/hyperlink" Target="consultantplus://offline/ref=F22A8AC2993FDB1BF20444B017253B7554CCF53D67D8CEAD9255676B18N64BM" TargetMode="External"/><Relationship Id="rId39" Type="http://schemas.openxmlformats.org/officeDocument/2006/relationships/hyperlink" Target="consultantplus://offline/ref=F22A8AC2993FDB1BF20444BB12253B7559CBF03D6D8999AFC30069N64EM" TargetMode="External"/><Relationship Id="rId40" Type="http://schemas.openxmlformats.org/officeDocument/2006/relationships/hyperlink" Target="consultantplus://offline/ref=F22A8AC2993FDB1BF20444B017253B7554CCF53D65DECEAD9255676B18N64BM" TargetMode="External"/><Relationship Id="rId41" Type="http://schemas.openxmlformats.org/officeDocument/2006/relationships/hyperlink" Target="consultantplus://offline/ref=F22A8AC2993FDB1BF20444B017253B7554CCF53D64DBCEAD9255676B18N64BM" TargetMode="External"/><Relationship Id="rId42" Type="http://schemas.openxmlformats.org/officeDocument/2006/relationships/hyperlink" Target="consultantplus://offline/ref=F22A8AC2993FDB1BF20444B017253B7553CDFE3761DBCEAD9255676B186B3C60F174E6D762C2B5A4N942M" TargetMode="External"/><Relationship Id="rId43" Type="http://schemas.openxmlformats.org/officeDocument/2006/relationships/hyperlink" Target="consultantplus://offline/ref=F22A8AC2993FDB1BF20444B017253B7554CCF13F67DACEAD9255676B18N64BM" TargetMode="External"/><Relationship Id="rId44" Type="http://schemas.openxmlformats.org/officeDocument/2006/relationships/hyperlink" Target="consultantplus://offline/ref=F22A8AC2993FDB1BF20444B017253B7554CCF63B6FDDCEAD9255676B18N64BM" TargetMode="External"/><Relationship Id="rId45" Type="http://schemas.openxmlformats.org/officeDocument/2006/relationships/hyperlink" Target="consultantplus://offline/ref=F22A8AC2993FDB1BF20444BB12253B7551CCFF366FD493A79A0C6B69N14FM" TargetMode="External"/><Relationship Id="rId46" Type="http://schemas.openxmlformats.org/officeDocument/2006/relationships/hyperlink" Target="consultantplus://offline/ref=F22A8AC2993FDB1BF20444B017253B7553CBFE3D6FDECEAD9255676B18N64BM" TargetMode="External"/><Relationship Id="rId47" Type="http://schemas.openxmlformats.org/officeDocument/2006/relationships/hyperlink" Target="consultantplus://offline/ref=F22A8AC2993FDB1BF20444B017253B7553CDFE3761DBCEAD9255676B186B3C60F174E6D762C3B8AFN943M" TargetMode="External"/><Relationship Id="rId48" Type="http://schemas.openxmlformats.org/officeDocument/2006/relationships/hyperlink" Target="consultantplus://offline/ref=F22A8AC2993FDB1BF20444B017253B7553CDFE3761DBCEAD9255676B186B3C60F174E6D762C3BBA6N942M" TargetMode="External"/><Relationship Id="rId49" Type="http://schemas.openxmlformats.org/officeDocument/2006/relationships/hyperlink" Target="consultantplus://offline/ref=F22A8AC2993FDB1BF20444B017253B7553C4F7386FDACEAD9255676B18N64BM" TargetMode="External"/><Relationship Id="rId50" Type="http://schemas.openxmlformats.org/officeDocument/2006/relationships/hyperlink" Target="consultantplus://offline/ref=F22A8AC2993FDB1BF20444B017253B7553CBF03664DCCEAD9255676B18N64BM" TargetMode="External"/><Relationship Id="rId51" Type="http://schemas.openxmlformats.org/officeDocument/2006/relationships/hyperlink" Target="consultantplus://offline/ref=F22A8AC2993FDB1BF20444B017253B7553CBFF3F62D7CEAD9255676B18N64BM" TargetMode="External"/><Relationship Id="rId52" Type="http://schemas.openxmlformats.org/officeDocument/2006/relationships/hyperlink" Target="consultantplus://offline/ref=F22A8AC2993FDB1BF20444BB12253B7551CCFF366FD493A79A0C6B69N14FM" TargetMode="External"/><Relationship Id="rId53" Type="http://schemas.openxmlformats.org/officeDocument/2006/relationships/hyperlink" Target="consultantplus://offline/ref=F22A8AC2993FDB1BF20444B017253B7553CDFE3761DBCEAD9255676B186B3C60F174E6D762C3BBA6N942M" TargetMode="External"/><Relationship Id="rId54" Type="http://schemas.openxmlformats.org/officeDocument/2006/relationships/hyperlink" Target="consultantplus://offline/ref=F22A8AC2993FDB1BF20444B017253B7554CCF53A60DDCEAD9255676B18N64BM" TargetMode="External"/><Relationship Id="rId55" Type="http://schemas.openxmlformats.org/officeDocument/2006/relationships/hyperlink" Target="consultantplus://offline/ref=F22A8AC2993FDB1BF20444B017253B7554CCF63B6FDECEAD9255676B18N64BM" TargetMode="External"/><Relationship Id="rId56" Type="http://schemas.openxmlformats.org/officeDocument/2006/relationships/hyperlink" Target="consultantplus://offline/ref=F22A8AC2993FDB1BF20444B017253B7553CDFE3761DBCEAD9255676B186B3C60F174E6D762C3B8AFN943M" TargetMode="External"/><Relationship Id="rId57" Type="http://schemas.openxmlformats.org/officeDocument/2006/relationships/hyperlink" Target="consultantplus://offline/ref=F22A8AC2993FDB1BF20452BC15253B7551C8F33F6D8999AFC30069N64EM" TargetMode="External"/><Relationship Id="rId58" Type="http://schemas.openxmlformats.org/officeDocument/2006/relationships/hyperlink" Target="consultantplus://offline/ref=F22A8AC2993FDB1BF20444B017253B7553C4F7386FDACEAD9255676B18N64BM" TargetMode="External"/><Relationship Id="rId59" Type="http://schemas.openxmlformats.org/officeDocument/2006/relationships/hyperlink" Target="consultantplus://offline/ref=F22A8AC2993FDB1BF20444B017253B7553CBF03664DCCEAD9255676B18N64BM" TargetMode="External"/><Relationship Id="rId60" Type="http://schemas.openxmlformats.org/officeDocument/2006/relationships/hyperlink" Target="consultantplus://offline/ref=F22A8AC2993FDB1BF20444B017253B7554CCF53A60D7CEAD9255676B18N64BM" TargetMode="External"/><Relationship Id="rId61" Type="http://schemas.openxmlformats.org/officeDocument/2006/relationships/hyperlink" Target="consultantplus://offline/ref=F22A8AC2993FDB1BF20444B017253B7554CCF63B6FDDCEAD9255676B18N64BM" TargetMode="External"/><Relationship Id="rId62" Type="http://schemas.openxmlformats.org/officeDocument/2006/relationships/hyperlink" Target="consultantplus://offline/ref=F22A8AC2993FDB1BF20444B017253B7554CCF63B6FDACEAD9255676B18N64BM" TargetMode="External"/><Relationship Id="rId63" Type="http://schemas.openxmlformats.org/officeDocument/2006/relationships/hyperlink" Target="consultantplus://offline/ref=F22A8AC2993FDB1BF20444B017253B7553CDFE3761DBCEAD9255676B186B3C60F174E6D762C3B8AFN943M" TargetMode="External"/><Relationship Id="rId64" Type="http://schemas.openxmlformats.org/officeDocument/2006/relationships/hyperlink" Target="consultantplus://offline/ref=F22A8AC2993FDB1BF20444B017253B7553CDFE3761DBCEAD9255676B186B3C60F174E6D762C3BBA6N942M" TargetMode="External"/><Relationship Id="rId65" Type="http://schemas.openxmlformats.org/officeDocument/2006/relationships/hyperlink" Target="consultantplus://offline/ref=F22A8AC2993FDB1BF20444B017253B7554CCF63B6FDECEAD9255676B18N64BM" TargetMode="External"/><Relationship Id="rId66" Type="http://schemas.openxmlformats.org/officeDocument/2006/relationships/hyperlink" Target="consultantplus://offline/ref=F22A8AC2993FDB1BF20444B017253B7553C4F7386FDACEAD9255676B18N64BM" TargetMode="External"/><Relationship Id="rId67" Type="http://schemas.openxmlformats.org/officeDocument/2006/relationships/hyperlink" Target="consultantplus://offline/ref=F22A8AC2993FDB1BF20444B017253B7554CCF13F67DACEAD9255676B18N64BM" TargetMode="External"/><Relationship Id="rId68" Type="http://schemas.openxmlformats.org/officeDocument/2006/relationships/hyperlink" Target="consultantplus://offline/ref=F22A8AC2993FDB1BF20444B017253B7553CDFE3761DBCEAD9255676B186B3C60F174E6D762C2BAA3N94DM" TargetMode="External"/><Relationship Id="rId69" Type="http://schemas.openxmlformats.org/officeDocument/2006/relationships/hyperlink" Target="consultantplus://offline/ref=F22A8AC2993FDB1BF20444B017253B7554CCF13F67DACEAD9255676B18N64BM" TargetMode="External"/><Relationship Id="rId70" Type="http://schemas.openxmlformats.org/officeDocument/2006/relationships/hyperlink" Target="consultantplus://offline/ref=F22A8AC2993FDB1BF20444B017253B7553CDFE3761DBCEAD9255676B186B3C60F174E6D762C2BAA3N94DM" TargetMode="External"/><Relationship Id="rId71" Type="http://schemas.openxmlformats.org/officeDocument/2006/relationships/hyperlink" Target="consultantplus://offline/ref=F22A8AC2993FDB1BF20444B017253B7553C4F7386FDACEAD9255676B18N64BM" TargetMode="External"/><Relationship Id="rId72" Type="http://schemas.openxmlformats.org/officeDocument/2006/relationships/hyperlink" Target="consultantplus://offline/ref=F22A8AC2993FDB1BF20444B017253B7553CDFE3761DBCEAD9255676B186B3C60F174E6D762C3BBA6N942M" TargetMode="External"/><Relationship Id="rId73" Type="http://schemas.openxmlformats.org/officeDocument/2006/relationships/hyperlink" Target="consultantplus://offline/ref=F22A8AC2993FDB1BF20444B017253B7553CBF03664DCCEAD9255676B18N64BM" TargetMode="External"/><Relationship Id="rId74" Type="http://schemas.openxmlformats.org/officeDocument/2006/relationships/hyperlink" Target="consultantplus://offline/ref=F22A8AC2993FDB1BF20444B017253B7553CBFF3F62D7CEAD9255676B18N64BM" TargetMode="External"/><Relationship Id="rId75" Type="http://schemas.openxmlformats.org/officeDocument/2006/relationships/hyperlink" Target="consultantplus://offline/ref=F22A8AC2993FDB1BF20444B017253B7553CDFE3761DBCEAD9255676B186B3C60F174E6D762C2BEAFN941M" TargetMode="External"/><Relationship Id="rId76" Type="http://schemas.openxmlformats.org/officeDocument/2006/relationships/hyperlink" Target="consultantplus://offline/ref=F22A8AC2993FDB1BF20444B017253B7553C4F7386FDACEAD9255676B18N64BM" TargetMode="External"/><Relationship Id="rId77" Type="http://schemas.openxmlformats.org/officeDocument/2006/relationships/hyperlink" Target="consultantplus://offline/ref=F22A8AC2993FDB1BF20444B017253B7554CCF13F67DACEAD9255676B18N64BM" TargetMode="External"/><Relationship Id="rId78" Type="http://schemas.openxmlformats.org/officeDocument/2006/relationships/hyperlink" Target="consultantplus://offline/ref=F22A8AC2993FDB1BF20444B017253B7554CCF53A60DDCEAD9255676B18N64BM" TargetMode="External"/><Relationship Id="rId79" Type="http://schemas.openxmlformats.org/officeDocument/2006/relationships/hyperlink" Target="consultantplus://offline/ref=F22A8AC2993FDB1BF20444B017253B7554CCF63B6FDECEAD9255676B18N64BM" TargetMode="External"/><Relationship Id="rId80" Type="http://schemas.openxmlformats.org/officeDocument/2006/relationships/hyperlink" Target="consultantplus://offline/ref=F22A8AC2993FDB1BF20444B017253B7553CDFE3761DBCEAD9255676B186B3C60F174E6D762C3B8AFN940M" TargetMode="External"/><Relationship Id="rId81" Type="http://schemas.openxmlformats.org/officeDocument/2006/relationships/hyperlink" Target="consultantplus://offline/ref=F22A8AC2993FDB1BF20444B017253B7553C4F7386FDACEAD9255676B18N64BM" TargetMode="External"/><Relationship Id="rId82" Type="http://schemas.openxmlformats.org/officeDocument/2006/relationships/hyperlink" Target="consultantplus://offline/ref=F22A8AC2993FDB1BF20444B017253B7553CBF03664DCCEAD9255676B18N64BM" TargetMode="External"/><Relationship Id="rId83" Type="http://schemas.openxmlformats.org/officeDocument/2006/relationships/hyperlink" Target="consultantplus://offline/ref=F22A8AC2993FDB1BF20444B017253B7553C4F7386FD9CEAD9255676B18N64BM" TargetMode="External"/><Relationship Id="rId84" Type="http://schemas.openxmlformats.org/officeDocument/2006/relationships/hyperlink" Target="consultantplus://offline/ref=F22A8AC2993FDB1BF20444B017253B7554CCF53A60DDCEAD9255676B18N64BM" TargetMode="External"/><Relationship Id="rId85" Type="http://schemas.openxmlformats.org/officeDocument/2006/relationships/hyperlink" Target="consultantplus://offline/ref=F22A8AC2993FDB1BF20444B017253B7553CDFE3761DBCEAD9255676B186B3C60F174E6D762C3BBA6N942M" TargetMode="External"/><Relationship Id="rId86" Type="http://schemas.openxmlformats.org/officeDocument/2006/relationships/hyperlink" Target="consultantplus://offline/ref=F22A8AC2993FDB1BF20444B017253B7554CCF63B6FDECEAD9255676B18N64BM" TargetMode="External"/><Relationship Id="rId87" Type="http://schemas.openxmlformats.org/officeDocument/2006/relationships/hyperlink" Target="consultantplus://offline/ref=F22A8AC2993FDB1BF20444B017253B7553CDFE3761DBCEAD9255676B186B3C60F174E6D762C3B8AFN943M" TargetMode="External"/><Relationship Id="rId88" Type="http://schemas.openxmlformats.org/officeDocument/2006/relationships/hyperlink" Target="consultantplus://offline/ref=F22A8AC2993FDB1BF20444B017253B7553C4F7386FDACEAD9255676B18N64BM" TargetMode="External"/><Relationship Id="rId89" Type="http://schemas.openxmlformats.org/officeDocument/2006/relationships/hyperlink" Target="consultantplus://offline/ref=F22A8AC2993FDB1BF20444B017253B7553CBF03664DCCEAD9255676B18N64BM" TargetMode="External"/><Relationship Id="rId90" Type="http://schemas.openxmlformats.org/officeDocument/2006/relationships/hyperlink" Target="consultantplus://offline/ref=F22A8AC2993FDB1BF20444B017253B7553CDFE3761DBCEAD9255676B186B3C60F174E6D762C3B5A4N942M" TargetMode="External"/><Relationship Id="rId91" Type="http://schemas.openxmlformats.org/officeDocument/2006/relationships/hyperlink" Target="consultantplus://offline/ref=F22A8AC2993FDB1BF20444B017253B7554CCF53A61DACEAD9255676B18N64BM" TargetMode="External"/><Relationship Id="rId92" Type="http://schemas.openxmlformats.org/officeDocument/2006/relationships/hyperlink" Target="consultantplus://offline/ref=F22A8AC2993FDB1BF20444B017253B7554CCF53A60DFCEAD9255676B18N64BM" TargetMode="External"/><Relationship Id="rId93" Type="http://schemas.openxmlformats.org/officeDocument/2006/relationships/hyperlink" Target="consultantplus://offline/ref=F22A8AC2993FDB1BF20444B017253B7554CCF53D64DDCEAD9255676B18N64BM" TargetMode="External"/><Relationship Id="rId94" Type="http://schemas.openxmlformats.org/officeDocument/2006/relationships/hyperlink" Target="consultantplus://offline/ref=F22A8AC2993FDB1BF20444B017253B7553C4F33A6FDBCEAD9255676B18N64BM" TargetMode="External"/><Relationship Id="rId95" Type="http://schemas.openxmlformats.org/officeDocument/2006/relationships/hyperlink" Target="consultantplus://offline/ref=F22A8AC2993FDB1BF20444B017253B7553CBF03664DCCEAD9255676B18N64BM" TargetMode="External"/><Relationship Id="rId96" Type="http://schemas.openxmlformats.org/officeDocument/2006/relationships/hyperlink" Target="consultantplus://offline/ref=F22A8AC2993FDB1BF20444B017253B7554CCF53D65DFCEAD9255676B18N64BM" TargetMode="External"/><Relationship Id="rId97" Type="http://schemas.openxmlformats.org/officeDocument/2006/relationships/hyperlink" Target="consultantplus://offline/ref=F22A8AC2993FDB1BF20444B017253B7554CCF6376FDBCEAD9255676B18N64BM" TargetMode="External"/><Relationship Id="rId98" Type="http://schemas.openxmlformats.org/officeDocument/2006/relationships/hyperlink" Target="consultantplus://offline/ref=F22A8AC2993FDB1BF20444BB12253B7551CCFF366FD493A79A0C6B69N14FM" TargetMode="External"/><Relationship Id="rId99" Type="http://schemas.openxmlformats.org/officeDocument/2006/relationships/hyperlink" Target="consultantplus://offline/ref=F22A8AC2993FDB1BF20444B017253B7554CCF53A60DECEAD9255676B18N64BM" TargetMode="External"/><Relationship Id="rId100" Type="http://schemas.openxmlformats.org/officeDocument/2006/relationships/hyperlink" Target="consultantplus://offline/ref=F22A8AC2993FDB1BF20452BC15253B7551C8F33F6D8999AFC30069N64EM" TargetMode="External"/><Relationship Id="rId101" Type="http://schemas.openxmlformats.org/officeDocument/2006/relationships/hyperlink" Target="consultantplus://offline/ref=F22A8AC2993FDB1BF20444B017253B7553C4F13762D9CEAD9255676B18N64BM" TargetMode="External"/><Relationship Id="rId102" Type="http://schemas.openxmlformats.org/officeDocument/2006/relationships/hyperlink" Target="consultantplus://offline/ref=F22A8AC2993FDB1BF20444B017253B7553CBF2386EDBCEAD9255676B18N64BM" TargetMode="External"/><Relationship Id="rId103" Type="http://schemas.openxmlformats.org/officeDocument/2006/relationships/hyperlink" Target="consultantplus://offline/ref=F22A8AC2993FDB1BF20444B017253B7553CBF2386EDBCEAD9255676B18N64BM" TargetMode="External"/><Relationship Id="rId104" Type="http://schemas.openxmlformats.org/officeDocument/2006/relationships/hyperlink" Target="consultantplus://offline/ref=F22A8AC2993FDB1BF20444B017253B7553CBF13C6EDDCEAD9255676B18N64BM" TargetMode="External"/><Relationship Id="rId105" Type="http://schemas.openxmlformats.org/officeDocument/2006/relationships/hyperlink" Target="consultantplus://offline/ref=D55AB8490583A67B5F32399A21D69939D5A28F2E5C624DF9DA4183EF0DO34EM" TargetMode="External"/><Relationship Id="rId106" Type="http://schemas.openxmlformats.org/officeDocument/2006/relationships/hyperlink" Target="consultantplus://offline/ref=D55AB8490583A67B5F322F9623D69939D7AE8F2857361AFB8B148DOE4AM" TargetMode="External"/><Relationship Id="rId107" Type="http://schemas.openxmlformats.org/officeDocument/2006/relationships/hyperlink" Target="consultantplus://offline/ref=D55AB8490583A67B5F32399A21D69939D5A28F2E5C624DF9DA4183EF0D3ECA058952600E5086EE57O643M" TargetMode="External"/><Relationship Id="rId108" Type="http://schemas.openxmlformats.org/officeDocument/2006/relationships/hyperlink" Target="consultantplus://offline/ref=D55AB8490583A67B5F322F9623D69939D7AE8F2857361AFB8B148DOE4AM" TargetMode="External"/><Relationship Id="rId109" Type="http://schemas.openxmlformats.org/officeDocument/2006/relationships/hyperlink" Target="consultantplus://offline/ref=D55AB8490583A67B5F32399A21D69939D5A28F2E5C634DF9DA4183EF0DO34EM" TargetMode="Externa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4:12:00Z</dcterms:created>
  <dc:creator>Novikova</dc:creator>
  <dc:description/>
  <dc:language>en-US</dc:language>
  <cp:lastModifiedBy>Alper AKYÜREK</cp:lastModifiedBy>
  <cp:lastPrinted>2013-12-26T16:06:00Z</cp:lastPrinted>
  <dcterms:modified xsi:type="dcterms:W3CDTF">2013-12-26T14:12:00Z</dcterms:modified>
  <cp:revision>2</cp:revision>
  <dc:subject/>
  <dc:title>ЕВРАЗИЙСКОЕ ЭКОНОМИЧЕСКОЕ СООБЩЕ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0469823</vt:r8>
  </property>
  <property fmtid="{D5CDD505-2E9C-101B-9397-08002B2CF9AE}" pid="3" name="_AuthorEmail">
    <vt:lpwstr>User07@denib.local</vt:lpwstr>
  </property>
  <property fmtid="{D5CDD505-2E9C-101B-9397-08002B2CF9AE}" pid="4" name="_AuthorEmailDisplayName">
    <vt:lpwstr>Neriman  Özer</vt:lpwstr>
  </property>
  <property fmtid="{D5CDD505-2E9C-101B-9397-08002B2CF9AE}" pid="5" name="_EmailSubject">
    <vt:lpwstr>sirkuler 2014-08 ve 09</vt:lpwstr>
  </property>
</Properties>
</file>