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ÜŞ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ye Alınmasında Yarar Görülen Görüş, Öneri ve Değerlendirmeler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1:00Z</dcterms:created>
  <dc:creator>arge-sadiye</dc:creator>
  <dc:description/>
  <cp:keywords/>
  <dc:language>en-US</dc:language>
  <cp:lastModifiedBy>Özge Atmaca</cp:lastModifiedBy>
  <cp:lastPrinted>2012-11-02T15:02:00Z</cp:lastPrinted>
  <dcterms:modified xsi:type="dcterms:W3CDTF">2014-08-04T10:54:00Z</dcterms:modified>
  <cp:revision>5</cp:revision>
  <dc:subject/>
  <dc:title>Yatırım Ortamını İyileştirme Koordinasyon Kurulu (YOİK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055402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GORUSFORMU arjantin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