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</w:rPr>
        <w:t>TÜRK GIDA KODEKSİ - ET VE ET ÜRÜNLERİ TEBLİĞİNDE DEĞİŞ</w:t>
      </w:r>
      <w:r>
        <w:rPr>
          <w:b/>
        </w:rPr>
        <w:t>İ</w:t>
      </w:r>
      <w:r>
        <w:rPr>
          <w:b/>
        </w:rPr>
        <w:t>KLİK YAPILMASINA DAİR TEBLİĞ TASLAĞI HAKKINDA GÖRÜŞ BİLDİRİLMESİNDE KULLANILACAK FORM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275" cy="2785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62"/>
                              <w:gridCol w:w="2977"/>
                              <w:gridCol w:w="392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0"/>
                                    <w:spacing w:lineRule="exact" w:line="25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lağın Geneli Üzerinde Görüş ve Değerlendirme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0"/>
                                    <w:spacing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kl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0"/>
                                    <w:spacing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lak Maddes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0"/>
                                    <w:spacing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örüş ve Değerlendirme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0"/>
                                    <w:spacing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kl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Gvdemetni0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19.3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62"/>
                        <w:gridCol w:w="2977"/>
                        <w:gridCol w:w="392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0"/>
                              <w:spacing w:lineRule="exact" w:line="25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lağın Geneli Üzerinde Görüş ve Değerlendirme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0"/>
                              <w:spacing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kli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0"/>
                              <w:spacing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lak Maddes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0"/>
                              <w:spacing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örüş ve Değerlendirme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0"/>
                              <w:spacing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klif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  <w:softHyphen/>
                              <w:t>-</w:t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vdemetni0"/>
                              <w:spacing w:lineRule="exact" w:line="269" w:before="0" w:after="0"/>
                              <w:ind w:left="1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 Dolduran Yetkili Adı-Soyadı: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Kaşe-İmza: </w:t>
        <w:tab/>
        <w:tab/>
        <w:tab/>
        <w:t>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851" w:gutter="0" w:header="851" w:top="1412" w:footer="56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153"/>
      <w:gridCol w:w="1586"/>
      <w:gridCol w:w="3904"/>
    </w:tblGrid>
    <w:tr>
      <w:trPr/>
      <w:tc>
        <w:tcPr>
          <w:tcW w:w="9643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Ayrıntılı bilgi için: Mustafa ÖNKÜ - Şube Müdürü                                                        </w:t>
          </w:r>
        </w:p>
      </w:tc>
    </w:tr>
    <w:tr>
      <w:trPr/>
      <w:tc>
        <w:tcPr>
          <w:tcW w:w="415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Denizli İhracatçılar Birliği Genel Sekreterliği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Ankara Yolu 10. Km. 246 Sok. No:8 P.K.402 20140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kkale - Denizli / TÜRKİYE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Tel: +90 258 274 66 88 Faks: +90 258 274 72 2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e-posta : denib@denib.gov.tr  /  www.denib.gov.tr</w:t>
          </w:r>
        </w:p>
      </w:tc>
      <w:tc>
        <w:tcPr>
          <w:tcW w:w="158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0370" cy="672465"/>
                <wp:effectExtent l="0" t="0" r="0" b="0"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4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303655" cy="4305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4878"/>
      <w:gridCol w:w="2724"/>
    </w:tblGrid>
    <w:tr>
      <w:trPr/>
      <w:tc>
        <w:tcPr>
          <w:tcW w:w="20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44220" cy="855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8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NİZLİ  İHRACATÇILAR  BİRLİĞ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NEL  SEKRETERLİĞİ</w:t>
          </w:r>
        </w:p>
      </w:tc>
      <w:tc>
        <w:tcPr>
          <w:tcW w:w="272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630680" cy="1152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"/>
      <w:gridCol w:w="375"/>
      <w:gridCol w:w="5600"/>
      <w:gridCol w:w="2811"/>
    </w:tblGrid>
    <w:tr>
      <w:trPr/>
      <w:tc>
        <w:tcPr>
          <w:tcW w:w="8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ı</w:t>
          </w:r>
        </w:p>
      </w:tc>
      <w:tc>
        <w:tcPr>
          <w:tcW w:w="37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5600" w:type="dxa"/>
          <w:tcBorders/>
        </w:tcPr>
        <w:p>
          <w:pPr>
            <w:pStyle w:val="Normal"/>
            <w:rPr/>
          </w:pPr>
          <w:r>
            <w:rPr/>
            <w:t>TİM.DENİB.GSK.UYG.2014/</w:t>
          </w:r>
        </w:p>
      </w:tc>
      <w:tc>
        <w:tcPr>
          <w:tcW w:w="2811" w:type="dxa"/>
          <w:tcBorders/>
        </w:tcPr>
        <w:p>
          <w:pPr>
            <w:pStyle w:val="Normal"/>
            <w:ind w:left="-686" w:right="1723" w:hanging="2126"/>
            <w:jc w:val="right"/>
            <w:rPr/>
          </w:pPr>
          <w:r>
            <w:rPr/>
            <w:t xml:space="preserve">Denizli,   </w:t>
          </w:r>
        </w:p>
      </w:tc>
    </w:tr>
    <w:tr>
      <w:trPr/>
      <w:tc>
        <w:tcPr>
          <w:tcW w:w="85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nu</w:t>
          </w:r>
        </w:p>
      </w:tc>
      <w:tc>
        <w:tcPr>
          <w:tcW w:w="37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8411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  <w:lang w:val="tr-TR" w:bidi="ar-SA"/>
    </w:rPr>
  </w:style>
  <w:style w:type="character" w:styleId="Char">
    <w:name w:val=" Char"/>
    <w:qFormat/>
    <w:rPr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ed1">
    <w:name w:val="anted1"/>
    <w:basedOn w:val="Normal"/>
    <w:qFormat/>
    <w:pPr>
      <w:jc w:val="right"/>
    </w:pPr>
    <w:rPr>
      <w:b/>
      <w:bCs/>
      <w:lang w:val="en-US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24:00Z</dcterms:created>
  <dc:creator>User02</dc:creator>
  <dc:description/>
  <cp:keywords/>
  <dc:language>en-US</dc:language>
  <cp:lastModifiedBy>User20</cp:lastModifiedBy>
  <dcterms:modified xsi:type="dcterms:W3CDTF">2014-04-17T14:24:00Z</dcterms:modified>
  <cp:revision>2</cp:revision>
  <dc:subject/>
  <dc:title>TÜRK GIDA KODEKSİ - ET VE ET ÜRÜNLERİ TEBLİĞİNDE DEĞİŞİKLİK YAPILMASINA DAİR TEBLİĞ TASLAĞI HAKKINDA GÖRÜŞ BİLDİRİLMESİNDE K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4717786</vt:r8>
  </property>
  <property fmtid="{D5CDD505-2E9C-101B-9397-08002B2CF9AE}" pid="3" name="_AuthorEmail">
    <vt:lpwstr>User02@denib.local</vt:lpwstr>
  </property>
  <property fmtid="{D5CDD505-2E9C-101B-9397-08002B2CF9AE}" pid="4" name="_AuthorEmailDisplayName">
    <vt:lpwstr>Bilal Deng</vt:lpwstr>
  </property>
  <property fmtid="{D5CDD505-2E9C-101B-9397-08002B2CF9AE}" pid="5" name="_EmailSubject">
    <vt:lpwstr/>
  </property>
</Properties>
</file>