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siness Forum Italy-Tur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 xml:space="preserve">12 december </w:t>
      </w:r>
      <w:r>
        <w:rPr/>
        <w:t>2014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3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 xml:space="preserve">Unicredit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Banking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Banca Monte dei Paschi di Sie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Banking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ntesa San Paol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Banking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Finmeccanic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Defense, Aviation, Transportation, Spac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 xml:space="preserve">Alenia Aeronautic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Agusta Westland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Telespazi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Thales Alenia Spac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Menarini Bred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Ene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Power Generation and distribution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Edis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Power Generation and distribution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Pirell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Tyres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Cand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White goods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ndesi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White goods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Fia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Automotiv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veco Sp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Automotiv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ase New Holland Italia Sp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lang w:val="en-US"/>
              </w:rPr>
            </w:pPr>
            <w:r>
              <w:rPr/>
              <w:t>Automotiv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Barill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Food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Ferrer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Food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Astald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Salin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Gruppo Cementir (Cimentas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Cemen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Eldor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Automotiv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Organik Kimy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ndustry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General Electric - Nuovo Pignon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ndustry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Alstom Ferroviari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Trains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Menarin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Farmaceutical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Recordat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Farmaceutical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Luxottic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ndustry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General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nsuranc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Vitrocise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Defenc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Prysmia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ndustry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Arist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White goods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Mape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ndustry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 xml:space="preserve">Eataly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Food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Mermec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Trains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Alitali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Transportation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talferr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Trains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Maccaferr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Perfetti Van Mel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Food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Trev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Ferrol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White goods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Ariston Therm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White goods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Bialett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/>
              <w:t>Industry</w:t>
            </w:r>
          </w:p>
        </w:tc>
      </w:tr>
    </w:tbl>
    <w:p>
      <w:pPr>
        <w:pStyle w:val="ListeParagraf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8:00Z</dcterms:created>
  <dc:creator>Neslihan Onuralp</dc:creator>
  <dc:description/>
  <cp:keywords/>
  <dc:language>en-US</dc:language>
  <cp:lastModifiedBy>Gülden Şensöz</cp:lastModifiedBy>
  <dcterms:modified xsi:type="dcterms:W3CDTF">2014-12-10T11:28:00Z</dcterms:modified>
  <cp:revision>2</cp:revision>
  <dc:subject/>
  <dc:title>Lista delle aziende da invitare alla missione del PdC Matteo Renzi</dc:title>
</cp:coreProperties>
</file>