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ÖRÜŞ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pacing w:val="20"/>
          <w:u w:val="single"/>
        </w:rPr>
        <w:t>Moğolistan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9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2-14T08:29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46875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27</vt:lpwstr>
  </property>
  <property fmtid="{D5CDD505-2E9C-101B-9397-08002B2CF9AE}" pid="6" name="_PreviousAdHocReviewCycleID">
    <vt:r8>-1779050913</vt:r8>
  </property>
</Properties>
</file>