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“</w:t>
      </w:r>
      <w:r>
        <w:rPr>
          <w:rFonts w:cs="Arial" w:ascii="Arial" w:hAnsi="Arial"/>
          <w:b/>
          <w:sz w:val="28"/>
          <w:szCs w:val="28"/>
          <w:lang w:val="de-DE"/>
        </w:rPr>
        <w:t>KORE DAEGU GYEONGBUK TEKSTİL SANAYİ DERNEĞİ – TGSD SEKTÖREL TİCARET HEYETİ GÖRÜŞMELERİ ve MUTABAKAT ANLAŞMASI İMZA TÖRENİ KATILIM FORMU”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1F497D"/>
          <w:sz w:val="28"/>
          <w:szCs w:val="28"/>
          <w:lang w:val="de-DE"/>
        </w:rPr>
      </w:pPr>
      <w:r>
        <w:rPr>
          <w:rFonts w:cs="Arial" w:ascii="Arial" w:hAnsi="Arial"/>
          <w:b/>
          <w:color w:val="1F497D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itanic Business Hotel Bayrampaşa /İstanbul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02 EYLÜL 2013 / PAZARTESİ </w:t>
      </w:r>
    </w:p>
    <w:p>
      <w:pPr>
        <w:pStyle w:val="Normal"/>
        <w:spacing w:lineRule="atLeast" w:line="2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716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/Company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silci/R</w:t>
            </w:r>
            <w:r>
              <w:rPr>
                <w:b/>
                <w:sz w:val="22"/>
                <w:szCs w:val="22"/>
              </w:rPr>
              <w:t xml:space="preserve">epresentativ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van/Title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/Phone        :                                                    Cep Tel/Phone :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ks/Fax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              :</w:t>
            </w:r>
          </w:p>
        </w:tc>
      </w:tr>
      <w:tr>
        <w:trPr>
          <w:trHeight w:val="35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lang w:val="en"/>
              </w:rPr>
              <w:t>Faaliyet Alanı&amp;Ürün Grubu/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lang w:val="en"/>
              </w:rPr>
              <w:t>Activity&amp;Product Gro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İngilizce olarak ve ürün grubu hakkında detay belirtilerek doldurulması gerekmektedir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50"/>
      </w:tblGrid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3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45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lış Konuşmaları;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. Lee Dong Soo, Daegu Gyeongbuk Tekstil Sanayi Derneği Başkanı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</w:rPr>
              <w:t>Sn. Cem Negrin, Türkiye Giyim Sanayicileri Derneği Başkanı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-11.45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Görüşmeleri 1.Bölüm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bakat Anlaşması İmza Töreni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-14.0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le Yemeği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Görüşmeleri 2.Bölüm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ın Görüşmeleri 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nış Konuşmaları ve Fotoğraf Çekimi</w:t>
            </w:r>
          </w:p>
        </w:tc>
      </w:tr>
      <w:tr>
        <w:trPr>
          <w:trHeight w:val="34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: </w:t>
      </w:r>
      <w:r>
        <w:rPr>
          <w:rFonts w:cs="Arial" w:ascii="Arial" w:hAnsi="Arial"/>
          <w:sz w:val="22"/>
          <w:szCs w:val="22"/>
        </w:rPr>
        <w:t>Toplantı dili Türkçe - İngilizce’dir. Görüşme alanında çevirmen bulunacaktı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ukarıda yer alan formun eksiksiz doldurularak, şirket tanıtım yazınız ile TGSD’ ye mail ortamında iletilmesi gerekmektedir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 İlgili Kişi: Burçin Öze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urcin.ozer@tgsd.org.tr</w:t>
        </w:r>
      </w:hyperlink>
      <w:r>
        <w:rPr>
          <w:rFonts w:cs="Arial" w:ascii="Arial" w:hAnsi="Arial"/>
          <w:b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el : 0 212 639</w:t>
        </w:r>
      </w:hyperlink>
      <w:r>
        <w:rPr>
          <w:rFonts w:cs="Arial" w:ascii="Arial" w:hAnsi="Arial"/>
          <w:b/>
          <w:sz w:val="22"/>
          <w:szCs w:val="22"/>
        </w:rPr>
        <w:t xml:space="preserve"> 76 56 Dahili 14 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in.ozer@tgsd.org.tr" TargetMode="External"/><Relationship Id="rId3" Type="http://schemas.openxmlformats.org/officeDocument/2006/relationships/hyperlink" Target="tel:0.212.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2:00Z</dcterms:created>
  <dc:creator>Suzan</dc:creator>
  <dc:description/>
  <dc:language>en-US</dc:language>
  <cp:lastModifiedBy>Burcin Ozer</cp:lastModifiedBy>
  <dcterms:modified xsi:type="dcterms:W3CDTF">2013-08-16T10:32:00Z</dcterms:modified>
  <cp:revision>2</cp:revision>
  <dc:subject/>
  <dc:title>TÜRK-ÜRDÜN İŞ KONSEY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955574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üler 2013-125</vt:lpwstr>
  </property>
</Properties>
</file>