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KOSOVA / BOSNA-HERSEK / SIRBİSTAN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ler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3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08-20T10:51:00Z</dcterms:modified>
  <cp:revision>4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9177958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eküler 2013-122 ek4 GORUSFORMU BOSNAHERSEK</vt:lpwstr>
  </property>
  <property fmtid="{D5CDD505-2E9C-101B-9397-08002B2CF9AE}" pid="6" name="_PreviousAdHocReviewCycleID">
    <vt:r8>-1779050913</vt:r8>
  </property>
</Properties>
</file>