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792"/>
      </w:tblGrid>
      <w:tr>
        <w:trPr>
          <w:trHeight w:val="12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sz w:val="50"/>
                <w:szCs w:val="50"/>
                <w:lang w:val="en-US" w:eastAsia="en-US"/>
              </w:rPr>
            </w:pPr>
            <w:r>
              <w:rPr>
                <w:rFonts w:cs="Arial" w:ascii="Calibri" w:hAnsi="Calibri"/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2131060" cy="857250"/>
                  <wp:effectExtent l="0" t="0" r="0" b="0"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color w:val="056E9B"/>
                <w:sz w:val="50"/>
                <w:szCs w:val="50"/>
                <w:lang w:val="it-IT" w:eastAsia="en-US"/>
              </w:rPr>
            </w:pPr>
            <w:r>
              <w:rPr>
                <w:rFonts w:cs="Arial" w:ascii="Calibri" w:hAnsi="Calibri"/>
                <w:b/>
                <w:color w:val="056E9B"/>
                <w:sz w:val="50"/>
                <w:szCs w:val="50"/>
                <w:lang w:val="it-IT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6595</wp:posOffset>
                  </wp:positionH>
                  <wp:positionV relativeFrom="paragraph">
                    <wp:posOffset>107315</wp:posOffset>
                  </wp:positionV>
                  <wp:extent cx="685800" cy="68580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548DD4"/>
                <w:sz w:val="50"/>
                <w:szCs w:val="50"/>
                <w:lang w:val="it-IT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it-IT"/>
              </w:rPr>
              <w:t xml:space="preserve">     </w:t>
            </w:r>
            <w:r>
              <w:rPr>
                <w:rFonts w:cs="Arial" w:ascii="Calibri" w:hAnsi="Calibri"/>
                <w:b/>
                <w:color w:val="548DD4"/>
                <w:sz w:val="28"/>
                <w:szCs w:val="28"/>
                <w:lang w:val="it-IT"/>
              </w:rPr>
              <w:t>Leonardo da Vinci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548DD4"/>
                <w:sz w:val="50"/>
                <w:szCs w:val="50"/>
                <w:lang w:val="it-IT"/>
              </w:rPr>
            </w:pPr>
            <w:r>
              <w:rPr>
                <w:rFonts w:cs="Arial" w:ascii="Calibri" w:hAnsi="Calibri"/>
                <w:b/>
                <w:color w:val="548DD4"/>
                <w:sz w:val="28"/>
                <w:szCs w:val="28"/>
                <w:lang w:val="it-IT"/>
              </w:rPr>
              <w:t>Yenilik Transferi Program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58340" cy="99441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İ’lerin Uluslararası Ticaret Alanında Elektronik Ortamda Eğitimi Proje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/>
      </w:pPr>
      <w:r>
        <w:rPr>
          <w:b/>
          <w:u w:val="single"/>
          <w:lang w:eastAsia="en-US"/>
        </w:rPr>
        <w:t>Elektronik Ortamda Dış Ticaret Seminer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Eylül 2012 Cu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zmir, Ege İhracatçı Birlikleri Genel Sekreterliğ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 Eylül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at: 12:00 - 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 – 12:30  Kayıt ve İk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 – 13.00  InTeLS-TR Projesi Genel Tanıtım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:00 – 13:45  “Dış Ticaret Eğitimi” başlıklı Animasyonlu Anlatım: Dış Ticaretin Temelleri,  Teslim Şekilleri (Incoterms), Ödeme Şekille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45 – 14:00 Kahve Ar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– 15:00 “Dış Ticaret Rehberi” adlı E-Kitap: İhracat, İthalat, Nakliye ve Lojistik, Global Tica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0 –  15:15 Kahve Ar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15 –  16:30  “İhracat Oyunu” Simülasy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6:30 – 17:00  Soru-Cev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66CC"/>
      <w:u w:val="none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9:00Z</dcterms:created>
  <dc:creator>Uğur  Dayıoğlu</dc:creator>
  <dc:description/>
  <dc:language>en-US</dc:language>
  <cp:lastModifiedBy>User12</cp:lastModifiedBy>
  <dcterms:modified xsi:type="dcterms:W3CDTF">2012-09-11T12:59:00Z</dcterms:modified>
  <cp:revision>2</cp:revision>
  <dc:subject/>
  <dc:title>EK 2</dc:title>
</cp:coreProperties>
</file>