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usya Tekstil Sektörel Heyeti Değerlendirme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Moskova’da 1 Moldova , 1 Belarus olmak üzere 40 firmadan 55 kişi ziyaret etmiştir.</w:t>
      </w:r>
    </w:p>
    <w:p>
      <w:pPr>
        <w:pStyle w:val="Normal"/>
        <w:jc w:val="both"/>
        <w:rPr/>
      </w:pPr>
      <w:r>
        <w:rPr/>
        <w:t xml:space="preserve">St.Petersburg’da 36 firmadan 47 kişi görüşmeye gelmiştir. </w:t>
      </w:r>
    </w:p>
    <w:p>
      <w:pPr>
        <w:pStyle w:val="Normal"/>
        <w:jc w:val="both"/>
        <w:rPr/>
      </w:pPr>
      <w:r>
        <w:rPr/>
        <w:t>12 tekstil firması 185 görüşme yapmıştır. 1 hazırgiyim firması 10 Görüşme yapmıştır.</w:t>
      </w:r>
    </w:p>
    <w:p>
      <w:pPr>
        <w:pStyle w:val="Normal"/>
        <w:jc w:val="both"/>
        <w:rPr/>
      </w:pPr>
      <w:r>
        <w:rPr/>
        <w:t xml:space="preserve">13 firmamız kısa vadede 11,orta vadede 49 ,uzun vadede 19 Rus firması ile iş bağlantısı kurmayı beklediğini ifade etmiştir. </w:t>
      </w:r>
    </w:p>
    <w:p>
      <w:pPr>
        <w:pStyle w:val="Normal"/>
        <w:jc w:val="both"/>
        <w:rPr/>
      </w:pPr>
      <w:r>
        <w:rPr/>
        <w:t>4 firma iş bağlantısı kuramamış olup, 3 firma 10-50 bin usd arası, 2 firma 50-100 bin usd, 2 firma 100-200 bin usd, 1 firma 200-300 bin usd, 1 firma 300-500 bin , 1 firma 500bin ve üzeri iş bağlantısı kurduğunu veya kurmayı beklediğini belirtti.</w:t>
      </w:r>
    </w:p>
    <w:p>
      <w:pPr>
        <w:pStyle w:val="Normal"/>
        <w:jc w:val="both"/>
        <w:rPr/>
      </w:pPr>
      <w:r>
        <w:rPr/>
        <w:t xml:space="preserve">11 firma katılımın hedefleri açısından son derece olumlu olduğunu belirtmiş, 1 firma ilk ziyaret için beklediği şekilde olduğunu yazmış.1 firma hedef Pazar  olarak gördüğü Rusya’ya ziyaretlerin  tekrarının şart olduğunuz ama izlenimlerinin olumlu olduğunu belirtmiştir. </w:t>
      </w:r>
    </w:p>
    <w:p>
      <w:pPr>
        <w:pStyle w:val="Normal"/>
        <w:jc w:val="both"/>
        <w:rPr/>
      </w:pPr>
      <w:r>
        <w:rPr/>
        <w:t xml:space="preserve">11 firma benzeri bir organizasyona tekrar katılacağını belirtirken, 2 firma henüz fikrim yok  seçeneğini   işaretlemiştir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1 Firma 2013 yılında yapılacak bir organizasyonun faydalı olacağını düşünmektedir.  2 firma ise bu organizasyonun amacına ulaştığını,   bundan sonra fuarlar ile devam edilmesi gerektiğini ifade etmişlerdir. </w:t>
      </w:r>
    </w:p>
    <w:p>
      <w:pPr>
        <w:pStyle w:val="Normal"/>
        <w:jc w:val="both"/>
        <w:rPr/>
      </w:pPr>
      <w:r>
        <w:rPr/>
        <w:t xml:space="preserve">Gelecekte Güney Amerika, Rusya, Kuzey Avrupa ülkeleri, Fas, Tunus, Ukrayna, Litvanya, Belarus, İran, Azerbaycan, Ürdün, Türk Cumhuriyetleri, Irak, Suriye, Brezilya, Polonya, Romanya, Japonya,Finlandiya , Norveç ,  alım gücü yüksek ülkelerde benzer organizasyonların yapılması talep edilmiştir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2:00Z</dcterms:created>
  <dc:creator>Esra Sayin</dc:creator>
  <dc:description/>
  <dc:language>en-US</dc:language>
  <cp:lastModifiedBy>User12</cp:lastModifiedBy>
  <dcterms:modified xsi:type="dcterms:W3CDTF">2012-09-11T11:35:00Z</dcterms:modified>
  <cp:revision>13</cp:revision>
  <dc:subject/>
  <dc:title/>
</cp:coreProperties>
</file>