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K 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TEK KAPSAMINDAKİ BELGE VE SERTİFİKALAR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highlight w:val="yellow"/>
        </w:rPr>
        <w:t>97/5 sayılı Tebliğ’in Uygulama Usul ve Esasları Genelgesinin 4. maddesinde tanımı yer alan “Akredite Edilmiş Kurum/Kuruluşlar”dan alınan ve 97/5 sayılı Tebliğ ile Uygulama Usul ve Esasları Genelgesinde yer alan şartları taşıyan aşağıdaki belgeler desteklenir.</w:t>
      </w:r>
      <w:r>
        <w:rPr>
          <w:b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BE (Allgemeine Betriebs Erlaubnis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DR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D 2000 COD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AENOR SERTİFİKALARI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AFNOR SERTİFİKALARI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API SERTİFİKALARI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PPROVAL OF FORGING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  <w:highlight w:val="yellow"/>
        </w:rPr>
        <w:t>APPROVED MANUFACTURER OF FORGING ACCORDING TO MODE II RECOGNATION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PPROVED MANUFACTURER OF FORGING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PPROVAL OF MANUFACTURER OF FORGED PRODUCT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PPROVAL OF MANUCAFTURING PROCES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PPROVAL OF WORKS FOR THE MANUFACTURING OF STEEL FORGING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S/EN/JISQ 9100 BELGELER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SM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ATEX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BASEC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</w:rPr>
        <w:t>BSC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BGIA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BIFMA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UCEB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BRC SERTİFİKAS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B SERTİFİKAS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CA</w:t>
      </w:r>
    </w:p>
    <w:p>
      <w:pPr>
        <w:pStyle w:val="Normal"/>
        <w:numPr>
          <w:ilvl w:val="0"/>
          <w:numId w:val="1"/>
        </w:numPr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C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ÇİN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E İŞARETİ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ERTIF BELGELER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ERTIFICATE OF FACTORY PRODUCTION CONTROL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ERTIFICATE OF APPROVAL MANUFACTURERS OF MATERIALS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</w:rPr>
        <w:t>CERTIFICATE OF APPROVAL- FOR THE DESIGN TYPE OF A PACKAGİNG FOR THE TRANSPORT OF DANGEROUS GOODS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</w:rPr>
        <w:t>CERTIFICATE OF APPROVAL - QUALİTY MANAGEMENT SYSTEM CERTIFICATION (İNŞAAT DEMİRLERİ İÇİN)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</w:rPr>
        <w:t>CERTIFICATE OF APPROVAL - ENVİRONMENTAL MANAGEMENT SYSTEM CERTIFICATION (İNŞAAT DEMİRLERİ İÇİN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ERTIFICATE OF APPROVAL - PRODUCT CONFORMITY CERTIFICATION (İNŞAAT DEMİRLERİ İÇİN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RTIFICATE OF APPROVAL OF FIBRE REINFORCEMENT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RTIFICATION OF WELDING CONSUMABL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QC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SA-U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CSTB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EMKO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ENİZ ENDÜSTRİSİ BELGELER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EKRA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H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IN-CERTCO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IN SERİS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NV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DVGW  (Deutscher Verein Des Gas Und Wasserfaches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ASA (Production Organization Approval- Design Organization Approval ve Type Sertifikaları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CE YÖNETMELİKLERİ UYARINCA ALINAN SERTİFİKALAR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C TYPE EXAMINATION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COLABEL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EMC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N SERİSİ SERTİFİKALAR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PA “ENERGYSTAR”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TA (EUROPEAN TECHNİCAL APPROVAL-AVRUPA TEKNİK ONAYI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TI (Ethical Trading Initiative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TL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UCEB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EUROVENT CERTIFICATION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AMI-Q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AA-L (Federal Aviation Administration- Federal Havacılık İdaresi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DA (US Food And Drug Administration) SERTİFİKALARI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  <w:highlight w:val="yellow"/>
        </w:rPr>
        <w:t>FIBC (Flexible Intermediate Bulk Container) TEST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IMKO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LL-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M APPROVAL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SC CHAIN OF CUSTODY SYSTEM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FSEC (Florida Solar Energy Center)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FSSC 22000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GLOBALGAP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bCs/>
          <w:sz w:val="28"/>
          <w:szCs w:val="28"/>
        </w:rPr>
        <w:t>GMP-GOOD MANUFACTURING PRACTIC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  <w:highlight w:val="yellow"/>
        </w:rPr>
        <w:t>GMP+ FSA (Feed Safety Assurance) SERTİFİKASI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</w:rPr>
        <w:t>GOST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>BELGELER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GOT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GLOBAL RECYCLE STANDARD (GRS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GLOBAL MARK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GREEN GUARD INDOOR AIR QUALITY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GS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HACCP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HAR BELGELER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HELAL BELGES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HİJYEN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IFS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NSTA-CERT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IRIS (Uluslar Arası Demiryolu Standardı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ISI</w:t>
      </w:r>
    </w:p>
    <w:p>
      <w:pPr>
        <w:pStyle w:val="Normal"/>
        <w:numPr>
          <w:ilvl w:val="0"/>
          <w:numId w:val="1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ISM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ISO SERİSİ BELGELERİ (OHSAS Belgesi Hariç)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İYİ TARIM UYGULAM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KEYMARK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KIWA APPROVAL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KLAS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KOSHER BELGESİ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LFGB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LGA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LPCB 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LVD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MANUFACTURERS CAPABILITY CERTIFICATE (MCC) (İmalat Yeterliliği Sertifikası)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8"/>
          <w:szCs w:val="28"/>
          <w:highlight w:val="yellow"/>
        </w:rPr>
        <w:t>MANUFACTURING APPROVAL OF STEEL FORGING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MASTER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MARINE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NEMKO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YENİ YAKLAŞIM DİREKTİFLERİ UYARINCA VERİLEN SERTİFİKALAR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NOM SERTİFİKAS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NOP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NSF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OEKO-TEX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ORGANİK ÜRÜN SERTİFİKALARI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EFC CHAIN OF CUSTODY SYSTEM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ED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REQUALIFICATION TEST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RODUCT TYPE APPROVAL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RODUCTION FACILITY INSPECTION CERTIFICATE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PSQCA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Q-MARK SERTİFİKAS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QUALICOAT VE QUALANOD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 xml:space="preserve">RAL 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ROHS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RTN (ROSTEKHNADZOR)</w:t>
      </w:r>
    </w:p>
    <w:p>
      <w:pPr>
        <w:pStyle w:val="Normal"/>
        <w:numPr>
          <w:ilvl w:val="0"/>
          <w:numId w:val="1"/>
        </w:numPr>
        <w:ind w:left="540" w:hanging="357"/>
        <w:rPr/>
      </w:pPr>
      <w:r>
        <w:rPr>
          <w:sz w:val="28"/>
          <w:szCs w:val="28"/>
        </w:rPr>
        <w:t>REGISTRATSIYA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A 8000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ASO (Saudi Arabian Standards Organization) BELGELERİ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CS (Scientific Certification System)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EMKO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FDA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I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OLAR CERTIFICATE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OLAR KEYMARK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ONCAP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N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RCC (Solar Rating and Certification Corperation) SERTİFİKALAR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TANDARDSMARK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SUPIMA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TEILEGUTACHTEN (Teknik Parça Raporu)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TESCO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TEXTILE ORGANIC EXCHANGE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XPROOF SERTİFİKAS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TS EN SERİSİ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TS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YPE APPROVAL SERTİFİKALARI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TYPE TEST SERTİFİKALARI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UKRSEPRO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UL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UYGUNLUK SERTİFİKALARI (Certificate Of Conformity)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VDE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WRAS</w:t>
      </w:r>
    </w:p>
    <w:p>
      <w:pPr>
        <w:pStyle w:val="Normal"/>
        <w:numPr>
          <w:ilvl w:val="0"/>
          <w:numId w:val="1"/>
        </w:numPr>
        <w:ind w:left="540" w:hanging="357"/>
        <w:rPr>
          <w:sz w:val="28"/>
          <w:szCs w:val="28"/>
        </w:rPr>
      </w:pPr>
      <w:r>
        <w:rPr>
          <w:sz w:val="28"/>
          <w:szCs w:val="28"/>
        </w:rPr>
        <w:t>YANGIN SERTİFİKA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ST VE ANALİZ RAPORLA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NOT:</w:t>
      </w:r>
      <w:r>
        <w:rPr>
          <w:sz w:val="28"/>
          <w:szCs w:val="28"/>
          <w:highlight w:val="yellow"/>
        </w:rPr>
        <w:t xml:space="preserve"> Test ve analiz raporlarının desteklenebilmesini teminen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- Test ve Analiz Raporunun ilgili ülke pazarına girişte zorunlu olduğunu gösterir dökümanların,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- Testi veya analizi yapılan ürünün/ürünlerin ilgili ülkeye ihracat edildiğinin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evsik edilmesi gerekmektedir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7:00Z</dcterms:created>
  <dc:creator>ozbalabanm</dc:creator>
  <dc:description/>
  <cp:keywords/>
  <dc:language>en-US</dc:language>
  <cp:lastModifiedBy>sogancie</cp:lastModifiedBy>
  <cp:lastPrinted>2012-08-08T12:29:00Z</cp:lastPrinted>
  <dcterms:modified xsi:type="dcterms:W3CDTF">2012-08-08T09:41:00Z</dcterms:modified>
  <cp:revision>11</cp:revision>
  <dc:subject/>
  <dc:title>A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612249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 Kömürcüoğlu</vt:lpwstr>
  </property>
  <property fmtid="{D5CDD505-2E9C-101B-9397-08002B2CF9AE}" pid="5" name="_EmailSubject">
    <vt:lpwstr>SİRKÜLER</vt:lpwstr>
  </property>
</Properties>
</file>