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Resolución General</w:t>
      </w:r>
      <w:r>
        <w:rPr>
          <w:b/>
          <w:u w:val="single"/>
        </w:rPr>
        <w:t xml:space="preserve"> 3345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51"/>
        <w:gridCol w:w="1276"/>
        <w:gridCol w:w="1022"/>
        <w:gridCol w:w="1063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ümrük Kodu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rün Açıklamas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riter Değer (FOB-ABD$)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rim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Ülke Grubu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,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20 hilos por cm2 pero inferior a 2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,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25 hilos por cm2 pero inferior a 3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30 hilos por cm2 pero inferior a 36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36 hilos por cm2 pero inferior a 42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42 hilos por cm2 pero inferior a 48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48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tafetán, de gramaje superior a 200 g/m2 y de densidad superior o igual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3,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1,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1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rudos, de ligamento sarga, incluido el cruzado, de curso inferior o igual a 4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4,6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3,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incluido el cruzado, de curso inferior o igual a 4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6,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8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2,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5,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de ligamento sarga, de curso superior a 4, de peso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9,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8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2,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5,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2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blanqueados, excepto los de ligamento tafetán y los de ligamento sarga, de peso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9,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20 hilos por cm2 pero inferior a 2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25 hilos por cm2 pero inferior a 3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30 hilos por cm2 pero inferior a 36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36 hilos por cm2 pero inferior a 42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42 hilos por cm2 pero inferior a 48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2,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48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4,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7,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tafetán, de gramaje superior a 200 g/m2 y de densidad superior o igual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0,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3,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5,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incluido el cruzado, de curso inferior o igual a 4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8,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20 hilos por cm2 pero inferior a 27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27 hilos por cm2 pero inferior a 35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35 hilos por cm2 pero inferior a 44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44 hilos por cm2 pero inferior a 54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54 hilos por cm2 pero inferior a 60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60 hilos por cm2 pero inferior a 77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3,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77 hilos por cm2 pero inferior a 90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6,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de ligamento sarga, de curso superior a 4, de gramaje superior a 200 g/m2 y de densidad superior o igual a 90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9,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inferior a 20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20 hilos por cm2 pero inferior a 27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27 hilos por cm2 pero inferior a 35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35 hilos por cm2 pero inferior a 44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44 hilos por cm2 pero inferior a 54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54 hilos por cm2 pero inferior a 60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60 hilos por cm2 pero inferior a 77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3,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77 hilos por cm2 pero inferior a 90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6,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3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teñidos, excepto los de ligamento tafetán y los de ligamento sarga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9,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20 hilos por cm2 pero inferior a 2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25 hilos por cm2 pero inferior a 3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30 hilos por cm2 pero inferior a 36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36 hilos por cm2 pero inferior a 42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42 hilos por cm2 pero inferior a 48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1,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48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3,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5,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tafetán, de gramaje superior a 200 g/m2 y de densidad superior o igual a 60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8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con hilados de elastómeros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6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teñidos en “índigo blue” según Colour Index 73000 sin hilados de elastómero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6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con hilados de elastómeros, excepto los teñidos en “índigo blue” según Colour Index 73000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4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2.9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mezclilla (“denim”) con un contenido de algodón superior o igual al 85% en peso, con hilados de distintos colores, sin hilados de elastómeros, excepto los teñidos en “índigo blue” según Colour Index 73000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inferior a 20 hilos por cm2 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2,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5,3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8,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3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incluido el cruzado, de curso inferior o igual a 4, excepto los tejidos de mezclilla (“denim”)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1,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 xml:space="preserve">GR1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 xml:space="preserve">GR4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2,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5,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8,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de ligamento sarga, de curso superior a 4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1,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2,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5,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8,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4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con hilados de distintos colores, excepto los de ligamento tafetán o los de ligamento sarga, de gramaje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1,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,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20 hilos por cm2 pero inferior a 2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25 hilos por cm2 pero inferior a 3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30 hilos por cm2 pero inferior a 36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36 hilos por cm2 pero inferior a 42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42 hilos por cm2 pero inferior a 48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48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3,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1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tafetán, de peso superior a 200 g/m2 y de densidad superior o igual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7,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3,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8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9,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4,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2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incluido el cruzado, de curso inferior o igual a 4, de peso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8,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 </w:t>
            </w: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 </w:t>
            </w: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1,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7,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de ligamento sarga, de curso superior a 4, de peso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1,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inferior a 2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4,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20 hilos por cm2 pero inferior a 2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,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27 hilos por cm2 pero inferior a 35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6,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35 hilos por cm2 pero inferior a 4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7,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44 hilos por cm2 pero inferior a 54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8,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54 hilos por cm2 pero inferior a 6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0,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60 hilos por cm2 pero inferior a 77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1,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77 hilos por cm2 pero inferior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7,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5209.59.0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es-AR" w:eastAsia="tr-TR"/>
              </w:rPr>
            </w:pPr>
            <w:r>
              <w:rPr>
                <w:color w:val="000000"/>
                <w:sz w:val="18"/>
                <w:szCs w:val="18"/>
                <w:lang w:val="es-AR" w:eastAsia="tr-TR"/>
              </w:rPr>
              <w:t>Tejidos de algodón con un contenido de algodón superior o igual al 85% en peso, estampados, excepto los de ligamento tafetán y los de ligamento sarga, de peso superior a 200 g/m2 y de densidad superior o igual a 90 hilos por cm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21,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kilogramo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1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R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GR1 Grubunda Yer Alan Ülkeler</w:t>
      </w:r>
    </w:p>
    <w:p>
      <w:pPr>
        <w:pStyle w:val="Normal"/>
        <w:rPr>
          <w:lang w:val="es-AR"/>
        </w:rPr>
      </w:pPr>
      <w:r>
        <w:rPr>
          <w:lang w:val="es-AR"/>
        </w:rPr>
        <w:t>203 BREZİLYA</w:t>
      </w:r>
    </w:p>
    <w:p>
      <w:pPr>
        <w:pStyle w:val="Normal"/>
        <w:rPr/>
      </w:pPr>
      <w:r>
        <w:rPr/>
        <w:t xml:space="preserve"> </w:t>
      </w:r>
      <w:r>
        <w:rPr/>
        <w:t>210 EKVAT</w:t>
      </w:r>
      <w:r>
        <w:rPr>
          <w:lang w:val="es-AR"/>
        </w:rPr>
        <w:t>OR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205 KOLOMBİYA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221</w:t>
      </w:r>
      <w:r>
        <w:rPr/>
        <w:t xml:space="preserve"> </w:t>
      </w:r>
      <w:r>
        <w:rPr>
          <w:lang w:val="es-AR"/>
        </w:rPr>
        <w:t xml:space="preserve">PARAGUAY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208 ŞİLİ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225 URUGUAY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GR4 Grubunda Yer Alan Ülkeler</w:t>
      </w:r>
    </w:p>
    <w:p>
      <w:pPr>
        <w:pStyle w:val="Normal"/>
        <w:rPr>
          <w:lang w:val="es-AR"/>
        </w:rPr>
      </w:pPr>
      <w:r>
        <w:rPr>
          <w:lang w:val="es-AR"/>
        </w:rPr>
        <w:t>308 KORE DEMOKRATİK CUMHURİYETİ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309 KORE CUMHURİYETİ 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316 ENDONEZYA 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326 MALEZYA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310  ÇİN 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332 PAKİSTAN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312 FİLİPİNLER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 xml:space="preserve">333 SİNGAPUR </w:t>
      </w:r>
    </w:p>
    <w:p>
      <w:pPr>
        <w:pStyle w:val="Normal"/>
        <w:rPr/>
      </w:pPr>
      <w:r>
        <w:rPr>
          <w:lang w:val="es-AR"/>
        </w:rPr>
        <w:t xml:space="preserve">  </w:t>
      </w:r>
      <w:r>
        <w:rPr>
          <w:lang w:val="es-AR"/>
        </w:rPr>
        <w:t>341 HONG KONG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313 TAYVA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315 HİNDİSTA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335 TAYLAND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>337 VİETNAM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  <w:t>GR5 Grubunda Yer Alan Ülkeler</w:t>
      </w:r>
    </w:p>
    <w:p>
      <w:pPr>
        <w:pStyle w:val="Normal"/>
        <w:rPr>
          <w:lang w:val="es-AR"/>
        </w:rPr>
      </w:pPr>
      <w:r>
        <w:rPr>
          <w:lang w:val="es-AR"/>
        </w:rPr>
        <w:t>159 GÜNEY AFRİK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451ÇEK CUMHURİYETİ 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11 FİNLANDİYA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27 ROMANYA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14 MACARİSTAN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44 RUSYA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22 NORVEÇ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29 İSVEÇ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24 POLONY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430 İSVİÇRE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26 İNGİLTERE</w:t>
      </w:r>
    </w:p>
    <w:p>
      <w:pPr>
        <w:pStyle w:val="Normal"/>
        <w:rPr>
          <w:color w:val="FF0000"/>
          <w:lang w:val="es-AR"/>
        </w:rPr>
      </w:pPr>
      <w:r>
        <w:rPr>
          <w:color w:val="FF0000"/>
          <w:lang w:val="es-AR"/>
        </w:rPr>
        <w:t xml:space="preserve"> </w:t>
      </w:r>
      <w:r>
        <w:rPr>
          <w:color w:val="FF0000"/>
          <w:lang w:val="es-AR"/>
        </w:rPr>
        <w:t>436 TÜRKİYE</w:t>
      </w:r>
    </w:p>
    <w:p>
      <w:pPr>
        <w:pStyle w:val="Normal"/>
        <w:rPr/>
      </w:pPr>
      <w:r>
        <w:rPr>
          <w:lang w:val="es-AR"/>
        </w:rPr>
        <w:t xml:space="preserve"> </w:t>
      </w:r>
      <w:r>
        <w:rPr>
          <w:lang w:val="es-AR"/>
        </w:rPr>
        <w:t>445 UKRAYN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kern w:val="2"/>
      <w:sz w:val="23"/>
      <w:szCs w:val="23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Verdana" w:hAnsi="Verdana" w:cs="Verdana"/>
      <w:b/>
      <w:bCs/>
      <w:color w:val="000000"/>
      <w:kern w:val="2"/>
      <w:sz w:val="23"/>
      <w:szCs w:val="23"/>
    </w:rPr>
  </w:style>
  <w:style w:type="character" w:styleId="Applestylespan">
    <w:name w:val="apple-style-span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  <w:lang w:val="tr-TR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17:00Z</dcterms:created>
  <dc:creator>Consejero</dc:creator>
  <dc:description/>
  <cp:keywords/>
  <dc:language>en-US</dc:language>
  <cp:lastModifiedBy>Ali Atilla</cp:lastModifiedBy>
  <dcterms:modified xsi:type="dcterms:W3CDTF">2012-06-22T23:54:00Z</dcterms:modified>
  <cp:revision>8</cp:revision>
  <dc:subject/>
  <dc:title>Res</dc:title>
</cp:coreProperties>
</file>