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İSTANBUL İHRACATÇI BİRLİKLERİ GENEL SEKRETERLİĞİ’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 xml:space="preserve">kapsamında gerçekleştirmeyi planladığınız </w:t>
      </w:r>
      <w:r>
        <w:rPr>
          <w:b/>
        </w:rPr>
        <w:t>BREZİLYA</w:t>
      </w:r>
      <w:r>
        <w:rPr/>
        <w:t xml:space="preserve"> </w:t>
      </w:r>
      <w:r>
        <w:rPr>
          <w:b/>
          <w:bCs/>
        </w:rPr>
        <w:t xml:space="preserve">SEKTÖREL TİCARET HEYETİ </w:t>
      </w:r>
      <w:r>
        <w:rPr/>
        <w:t>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rih:  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 xml:space="preserve">Şirket Unvanı: 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 xml:space="preserve">Vergi Dairesi: 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 xml:space="preserve">Vergi Sicil No: 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Şirketi Temsil ve İlzama Yetkili Kişi 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Bu form elektronik ortamda doldurulacaktı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ËÎÌå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1:00Z</dcterms:created>
  <dc:creator>NoteBook</dc:creator>
  <dc:description/>
  <dc:language>en-US</dc:language>
  <cp:lastModifiedBy>User12</cp:lastModifiedBy>
  <dcterms:modified xsi:type="dcterms:W3CDTF">2012-05-30T12:51:00Z</dcterms:modified>
  <cp:revision>2</cp:revision>
  <dc:subject/>
  <dc:title>PROJE EK I-C</dc:title>
</cp:coreProperties>
</file>