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ILIM FOR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ÜRK-GANA İŞ KONSEYİ ORTAK TOPLANTI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4 Mart 2012 / TOBB Plaza, İstanbul / Saat:  13.30– 18.00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SLAK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Arial" w:ascii="Arial" w:hAnsi="Arial"/>
          <w:lang w:eastAsia="ja-JP"/>
        </w:rPr>
        <w:t xml:space="preserve">13.30-14.00- Kayı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Arial" w:ascii="Arial" w:hAnsi="Arial"/>
          <w:lang w:eastAsia="ja-JP"/>
        </w:rPr>
        <w:t>14.00-15.00-Açılış Oturu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           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>14.00-14.10 DEİK Fil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Arial" w:ascii="Arial" w:hAnsi="Arial"/>
          <w:lang w:eastAsia="ja-JP"/>
        </w:rPr>
        <w:t>           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14.10-14.30- Sn. Pelin Güneşoğlu, Türk-Gana İş Konseyi Başkan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eastAsia="ja-JP"/>
        </w:rPr>
        <w:t xml:space="preserve">            </w:t>
      </w:r>
      <w:r>
        <w:rPr>
          <w:rFonts w:eastAsia="MS Mincho;ＭＳ 明朝" w:cs="Arial" w:ascii="Arial" w:hAnsi="Arial"/>
          <w:lang w:eastAsia="ja-JP"/>
        </w:rPr>
        <w:t xml:space="preserve">14.30-14.50- Sn. Seth Adjei Baah,  Gana-Türk İş Konseyi Başkan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           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>14.50-15.00  Soru &amp; Cev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15.00 -18.00- İkili Görüşm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color w:val="000080"/>
          <w:lang w:eastAsia="ja-JP"/>
        </w:rPr>
      </w:pPr>
      <w:r>
        <w:rPr>
          <w:rFonts w:eastAsia="MS Mincho;ＭＳ 明朝" w:cs="Arial" w:ascii="Arial" w:hAnsi="Arial"/>
          <w:color w:val="000080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i/>
        </w:rPr>
        <w:t>Toplantı dili İngilizcedir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Adı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silci Adı / Ünvanı 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/Faks 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-mail</w:t>
        <w:tab/>
        <w:t>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aliyet Alanı :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Gana’daki Mevcut veya Planlanan Faaliyetleriniz: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a’daki Faaliyetlerinizde Karşılaştığınız Sorunlar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ündeme Getirilmesinde Yarar Görülen Diğer Hususlar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797" w:right="1797" w:gutter="0" w:header="0" w:top="1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0:00Z</dcterms:created>
  <dc:creator>okaragoz</dc:creator>
  <dc:description/>
  <dc:language>en-US</dc:language>
  <cp:lastModifiedBy>User06</cp:lastModifiedBy>
  <cp:lastPrinted>2012-02-29T17:05:00Z</cp:lastPrinted>
  <dcterms:modified xsi:type="dcterms:W3CDTF">2012-03-08T12:00:00Z</dcterms:modified>
  <cp:revision>2</cp:revision>
  <dc:subject/>
  <dc:title>TÜRK-GANA İŞ KONSEYİ ORTAK TOPLANT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033982</vt:r8>
  </property>
  <property fmtid="{D5CDD505-2E9C-101B-9397-08002B2CF9AE}" pid="3" name="_AuthorEmail">
    <vt:lpwstr>User06@denib.local</vt:lpwstr>
  </property>
  <property fmtid="{D5CDD505-2E9C-101B-9397-08002B2CF9AE}" pid="4" name="_AuthorEmailDisplayName">
    <vt:lpwstr>Esra Dayıoğlu</vt:lpwstr>
  </property>
  <property fmtid="{D5CDD505-2E9C-101B-9397-08002B2CF9AE}" pid="5" name="_EmailSubject">
    <vt:lpwstr>2012-25.doc</vt:lpwstr>
  </property>
</Properties>
</file>