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 xml:space="preserve">GANA HEYET LİSTESİ </w:t>
        <w:tab/>
        <w:tab/>
        <w:tab/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"/>
        <w:gridCol w:w="3210"/>
        <w:gridCol w:w="2970"/>
        <w:gridCol w:w="2598"/>
      </w:tblGrid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Şirket Ad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silci İsm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şbirliği Yapılmak İstenen Sektör</w:t>
            </w:r>
          </w:p>
        </w:tc>
      </w:tr>
      <w:tr>
        <w:trPr>
          <w:trHeight w:val="80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 Moto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mark Opoku Gyamf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omotiv Yedek Parça</w:t>
            </w:r>
          </w:p>
        </w:tc>
      </w:tr>
      <w:tr>
        <w:trPr>
          <w:trHeight w:val="53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-Raheem Tyre Cent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hammed Faisal Abdallah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omobil ve araba lastiği </w:t>
            </w:r>
          </w:p>
        </w:tc>
      </w:tr>
      <w:tr>
        <w:trPr>
          <w:trHeight w:val="53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em Services Lt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tian Kandur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ektrikli ürünler &amp; Madencilik </w:t>
            </w:r>
          </w:p>
        </w:tc>
      </w:tr>
      <w:tr>
        <w:trPr>
          <w:trHeight w:val="53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RPION GUEST HOTE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heampong Gabriel Dacost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Macera turizmi, ekoturizm, araba kiralama, biletleme, otel</w:t>
            </w:r>
          </w:p>
        </w:tc>
      </w:tr>
      <w:tr>
        <w:trPr>
          <w:trHeight w:val="53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light Engineer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neth Ngoah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ühendislik, elektrikli cihazlar, madencilik ekipmanı</w:t>
            </w:r>
          </w:p>
        </w:tc>
      </w:tr>
      <w:tr>
        <w:trPr>
          <w:trHeight w:val="62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e Group of Compani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nard Owusu Ansah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dencilik ve mühendislik 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ana Chamber of commerce &amp; Indust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na Appiagyei Dankawos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caret ve Sanayi Odası </w:t>
            </w:r>
          </w:p>
        </w:tc>
      </w:tr>
      <w:tr>
        <w:trPr>
          <w:trHeight w:val="422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ental Aluminium Company Lt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. Justice Joe Appiah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apı malzemeleri, kapı, pencere ve aksesuarları, banyo ve mutfak aksesuarları ve teçhizatı, inşaat makineleri, gayrimenkul, müteahhitlik </w:t>
            </w:r>
          </w:p>
        </w:tc>
      </w:tr>
      <w:tr>
        <w:trPr>
          <w:trHeight w:val="71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PRPION GHANA LIMIT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hule Evans Kof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Macera turizmi, eko turizm, araba kiralama, biletleme, otel </w:t>
            </w:r>
          </w:p>
        </w:tc>
      </w:tr>
      <w:tr>
        <w:trPr>
          <w:trHeight w:val="7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brews Company Lt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. Peter Kumi Mensah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omobil, diğer araçlar ve yedek parça </w:t>
            </w:r>
          </w:p>
        </w:tc>
      </w:tr>
      <w:tr>
        <w:trPr>
          <w:trHeight w:val="7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rpion Travel &amp; To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den Nana Bayin Assemannhy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Macera turizmi, eko turizm, araba kiralama, biletleme, otel</w:t>
            </w:r>
          </w:p>
        </w:tc>
      </w:tr>
      <w:tr>
        <w:trPr>
          <w:trHeight w:val="7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ody Line Limit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r. Felix Ntiamoah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kek-kadın giyim, ayakkabı ve aksesuarları, elbise aksesuarları, inşaat malzemeleri, kapı, pencere ve aksesuarları, banyo ve mutfak aksesuarları, inşaat malzeme ve makineleri</w:t>
            </w:r>
          </w:p>
        </w:tc>
      </w:tr>
      <w:tr>
        <w:trPr>
          <w:trHeight w:val="7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igh Trends Ventur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. Frank Danquah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dın-erkek-çocuk giyim, düğün ve gece abiyeleri, elbise aksesuarları </w:t>
            </w:r>
          </w:p>
        </w:tc>
      </w:tr>
      <w:tr>
        <w:trPr>
          <w:trHeight w:val="7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K 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. Agyeman Dua Kof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üksek yoğunluklu polietilen  boru ek parçaları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ut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bamikale Adeogo Mayak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yve, sebze ve mantar, tarım alet ve ekipmanları, çocuk giyim, düğün ve gece abiyeleri, makine ve aletler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rpion Travel &amp; To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HUN ANTH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Macera Turizmi, eko turizm, araba kiralama, biletleme, otel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ntrac 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dys Uzoaru Innocen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çecek, elbise aksesuarları, tüketici elektroniği, kumaş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cal Style Desig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. Kofi Edison Adam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  <w:t xml:space="preserve">Kumaş, tekstil ve deri makineleri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RPION GHANA LIMIT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sah James Ekow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Macera turizmi, eko turizm, araba kiralama, biletleme, otel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Shaka Royal Enterpri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. Joshua Kwaku Morkpokpo Agbo-McSamuel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trol ve ürünleri, tüketici eletkroniği, masaüstü ve dizüstü bilgisayarlar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rpion Guest Hou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ce Addey  Sanni - Aikin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el İşletmeciliği ve Turizm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 Trends Ventur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lotte Adiza Lamptey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dın giyim ve çantaları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atu Pharmac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rietta Owusu Ansah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rmasötik ürünler </w:t>
              <w:tab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vonne Exclusiv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s. Yvonne Tawiah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uçuk ve plastic, tekstil deri ürünler, mücevher, kıymetli taşlar, gözlük ve saat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th Scop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dirata Akann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aş, tekstil ve deri makineleri, hijyenik ürünler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th Scope Ventur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ssi Felix Obeng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maş, tekstil ve deri makineleri, hijyenik ürünler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ental Aluminiu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cas Ackerso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pı malzemeleri, kapı, pencere ve aksesuarları, banyo ve mutfak aksesuarları ve teçhizatı, inşaat makineleri, gayrimenkul, müteahhitli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7:00Z</dcterms:created>
  <dc:creator>eddie</dc:creator>
  <dc:description/>
  <cp:keywords/>
  <dc:language>en-US</dc:language>
  <cp:lastModifiedBy>bahar</cp:lastModifiedBy>
  <dcterms:modified xsi:type="dcterms:W3CDTF">2012-03-06T07:41:00Z</dcterms:modified>
  <cp:revision>3</cp:revision>
  <dc:subject/>
  <dc:title>  GANA HEYET LİSTESİ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2683233</vt:r8>
  </property>
  <property fmtid="{D5CDD505-2E9C-101B-9397-08002B2CF9AE}" pid="3" name="_AuthorEmail">
    <vt:lpwstr>User06@denib.local</vt:lpwstr>
  </property>
  <property fmtid="{D5CDD505-2E9C-101B-9397-08002B2CF9AE}" pid="4" name="_AuthorEmailDisplayName">
    <vt:lpwstr>Esra Dayıoğlu</vt:lpwstr>
  </property>
  <property fmtid="{D5CDD505-2E9C-101B-9397-08002B2CF9AE}" pid="5" name="_EmailSubject">
    <vt:lpwstr>2012-25.doc</vt:lpwstr>
  </property>
</Properties>
</file>