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18845" cy="6413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/>
        </w:rPr>
        <w:t>PLEASE FILL THE FORM IN ENGLIS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ompany Profile</w:t>
      </w:r>
    </w:p>
    <w:p>
      <w:pPr>
        <w:pStyle w:val="Normal"/>
        <w:autoSpaceDE w:val="false"/>
        <w:spacing w:lineRule="exact" w:line="28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795</wp:posOffset>
                </wp:positionV>
                <wp:extent cx="5342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Compan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0.7pt;height:24.7pt;mso-wrap-distance-left:9.05pt;mso-wrap-distance-right:9.05pt;mso-wrap-distance-top:0pt;mso-wrap-distance-bottom:0pt;margin-top:0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  <w:t>Compan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  Company name</w:t>
        <w:tab/>
        <w:tab/>
        <w:t>……………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Short name of the company (max. 30 symbols)</w:t>
        <w:tab/>
        <w:t>………….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  Address</w:t>
        <w:tab/>
        <w:tab/>
        <w:tab/>
        <w:t>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  Postal code, city</w:t>
        <w:tab/>
        <w:tab/>
        <w:t>...............................................................................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  Phone number</w:t>
        <w:tab/>
        <w:tab/>
        <w:t>.............................................................................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  Fax number</w:t>
        <w:tab/>
        <w:tab/>
        <w:tab/>
        <w:t>......................................................................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  Homepage</w:t>
        <w:tab/>
        <w:tab/>
        <w:tab/>
        <w:t>..............................................................................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7    Name of Contact Person</w:t>
        <w:tab/>
        <w:t>................................................................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  Phone number of Contact Person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9.   E-mail of Contact Person</w:t>
        <w:tab/>
        <w:t>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Year of foundation</w:t>
        <w:tab/>
        <w:tab/>
        <w:t>.............................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Number of employees   </w:t>
        <w:tab/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12. Export  Rate</w:t>
        <w:tab/>
        <w:tab/>
        <w:t>....................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 Activities in the following countries: 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52666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Products and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24.7pt;mso-wrap-distance-left:9.05pt;mso-wrap-distance-right:9.05pt;mso-wrap-distance-top:0pt;mso-wrap-distance-bottom:0pt;margin-top:2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  <w:t>Products an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4. Subsector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Range of services offered / product rang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5. Please describe the application field of your products / servic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spacing w:lineRule="auto" w:line="312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6. Competitive advantage, strengths and unique selling points of your products / servic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7. Please specify your certifications (e.g. FDA, ISO…): </w:t>
      </w:r>
      <w:r>
        <w:rPr>
          <w:rFonts w:cs="Arial" w:ascii="Arial" w:hAnsi="Arial"/>
          <w:sz w:val="20"/>
          <w:szCs w:val="20"/>
          <w:lang w:val="en-US"/>
        </w:rPr>
        <w:t>……………………………….</w:t>
        <w:br/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1270</wp:posOffset>
                </wp:positionV>
                <wp:extent cx="52666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Cooperation objectiv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24.7pt;mso-wrap-distance-left:9.05pt;mso-wrap-distance-right:9.05pt;mso-wrap-distance-top:0pt;mso-wrap-distance-bottom:0pt;margin-top:-0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  <w:t>Cooperation objectiv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8. What objectives are you pursuing on this organization?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n genera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Gaining market information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ales / distribution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ooking fo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ales agents / seller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ustom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epresentatives, agents or distributor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oint venture partn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artner for mutual use of the distribution networ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 facili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tail partn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now how transf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holesale partn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ther: .....................................................................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oduction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ooking fo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duction possibili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duction partn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uppliers / subcontractor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ther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ind w:firstLine="284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1270</wp:posOffset>
                </wp:positionV>
                <wp:extent cx="52666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Ideal business partn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4.7pt;height:24.7pt;mso-wrap-distance-left:9.05pt;mso-wrap-distance-right:9.05pt;mso-wrap-distance-top:0pt;mso-wrap-distance-bottom:0pt;margin-top:-0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Ideal business partn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12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9. What do you expect from your ideal business partner (business activity, target sectors, company size, distribution network, distribution channels, technical requirements, know how)?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……………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3. Target Countr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  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312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">
    <w:name w:val=" Char"/>
    <w:basedOn w:val="VarsaylanParagrafYazTipi"/>
    <w:qFormat/>
    <w:rPr/>
  </w:style>
  <w:style w:type="character" w:styleId="WWChar">
    <w:name w:val="WW-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2:00Z</dcterms:created>
  <dc:creator>Pro2000</dc:creator>
  <dc:description/>
  <dc:language>en-US</dc:language>
  <cp:lastModifiedBy>User12</cp:lastModifiedBy>
  <cp:lastPrinted>2011-12-02T15:17:00Z</cp:lastPrinted>
  <dcterms:modified xsi:type="dcterms:W3CDTF">2012-12-18T15:22:00Z</dcterms:modified>
  <cp:revision>2</cp:revision>
  <dc:subject/>
  <dc:title/>
</cp:coreProperties>
</file>