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DENİZLİ İHRACATÇILAR BİRLİĞİ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29 KASIM 201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09.00-13.3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(SUNUM : PROF.DR. ATİLA BAĞRIAÇIK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pacing w:val="20"/>
        </w:rPr>
        <w:t>09.00-09.30</w:t>
      </w:r>
      <w:r>
        <w:rPr>
          <w:rFonts w:cs="Times New Roman" w:ascii="Times New Roman" w:hAnsi="Times New Roman"/>
          <w:color w:val="FF0000"/>
          <w:spacing w:val="20"/>
        </w:rPr>
        <w:t xml:space="preserve"> KAYIT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pacing w:val="20"/>
        </w:rPr>
        <w:t>09.30-10.45</w:t>
      </w:r>
      <w:r>
        <w:rPr>
          <w:rFonts w:cs="Times New Roman" w:ascii="Times New Roman" w:hAnsi="Times New Roman"/>
          <w:color w:val="FF0000"/>
          <w:spacing w:val="20"/>
        </w:rPr>
        <w:t xml:space="preserve"> 1.TÜBİTAK PROJESİ UYGULAMASI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-Ar-ge unsuru taşıyan örneğin Kapı menteşe, yazılım, kalıp sistemi ve dövme presi geliştirilecek bir Ar-Ge projesinin yazımı, denetlenmesi, mali raporlamasının anlatılması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-Projenin tamamlandığına dair yazının TÜBİTAK’dan alınarak 1 yıl içinde KOSGEB’ e ve aynı zamanda YATIRIM TEŞVİKİNE başvurulması prosedür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FF0000"/>
          <w:spacing w:val="20"/>
        </w:rPr>
        <w:t>2.FİRMA KOBİ İSE KOSGEB ENDÜSTRİYEL UYGULAMA PROGRAMINA GEÇİLMESİ UYGULAMASI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-Firmanız KOBİ ise, TÜBİTAK ar-ge projesi çıktısının üretimi için ihtiyacınız olan standart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-Boya Tesisi ile bu tür alet-teçhizat ve yazılımlar, ar-ge unsuru taşımayan ar-ge’nin ticarileştirilmesini sağlayan sabit kıymetlerin proje formu doldurularak KOSGEB’e başvurulması, sunumu, denetimi ve raporlanması. KOBİ ‘lerin bir defaya mahsus olmak üzere yararlanacağı aşağıdaki desteklerin örneklerle açıklanması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Destekler Max. 18 ay süre ile yararlanılacak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pacing w:val="20"/>
        </w:rPr>
        <w:t>- %75 hibeli makine, teçhizat ve yazılımda maksimum 150.000 TL lik hibe (fatura değeri 300.000 TL veya 200.000 TL nin %75 i 150.000 TL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-%75 hibeli net ücretin %75 oranı ile 100.000 TL lik personel hibesi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pacing w:val="20"/>
        </w:rPr>
        <w:t>-%75 destek oranlı 200.000 TL lik 2 yılı ödemesiz faizsiz makina, teçhizat yazılım alımında, geri ödemeli kredi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pacing w:val="20"/>
        </w:rPr>
        <w:t>10.45-11.00</w:t>
      </w:r>
      <w:r>
        <w:rPr>
          <w:rFonts w:cs="Times New Roman" w:ascii="Times New Roman" w:hAnsi="Times New Roman"/>
          <w:color w:val="FF0000"/>
          <w:spacing w:val="20"/>
        </w:rPr>
        <w:t xml:space="preserve"> ARA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pacing w:val="20"/>
        </w:rPr>
        <w:t>11.00-12.30</w:t>
      </w:r>
      <w:r>
        <w:rPr>
          <w:rFonts w:cs="Times New Roman" w:ascii="Times New Roman" w:hAnsi="Times New Roman"/>
          <w:color w:val="FF0000"/>
          <w:spacing w:val="20"/>
        </w:rPr>
        <w:t xml:space="preserve"> 3.TÜBİTAK YAZISI İLE SANAYİ ODASINA YADA YÜKSEK MEBLAĞLARDA EKONOMİ BAKANLIĞINA BAŞVURARAK </w:t>
      </w:r>
      <w:r>
        <w:rPr>
          <w:rFonts w:cs="Times New Roman" w:ascii="Times New Roman" w:hAnsi="Times New Roman"/>
          <w:b/>
          <w:color w:val="FF0000"/>
          <w:spacing w:val="20"/>
        </w:rPr>
        <w:t>DENİZLİ İÇİN</w:t>
      </w:r>
      <w:r>
        <w:rPr>
          <w:rFonts w:cs="Times New Roman" w:ascii="Times New Roman" w:hAnsi="Times New Roman"/>
          <w:color w:val="FF0000"/>
          <w:spacing w:val="20"/>
        </w:rPr>
        <w:t xml:space="preserve"> 5. BÖLGE DESTEKLERİ SAĞLANMASI UYG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pacing w:val="20"/>
        </w:rPr>
        <w:t>TÜBİTAK ar-ge projesi çıktısının üretimi için, Firmanızın yeni yapacağı fabrika ile yerli ve ithal makine ve teçhizatlar, en az 1 milyon TL bütçeli uzatma dahil maksimum 3 yıl vadeli yatırım teşvik belgesinin hazırlanması, sunumu,takibi ve sonuçlanması ile aşağıdaki desteklerden yararlandırılır. Aşağıdaki Desteklerin Örneklerle anlatılması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pacing w:val="20"/>
        </w:rPr>
        <w:t>-KDV İstisnası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-3. ülkelerden makina ithalatlarında gümrük vergisi muafiyeti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pacing w:val="20"/>
        </w:rPr>
        <w:t>-Alınacak Yatırım Kredilerinde Türk Lirası Kredilerde 5 Puan, Dövizlerde 2 Puan Faiz Hibe Desteği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-İlave İşçi Sayısı İle Birlikte 6-7 Yıl Süre İle Sigorta Primi İşveren Desteği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-Vergi İndirimi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-Yatırım Yeri Tahsisi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pacing w:val="20"/>
        </w:rPr>
        <w:t>-Bu Üçlü Bütünleşik Teşvikler Süre İtibari İle TÜBİTAK’da Min 1 Yıl, KOSGEB Ve Yatırım Teşvikinde 2-3 Yıl Olmak Üzere 3-4 Yıllık Bir süreyi Öngörmeyi Gerektirir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Seminer Konuşmacıları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pacing w:val="20"/>
        </w:rPr>
        <w:t>Prof. Dr. Atila BAĞRIAÇIK (</w:t>
      </w:r>
      <w:r>
        <w:rPr>
          <w:rFonts w:cs="Times New Roman" w:ascii="Times New Roman" w:hAnsi="Times New Roman"/>
          <w:spacing w:val="20"/>
          <w:lang w:eastAsia="tr-TR"/>
        </w:rPr>
        <w:t>Ar-Ge Hibe Fonları Uygulayıcısı, YMM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Selim KÜRTÜNLÜ (Makine ve ARGE Mühendisi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sectPr>
      <w:type w:val="nextPage"/>
      <w:pgSz w:w="11906" w:h="16838"/>
      <w:pgMar w:left="1417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05:00Z</dcterms:created>
  <dc:creator> </dc:creator>
  <dc:description/>
  <dc:language>en-US</dc:language>
  <cp:lastModifiedBy> </cp:lastModifiedBy>
  <dcterms:modified xsi:type="dcterms:W3CDTF">2012-11-21T12:08:00Z</dcterms:modified>
  <cp:revision>4</cp:revision>
  <dc:subject/>
  <dc:title>KO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5063316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2-125 ve 126</vt:lpwstr>
  </property>
</Properties>
</file>